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Α`</w:t>
      </w:r>
    </w:p>
    <w:p>
      <w:pPr>
        <w:pStyle w:val="Style15"/>
        <w:rPr>
          <w:rFonts w:ascii="Courier New" w:hAnsi="Courier New" w:cs="Courier New"/>
        </w:rPr>
      </w:pPr>
      <w:r>
        <w:rPr>
          <w:rFonts w:cs="Courier New" w:ascii="Courier New" w:hAnsi="Courier New"/>
        </w:rPr>
        <w:t>Τρίτη 18 Φεβρουαρίου 1992</w:t>
      </w:r>
    </w:p>
    <w:p>
      <w:pPr>
        <w:pStyle w:val="Style15"/>
        <w:rPr>
          <w:rFonts w:ascii="Courier New" w:hAnsi="Courier New" w:cs="Courier New"/>
        </w:rPr>
      </w:pPr>
      <w:r>
        <w:rPr>
          <w:rFonts w:cs="Courier New" w:ascii="Courier New" w:hAnsi="Courier New"/>
        </w:rPr>
        <w:t>Αθήνα, σήμερα στις 18 Φεβρουαρίου 1992, ημέρα Τρίτη και ώρα 18.5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59241/13520/11-2-1992 συμπληρώνει την απόφαση του Δημοσίου με αριθμό 2036449/8498/1991 με την οποία παρασχέθηκε η εγγύησή του στο Ταμείο Παρακαταθηκών και Δανείων για τη ρύθμιση ληξιπρόθεσμων την 31/12/1990 οφειλών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ΡΑΣΙΜΟΣ ΑΡΑΒΑΝΗΣ, ΠΑΝΑΓΙΩΤΗΣ ΚΟΣΙΩΝΗΣ και ΣΤΡΑΤΗΣ ΚΟΡΑΚΑΣ κατέθεσαν αναφορά με την οποία ο Πρόεδρος της Κοινότητας και Μαζικοί Φορείς Σαγιάδας Νομού Θεσπρωτίας διαμαρτύρονται για την καταστροφή του περιβάλλοντος από την εταιρεία "ΑΡΜ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ΡΑΣΙΜΟΣ ΑΡΑΒΑΝΗΣ, ΠΑΝΑΓΙΩΤΗΣ ΚΟΣΙΩΝΗΣ, ΑΘΑΝΑΣΙΟΣ ΠΑΦΙΛΗΣ και ΠΑΝΑΓΙΩΤΗΣ ΚΡΗΤΙΚΟΣ κατέθεσαν αναφορά με την οποία ο Πρόεδρος της Κοινότητας Σαγιάδας Νομού Θεσπρωτίας ζητεί τη χρηματοδότηση της κοινότητάς του για την εκτέλεση έργων ύδρευσης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ΓΕΡΑΣΙΜΟΣ ΑΡΑΒΑΝΗΣ και ΣΤΡΑΤΗΣ ΚΟΡΑΚΑΣ κατέθεσαν αναφορά με την οποία το Συνδικάτο ΙΓΜΕ διαμαρτύρεται για την περικοπή των προϋπολογισμών του ΙΓΜΕ, που θέτει σε άμεσο κίνδυνο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ΦΙΛΙΠΠΟΠΟΥΛΟΣ, ΣΤΑΥΡΟΣ ΜΠΕΝΟΣ και ΠΑΝΑΓΙΩΤΗΣ ΚΡΗΤΙΚΟΣ κατέθεσαν αναφορά με την οποία το Δημοτικό Συμβούλιο Μεσσήνης Νομού Μεσσηνίας ζητεί την απαλλαγή των ακινήτων του Δήμου του από την επιβολή έκτακ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ΔΗΜΗΤΡΑΚΟΠΟΥΛΟΣ, ΠΑΝΑΓΙΩΤΗΣ ΚΡΗΤΙΚΟΣ και ΧΡΙΣΤΟΣ ΚΟΚΚΙΝΟΒΑΣΙΛΗΣ κατέθεσαν αναφορά με την οποία ο Πρόεδρος της Κοινότητάς Βρουβιανών Νομού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ΑΚΟΣ, ΣΤΡΑΤΗΣ ΚΟΡΑΚΑΣ, ΠΑΝΑΓΙΩΤΗΣ ΚΟΣΙΩΝΗΣ και ΠΑΝΑΓΙΩΤΗΣ ΚΡΗΤΙΚΟΣ κατέθεσαν αναφορά με την οποία η Ένωση Διοικητικών Δικαστών ζητεί την επίλυση του στεγαστικού προβλήματος των διοικητικών δικαστηρίω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ΒΟΥΝΑΤΣΟΣ, ΠΑΝΑΓΙΩΤΗΣ ΚΡΗΤΙΚΟΣ και ΕΛΕΥΘΕΡΙΟΣ ΠΑΠΑΔΗΜΗΤΡΙΟΥ κατέθεσαν αναφορά με την οποία η Ένωση Γεωργικών Συνεταιρισμών Λέσβου ζητεί τη λήψη μέτρων προστ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ΑΥΡΟΣ ΜΠΕΝΟΣ και ΠΑΝΑΓΙΩΤΗΣ ΚΡΗΤΙΚΟΣ κατέθεσαν αναφορά με την οποία ο Εμπορικός Σύλλογος Καλαμάτας διαμαρτύρεται για τον τρόπο φορολόγησης των προσωπικών εταιρειών και τω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οακαρνανίας κ. ΑΛΕΞΑΝΔΡΟΣ ΜΠΑΛΤΑΣ κατέθεσε αναφορά με την οποία ο Πρόεδρος της Κοινότητας Παλαίρου Νομού Αιτωλ/νί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ΑΘΑΝΑΣΙΟΣ ΔΗΜΗΤΡΑΚΟΠΟΥΛΟΣ κατέθεσε αναφορά με την οποία ο Πρόεδρος της Κοινότητας Παλαίρου Νομού Αιτωλ/νί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Ρεθύμνης κ. ΙΩΑΝΝΗΣ ΣΜΠΩΚΟΣ κατέθεσε αναφορά με την οποία οι Πανελλήνιοι Σύλλογοι Προσωπικού Δημόσιας Επιχείρησης Πετρελαίου και Επιστημονικού Προσωπικού ΔΕΠ-ΕΚΥ Α.Ε. ζητούν να μην υποβαθμιστεί ο ρόλος της Εθνικής Εταιρείας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ΔΗΜΗΤΡΙΟΣ ΓΕΩΡΓΑΚΟΠΟΥΛΟΣ κατέθεσε αναφορά με την οποία η Ομοσπονδία Εκτελωνιστών Ελλάδας ζητεί την έγκαιρη ενημέρωση των μελών της για το μέλλον των επαγγελματικών δραστηριοτή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ΑΘΑΝΑΣΙΟΣ ΦΙΛΙΠΠΟΠΟΥΛΟΣ κατέθεσε αναφορά με την οποία ο Εμπορικός Σύλλογος Καλαμάτας διαμαρτύρεται για τον τρόπο φορολόγησης των προσωπικών εταιρειών και τω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σαλονίκης κ. ΚΩΝΣΤΑΝΤΙΝΟΣ ΖΑΧΑΡΑΚΗΣ κατέθεσε αναφορά με την οποία οι Εφεδροπολεμιστές Οργανώσεις και οι Απόστρατοι Αξιωματικοί όλων των Όπλων και Σωμάτων Ασφαλείας Οργανώσεων Εθνικής Αντίστασης και Μα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νομάχων καταγγέλλουν την προσπάθεια παραχάραξης της Ιστορίας που επιχειρείται από τα Σκόπια εις βάρος της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ΛΑΖΑΡΟΣ ΛΩΤΙΔΗΣ κατέθεσε αναφορά με την οποία το Κέντρο Ελληνικής Γούνας ζητεί να συμπεριληφθεί στο πρόγραμμα RETEX και η Βιοτεχνία Γούνας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δημοσίευμα της Εφημερίδας Λάρισας "ΗΜΕΡΗΣΙΟΣ ΚΗΡΥΚΑΣ" το οποίο αναφέρεται στις μεταθέσεις υπαλλήλων του Υπουργείου Γεωργίας που υπηρετού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δημοσίευμα της Εφημερίδας Αγρινίου "ΜΑΧΗΤΗΣ" το οποίο αναφέρεται στην καθυστέρηση του ελέγχου των ζημιών που έγιναν στις αγροτικές καλλιέργειε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Νοσηλεύτριες τριετούς φοιτήσεως διαμαρτύρεται γιατί ο κλάδος τους δεν συμπεριλήφθηκε στην προκήρυξη για την κάλυψη ανάλογων θέσεων στο Βοστάνειο Νοσοκομείο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δημοσίευμα της Εφημερίδας "ΜΑΧΗΤΗΣ" το οποίο αναφέρεται στην ανάγκη επισκευής του φωτισμού στην Εθνική οδό Αγρινίου -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της Εφημερίδας "ΤΟ ΑΓΡΙΝΙΟ" το οποίο αναφέρεται στην ανάγκη φωτεινής σηματοδότησης δύο επικίνδυνων οδικών κόμβων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της Εφημερίδας Αγρινίου "ΠΑΝΑΙΤΩΛΙΚΗ" το οποίο αναφέρεται στη δημιουργία Ναυταθλητικού Κέντρου στη λίμνη Κρεμ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ΡΟΚΟΦΥΛΛΟΣ κατέθεσε δημοσίευμα της Εφημερίδας Αγρινίου "ΕΛΕΥΘΕΡΟΣ" το οποίο αναφέρεται στη χαμηλή χρηματοδότηση του Νομού Αιτωλοακαρνανίας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το "ΤΟ ΑΓΡΙΝΙΟ" το οποίο αναφέρεται στις επιπτώσεις που θα έχει στο περιβάλλον το έργο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δημοσίευμα της εφημερίδας "ΤΟ ΑΓΡΙΝΙΟ" το οποίο αναφέρεται στην ανάγκη ίδρυσης και δεύτερης ΔΟΥ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δημοσίευμα της εφημερίδας Αγρινίου "ΕΛΕΥΘΕΡΟ" το οποίο αναφέρεται στην ανάγκη προμήθειας ασθενοφόρου αυτοκινήτου στο Κέντρο Υγεία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δημοσίευμα της εφημερίδας "ΤΟ ΑΓΡΙΝΙΟ" το οποίο αναφέρεται στο αίτημα προαγωγής της Κοινότητας Αγίου Κωνσταντίνου Αιτωλ/νίας σε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ΙΣΤΟΣ ΚΟΚΚΙΝΟΒΑΣΙΛΗΣ κατέθεσε δημοσίευμα της εφημερίδας "ΝΕΟΙ ΚΑΙΡΟΙ" το οποίο αναφέρεται στην ανάγκη αεροπορικής σύνδεσης του Αγρινίου με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δημοσίευμα της εφημερίδας "ΝΕΟΙ ΚΑΙΡΟΙ" το οποίο αναφέρεται στην κατασκευή ορειβατικού Κέντρου στο όρος Παναιτω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δημοσίευμα της εφημερίδας "ΤΟ ΑΓΡΙΝΙΟ" το οποίο αναφέρεται στα προβλήματα του επαρχιακού τύπου μετά την αύξηση των ταχυδρομικών τ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1203/1-8-91, 1280/7-8-91 και 1335/9-8-91 ερωτήσεις δόθηκε με το υπ' αριθμ. 35034/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υπ' αριθμ. 1203/91, 1280/91 και 1335/91 ερωτήσεων των Βουλευτών Α. Λεντάκη, Δ. Ανδρουλάκη, Κ. Ρήγα, Φ. Κουβέλη, Δ. Κωστόπουλου, Στ. Κοράκα, Π. Κοσιώνη, Θ. Παφίλη, Α. Κακλαμάνη, Κ. Τριαρίδη για το θέμα των υπαλλήλων Κων/νου Παλληκαρά και Χρ. Μαντζώ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άλληλοι Κων/νος Παλληκαράς και Χρ. Μαντζώρος, κλήθηκαν σε απολογία με τα 26694/ και 26695/27.6.91 εγκλητήρια έγγραφα, αντίστοιχα, επειδή στις 21.6.91 ο Κων/νος Παλληκαράς, α) ενώ στο δελτίο παρουσίας της Υπηρεσίας φερόταν ως παρών, εν τούτοις αυτός χωρίς σχετική άδεια εξόδου απουσίασε αυθαίρετα και βρισκόταν περιφερόμενος έξω από το κατάστημα του Υπουργείου, συμμετέχοντας σε συγκέντρωση του Συλλόγου Νηπι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Χρησιμοποίησε εκφράσεις που αποδεικνύουν έλλειψη σεβασμού προς την προϊσταμένη αρχή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έδειξε ανάρμοστη υπαλληλική συμπεριφορά προς την Προϊσταμένη αρχή γιατί, ενώ ήταν γνωστό ότι ορίσθηκε ημερομηνία συνάρτησης με τους Νηπιαγωγούς, αυτός τους παρακίνησε με τις φράσεις "πάμε να καταγγείλουμε την Υπουργό γιατί δεν μας δέχε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Χρήστος Μαντζώρος την ίδια, ως άνω ημερομηνία α) εξαπάτησε την υπηρεσία του ως προς την προσέλευσή του και ενώ η κάρτα παρουσίας του είχε σημανθεί κανονικά, αντίθετα στο δελτίο παρουσίας της Δ/νσής του εφέρετο ως έχων άδεια βραδείας προσελεύσεως χωρίς όμως να έχει εγγράφως χορηγηθεί τέτοια άδεια, ούτε να έχει σημανθεί η κάρτα κατά την είσοδό του λόγω της τυχόν βραδείας προσελεύσεως β)Παραβίασε το ωράριο εργασίας, διότι περιφερόταν έξω από το κατάστημα του Υπουργείου χωρίς να έχει άδεια εξόδου γ) Επέδειξε ανάρμοστη συμπεριφορά προς την Προϊσταμένη αρχή, γιατί παρότρυνε με τη χρήση μεγαφώνου τις Νηπιαγωγούς να αποκλείσουν τις πόρτες για να εμποδισθεί η έξοδος τη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απολογία των ανωτέρω με τις 29790 και 2848/15.7.91 απόφαση, τους επιβλήθηκε η πειθαρχική ποινή προστίμου είκοσι (20) ημερών στον πρώτο και τριάντα (30) στον δεύτερο για τα παραπτώματα που κλήθηκαν σε απολογία και, επομένως, όχι για τη συνδικαλιστική τους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άκληση των ως άνω αποφάσεων επιβολής πειθαρχικών ποινών δεν προβλέπεται από τις διατάξεις του Π.Δ. 611/77 (Υπαλληλικός Κώδικας). Αντίθετα, προβλέπεται άσκηση κατ' αυτών ενδίκων μέσων (άρθρα 222 και 244 του ως άνω Π.Δ/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38/21-8-91 ερώτηση δόθηκε με το υπ' αριθμ. 36890/1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438/21-8-91 ερώτηση των Βουλευτών κ.κ. Ελ. Γκλίναβου, Κ. Παπούλια, Π. Οικονομίδη, σχετικά με την λειτουργία του Κέντρου Υγείας Πραμάν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Πραμάντων υπηρετούν 2 γιατροί Γενικής Ιατρικής, Επιμελητές Β' και 3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Ε/οικ.29750/15-7-91 απόφαση μας δόθηκε η έγκριση κατ' εξαίρεση πλήρωσης μιάς θέσης του Κλάδου ΔΕ Πληρωμάτων Ασθενοφόρων στο Κέντρο Υγείας Πραμ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λις οι περιορισμοί των διορισμών ή μας δοθεί κατ' εξαίρεση έγκριση πλήρωσης νέων θέσεων θα προσπαθήσουμε να ικανοποιήσουμε τις πιο επείγουσες ανάγκες του Κέντρου Υγε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68/21-8-91 ερώτηση δόθηκε με το υπ' αριθμ. 9877/18-11-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αρ. 1468/91 που κατέθεσε ο βουλευτής κ. Θ. Δημοσχάκης, αναφορικά με το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Έβρου έχουν διατεθεί δέκα (10) συνολικά ασθενοφόρα αυτοκίνητα. Προς το παρόν, στο Κ.Υ. Δικαίου δεν υπηρετεί οδηγός με οποιαδήποτε σχέση εργασίας ώστε να κινεί ασθενοφόρο στην περιοχή. Άλλωστε το Κ.Υ. δεν διαθέτει δικό του ασθενοφόρο αυτοκίνητο, εξυπηρετείται όμως από τα ασθενοφόρα του Νοσοκομείου Διδυμοτείχου και του Κ.Υ.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γνωστό ότι ήδη έχει παραληφθεί ένα ασθενοφόρο και έχει ξεκινήσει η διαδικασία παραχώρησής του στο παραπάνω Κ.Υ. από το Υπουργείο Εθνικής Άμυν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45/10-9-91 ερώτηση δόθηκε με το υπ' αριθμ. 6579/5-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845/91 ερώτηση της Βουλής που κατατέθηκε από τον βουλευτή κ. Ι. Σμπώκο, σχετικά με τη λειτουργία των Ιατρείων και Υποκ/τος ΙΚΑ Ρεθύμν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άξη της αρμόδιας 5μελούς Επιτροπής Υπουργών εγκρίθηκε κατ' εξαίρεση η πρόσληψη τριακοσίων σαράντα έξι γιατρών με ειδική σύμβαση για κάλυψη αναγκών των Υποκ/των του ΙΚΑ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Ρεθύμνου προσλήφθηκε, μετά την έγκριση αυτή, ένας γιατρός ορθοπεδικός, καθόσον στην υπηρεσία η μοναδική αίτηση, που μπορούσε να ικανοποιηθεί ήταν η δική του οι υπόλοιπες δύο αιτήσεις που είχαν υποβληθεί δεν ήταν δυνατό να ικανοποιηθούν, καθόσον η μία αφορούσε χειρουργό, ο οποίος ήδη προσλήφθηκε στο ΕΣΥ και έπαυσε να ενδιαφέρεται για το ΙΚΑ, η δε άλλη παθολόγο, τέως μόνιμη γιατρό του ΙΚΑ συνταξιούχο, για την οποία υπάρχει κώλυμα πρόσληψης, γιατί εμπίπτει στις διατάξεις του ν.125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ου ορθοπεδικού Βεληβαστίκη Εμμανουήλ, επεβάλετο γιατί στο Γεν. Νοσοκομείο Ρεθύμνου υπηρετεί μόνο ένας γιατρός της ειδικότητας αυτής, με επακόλουθο, να μην υπήρχε δυνατότητα κάλυψης των αυξημένων αναγκών. Από στοιχεία του Νοσοκομείου προκύπτει ότι, οι δύο ορθοπεδικοί δέχονται κατά μέσο όρο 35 επισκέψεις την ημέρα, που είναι αδύνατον να καλυφθούν από έναν ορθοπε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λειτουργία του ακτινολογικού εργαστηρίου του εν λόγω Υποκαταστήματος ήδη έγινε τοποθέτηση ενός υγειονομικού υπαλλήλου, ο οποίος ανέλαβε υπηρεσία στις 21-10-91 και το ακτινολογικό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προκειμένου να καλυφθούν οι ανάγκες του Ιδρύματος σε προσωπικό (Διοικητικό - Υγειονομικό - Ιατρικό), στον προγραμματισμό προσλήψεων προσωπικού στους Ασφαλιστικούς Οργανισμούς για το έτος 1992 έχει περιληφθεί και πρόταση του ΙΚ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96/25-9-91 ερώτηση δόθηκε με το υπ' αριθμ. 42621/18-11-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296/25-9-91 ερώτηση του Βουλευτή κ. Γ. Τσακλ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οινό Υπηρεσιακό Πειθαρχικό Συμβούλιο Υπαλλήλων Ν.Π.Δ.Δ. Νομού Καβάλας με την αριθμ. 10/11-9-91 απόφασή του, έκρινε την ύπαρξη πλεονάζοντος προσωπικού, σύμφωνα με τις διατάξεις του ν. 1943/91μ τριάντα οκτώ (38) ατόμων διαφόρων ειδικοτήτων (διοικητικοί, τεχνικό, βοηθη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για τον χαρακτηρισμό του πλεονάζοντος προσωπικού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ν αριθμό του υπηρετούντος προσωπικού, μόνιμο και με σύμβαση ιδιωτικού δικαίου κατά κλάδο και ειδ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οργανωτική διάρθρ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γεγονός της μη πλήρους απασχόλησης μέρους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η δυνατότητα ανακατανομής του υπηρετούντος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πληροφορίες των Προϊσταμένων των τμημάτων, για τις λειτουργ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Ε/οικ.29755/91 απόφασή μας, εγκρίθηκε η κατ' εξαίρεση τακτική πλήρωση δύο 2) θέσεων οδηγών του κλάδου ΔΕ και δύο 2) θερμαστών του Κλάδου ΔΕ, ειδικότητες που δεν έχουν σχέση με το προσωπικό που έχει χαρακτηρισθεί ως πλεονά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λεονάζον προσωπικό μετατάχθηκε ή μεταφέρθηκε σ' άλλες Υπηρεσίες για την κάλυψη υπηρεσιακών αναγκών, που δεν μπορούν να αντιμετωπισθούν από το ήδη υπηρετούν προσωπικό, ούτε με διορισμούς και δεν αποτελεί πολιτική δίω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07/24-10-91 ερώτηση δόθηκε με το υπ αριθμ. 13333/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3207/24.10.91 ερώτηση του βουλευτή Δ. Βουνάτσου σχετικά με εξοπλισμό του Περ. Ιατρείου Μούδρου και λοιπών θεμάτων που είναι αρμοδιότητας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γνώρισε ο Πρόεδρος του Δ.Σ. του Νοσοκομείου Λήμνου στο οποίο υπάγεται το Π. Ιατρείο Μούδρου, έγινε προμήθεια του ξενοδοχειακού καθώς και του λοιπού βασικού εξοπλισμού (καρδιογράφος, κλίβανος, συσκευές παροχής, οξυγόνων, ωτοσκόπια, Λαρυγγοσκόπια, σετ μικροεπεμβάσεων κλπ.) για τις ανάγκες λειτουργίας του παραπάνω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Ι. Μούδρου υπηρετεί (1) ένας αγροτικός γιατρός ενώ στο Νοσοκομείο Λήμνου (1) ακτινολόγος, (1) αναισθησιολόγος, (1) καρδιολόγος, (1) μαιευτήρας, (1) ορθοπεδικός, (2) παθολόγοι, (1) παιδίατρος, (2) χειρούργοι και (2) οδοντία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δε ότι η πλήρωση των κενών θέσεων γιατρών του Ν. Γ. Νοσοκομείου Λήμνου θα εξετασθεί από την Υπηρεσία μας, μέσα στα πλαίσια που ορίζονται από την 206/91 πράξη της 5μελούς Επιτροπής Υπουργών, σχετικά με τα όρια προσλήψεων ιατρικού και νοσηλ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66/6-11-91 ερώτηση δόθηκε με το υπ αριθμ. 12762/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ερώτηση που κατάθεσε ο βουλευτής κ. Κατσικόπουλος Δημ. και μας διαβιβάσατε με το αρ. 3466/6.11.91 έγγραφό σας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ξονικούς τομογράφους δεν έχουν όλα τα Κρατικά Νοσοκομεία, λόγω της μεγάλης δαπάνης προμήθειας τους απαιτούμενους ειδικούς χώρους και την ανάγκη παρουσίας εξ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όμως περί προτροπής των υπευθύνων των Νοσοκομείων από τον Γενικό Γραμματέα του Υπουργείου για συστάσεις στους ασθενείς να καταφεύγουν στα ιδιωτικά Ιατρεία είναι τελείως αναληθή και παραπλα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της αποσταλείσης εγκυκλίου προς τα Νοσοκομεία αναφέρεται σαφώς ότι οι ασθενείς που έχουν ανάγκη αξονικής τομογραφίας παραπέμπονται κατόπιν συνεννοήσεως (ραντεβού) στα Κρατικά Νοσοκομεία για την διενέργεια αυτής και μόνο σε περίπτωση άμεσης ανάγκης που δεν είναι δυνατόν να εξυπηρετηθούν σε Κρατικούς αξονικούς τομογράφους, θα παραπέμπονται σε συμβεβλημένα ιδιωτ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μάλιστα ότι με ευθύνη των Προέδρων οι γιατροί του Ε.Σ.Υ. θα περιορίζονται αυστηρά στην έκδοση του παραπεμπτικού και όχι και στην υπόδειξη των συγκεκριμένων εργαστηρί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08/7-11-91 ερώτηση δόθηκε με το υπ αριθμ. 941/26-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ε ερώτηση, αριθμ. 3508/7-11-91, που κατέθεσαν οι βουλευτές κ.κ. Αλ. Σεβαστάκης, Κ. Ρήγας, Α. Λεντάκης, 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κος, Μ. Ανδρουλάκης, Μ. Δαμανάκη, αναφορικά με το αίτημα του Συνδέσμου Εκδοτών Βιβλίων, για προσπάθειες δημιουργίας βιβλιοθηκών στις φυλακές, σας γνωρίζουμε ότι βιβλιοθήκες λειτουργούν στις φυλακές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πιδεικνύει ιδιαίτερο ενδιαφέρον, για τον περαιτέρω εμπλουτισμό των βιβλιοθηκών αυτών, και παρακαλεί τους εκδότες, εφόσον επιθυμούν την αποστολή βιβλίων στις φυλακές, απευθύνονται στους Προϊσταμένους των Διευθύνσεών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16/7-11-91 ερώτηση δόθηκε με το υπ αριθμ. 12764/16-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3516/7.11.91 ερώτηση που κατέθεσαν οι βουλευτές κ.κ. Δ. Μπέης, Σπ. Γιαννόπουλος, Γ. Σκουλάκης και Γ. Φλώρος,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ξονικούς τομογράφους δεν έχουν πολλά Νοσοκομεία αφ' ενός λόγω της μεγάλης δαπάνης προμήθειας των ειδικών χώρων για την εγκατάσταση αλλά και της παρουσίας εξ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α Νοσοκομεία που είναι εφοδιασμένα με αξονικούς τομογράφους έχουν μεγάλη κίνηση με αποτέλεσμα να παρουσιάζουν συχνά βλάβες και όχι να υπολειτουργούν όπως αναφέρεται στην ερώτηση των 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εύθυνση προς τον ιδιωτικό τομέα είναι τελείως ανακριβής η πληροφορία αφού στο έγγραφο του Υπουργείου επισημαίνεται ότι οι ασθενείς που έχουν ανάγκη αξονικής τομογραφίας παραπέμπονται κατόπιν συνεννοήσεως στα Κρατικά Νοσοκομεία και μόνο σε περίπτωση άμεσης ανάγκης που δεν μπορούν να εξυπηρετηθούν στα Κρατικά Νοσοκομεία οι ασφαλισμένοι παραπέμπονται σε συμβεβλημένα ιδιωτ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περαιτέρω διασφάλιση μάλιστα επισημαίνεται ότι η παραπομπή για την εκτέλεση της αξονικής θα γίνεται από θεράποντα γιατρό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δραστηριότητα της Μονάδας λιθοτριψίας του Σισμανόγλειου, σας πληροφορούμε ότι υπάρχει πράγματι μία πτώση του αριθμού των λιθοτριψιών κατά τα δύο τελευταία έτη που οφείλονται σε τελείως διαφορετικούς λόγους από αυτούς που κακόπιστα καταγγέλλει η ΠΟΕΔΗΝ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α πρώτα έτη της λειτουργίας του μηχανήματος η μονάδα Λιθοτριψίας του Σισμανόγλειου Νοσοκομείου ήταν η μοναδική - κρατική ή ιδιωτική -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ήρξε σημαντική εντατικοποίηση του Ιατρικού και Νοσηλευτικού προσωπικού ν' ανταποκριθεί στις αυξημένες ανάγκες που υπήρχαν τότε και η μονάδα λιθοτριψίας λειτουργούσε και Σάββατο, αργίες και κατά την διάρκεια των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τελευταία χρόνια εγκαταστάθηκαν μονάδες λιθοτριψίας κρατικές και ιδιωτικές στην Αθήνα και Θεσσαλονίκη στις οποίες το κράτος παραχώρησε το δικαίωμα να κάνουν λιθοτριψίες όλων των ταμείων συμπεριλαμβανομένου του ΙΚΑ και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σθενείς του ΙΚΑ ενώ παίρνουν έγκριση από την Πανεπιστημιακή κλινική του Σισμανόγλειου πρέπει κατόπιν να πάρουν δεύτερη έγκριση από επιτροπή του ΙΚΑ που παραπέμπει σε άλλε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αλαιότερο των δύο μηχανημάτων ήταν για τρεις μήνες κατά την διάρκεια του καλοκαιριού και δόθηκε η εντύπωση ότι η Μ.Λ. είναι αποδιοργανωμένη, γεγονός που κατάλληλα εκμεταλλεύτηκε η ιδιωτική πρωτοβουλ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29/8-11-91 ερώτηση δόθηκε με το υπ αριθμ. 2082336/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σχετικής ερώτησης που κατέθεσαν στη Βουλή οι βουλευτές κ.κ. Απόστολος Φωτιάδης και Μαρία Φαραντούρη, αναφορικά με τον υπολογισμό της προϋπηρεσίας των εκπαιδευτικών λειτουργών σε σχολεία της ιδιωτικής εκπαίδευσης για τη μισθολογική τους εξέλιξη (χορήγηση Μ.Κ. και χρονοεπιδόματος), σας πληροφορούμε ότι δεν αντιμετωπίζεται το μέτρο αυτό και για τους υπαλλήλους του Δημοσίου, των Ν.Π.Δ.Δ. και των Ο.Τ.Α., που έχουν προϋπηρεσία σε ιδιωτικά σχολε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66/18.11.91 και 3853/20.11.91 ερωτήσεις δόθηκε με το υπ αριθμ. 13396/2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3766/91 και 3853/91 που κατέθεσαν στην Βουλή οι βουλευτές κ.κ. Α. Φωτιάδης, Γ. Αδαμόπουλος, Δ. Μπέης, Ι. Καλαμακίδης, Δ. Σωτηρλής και Δ. Κωνσταντινίδης, αναφορ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πίλυση του προβλήματος και τη σε σωστή βάση οργάνωση των νεογνικών διακομιδών έχει διατεθεί ειδικά εξοπλισμένο ασθενοφόρο που χρησιμοποιείται αποκλειστικά για τις διακομιδές προβληματικών νεογνών. Το ασθενοφόρο αυτό εδρεύει στο Νοσ. Παίδων Η ΑΓΙΑ ΣΟΦΙΑ και βρίσκεται καθημερινά σε 24ωρη λειτουργία. Τοποθετήθηκε και δεύτερος ασύρματος στο παραπάνω ασθενοφόρο καθώς επίσης και τρεις εξωκείμενες τηλεφωνικές γραμμές για απευθείας σύνδεση μία σε κάθε 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χωρήθηκαν δύο (2) θερμοκοιτίδες για τις ανάγκες των διακομ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τίθενται πληρώματα ασθενοφόρων του ΕΚΑΒ για την κίνηση του ασθενοφόρου του Νοσ. Αγ. 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σάκις προκύψει ταυτόχρονα ανάγκη διάθεσης και άλλου ασθενοφόρου, αντιμετωπίζεται με την διάθεση ασθενοφόρου από εκείνα που είναι ανεπτυγμένα σε (60) εξήντα τομείς για την κάλυψη των εκτάκτων περιστατικών στο Λεκανοπέδι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έραν από αυτά, η Υπηρεσία μας σε συνεργασία με το Νοσ. Παίδων η ΑΓΙΑ ΣΟΦΙΑ και το ΕΚΑΒ εξετάζει τη δυνατότητα μετατροπές ενός (1) μεγαλύτερου σε όγκο ασθενοφόρου και την προμήθεια του πλέον κατάλληλου εξοπλισμού, ώστε να βελτιωθούν στο έπακρον οι συνθήκες μεταφοράς νεογν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77/18-11-91 ερώτηση δόθηκε με το υπ αριθμ. 2283/13-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ερώτηση που κατέθεσαν στη Βουλή οι Βουλευτές κ.κ. Δ. Ανδρουλάκης, Γ. Γιάνναρος, Α. Λεντάκης και Κ. Ρήγας, που αφορά τον προγραμματισμό για το 1992 έργων τουριστικής υποδομής για την περιοχή Μύτικα Ν. Αιτωλοακαρνα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όγω των περιορισμένων πιστώσεων στα μη Κοινοτ. Προγρ/τα του Π.Δ.Ε., δεν προβλέπεται στα προγράμματα του ΕΟΤ η εκτέλεση έργων υποδομής για την περιοχή Μύτικα. Παρά ταύτα, για το λιμάνι του Μύτικα που έχει ενταχθεί στο ΜΟΠ Δυτικής Ελλάδας αυξήθηκε ο προϋπολογισμός από 73.9 εκατ. δρχ. σε 93.9 εκ. δρχ., λόγω δε υπεραπορρόφησης για το 1992 δίδονται επί πλέον 3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ΟΤ αναγνωρίζοντας την τουριστική σημασία της περιοχής θα παράσχει κάθε τεχνική συνδρομή για την υποβοήθηση εκτέλεσης έργων βελτίωσης της τουρ. υποδομής από τοπικούς φορεί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94/18-1-91 ερώτηση δόθηκε με το υπ αριθ. 13244/18-12-91 έγγραφο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794/18.1.91 ερώτηση του βουλευτή κ. Σπ. Καραμούτσου, σχετικά με ίδρυση Κ. Υγείας στο Δήμο Φιλιππιάδας, σας πληροφορούμε ότι η κοινή Απόφαση των Υπουργών Υγείας, Πρόνοιας και Κοιν. Ασφαλίσεων, Προεδρίας και Οικονομικών που προβλέπει ο Ν.1397/83 για την σύσταση του εν λόγω Κ. Υγείας βρίσκεται στο στάδιο των υπογραφ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84/21-11-91 ερώτηση δόθηκε με το υπ αριθμ. 550/1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84/21.11.91 που κατέθεσαν στη Βουλή οι Βουλευτές κ.κ. Δ. Αποστολάκης, Κ. Μπαντουβάς, Δ. Σαρρής και Α. Σκουλ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δικό τμήμα που δημοπρατήθηκε και ήδη κατασκευάζεται είναι από Εσταυρωμένο μέχρι Αθανάτους, μήκους 5 χλ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κτελείται με βάση την συντελεσθείσα απαλλοτρίωση, αλλά λαμβανομένων υπόψη των τοπικών συνθηκών και της αύξησης του κυκλοφοριακού φόρτου, έχουν ήδη δοθεί οδηγίες από το Υπουργείο να κατασκευασθεί ασφαλτικός τάπητας πλάτους της τάξης των 13,50 μ.(αντί των 11,20 μ. της μελέτης) που κρίνεται ικανοποιητικό. Παράλληλα εξετάζεται η δυνατότητα να κατασκευασθούν και παράλληλοι δρόμοι (σε επαφή με την αρτηρία) μέσα στο εύρος της ζώνης απαλλοτρίωσης και όπου αυτό είναι εφικτό, ώστε να εξυπηρετούνται οι παρόδιες εγκαταστάσεις ακινδύνως για την υπεραστική κυκλοφορία. Συγχρόνως θα γίνει και διαμόρφωση - βελτίωση του προβλεπόμενου κόμβ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βελτιώσεις αυτές πιστεύουμε ότι ικανοποιούνται απόλυτα τόσο οι σημερινές, όσο και οι μελλοντικές ανάγκες και απαιτήσεις για σωστή και ασφαλή κυκλοφορία στην περιοχ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97/21-11-91 ερώτηση δόθηκε με το υπ αριθμ. 810/1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97/91 Ερωτήσεως των Βουλευτών κυρίων Αλ. Σεβαστάκη, Α. Λεντάκη, Γρ. Φαράκου και Τρ. Χατζηδημητρίου σχετικά με την προστασία κτηρίων προκυμαίας και αγοράς Μυτιλή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έχει αρμοδιότητα να επέμβει για την προστασία της αγοράς και της προκυμαίας της Μυτιλήνης διότι πρόκειται για οικιστικό σύνολο (σύνολο κτηρίων) - και όχι για μεμονωμένα κτήρια που έχουν τυχόν κηρυχθεί διατηρητέα - επομένως αρμόδιο είν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κηρύξει διατηρητέα ("ως έργα τέχνης") δύο κτήρια στην περιοχή αυτή (αγορά-προκυμαία), το Δημαρχείο και το Ξενοδοχείο Μεγάλη Βρεττ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ήρια της αγοράς και της προκυμαίας είναι μικρά, ως επί το πλείστον, κτίσματα και δεν μπορούν να θεωρηθούν μεμονωμένα ως "έργα τέχνης" και επομένως να διακηρυχθούν διατηρητέα από το Υπουργείο Πολιτισμού. Πάντως, κοινοποιούμε το παρόν στην 1η Εφορεία Νεωτέρων Μνημείων με την παράκληση να εξετάσει εάν άλλα κτήρια στην αγορά και προκυμαία Μυτιλήνης έχουν τις προϋποθέσεις για κήρυξή τους ως "έργων τέχνης" είτε "ιστορικών διατηρητέων μνημείων", ώστε να μπορέσει να επέμβει αποτελεσματικά το Υπουργείο Πολιτισμού.</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00/21-11-91 ερώτηση δόθηκε με το υπ αριθμ. 1154/5-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00/21-11-91 που κατέθεσαν οι κ.κ. βουλευτές Φ. Πετσάλνικος, Κ. Σημίτης, Χ. Καστανίδης, Ν. Ακριτίδης, Θ. Κοτσώνης, Π. Φουντάς, Μ. Χρυσοχοΐδης και Μ. Γικόνογλου σχετικά με τις πειθαρχικές διώξεις εκπ/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απολύτως "κλίμα εκφοβισμού των εκπαιδευτικών της χώρας μας από τα διοικητικά όργανα". Οι αναφερόμενες - ελάχιστες στον αριθμό - πειθαρχικές διώξεις εκπαιδευτικών "για παράβαση καθήκοντος", έχουν γίνει από υποχρέωση των αρμοδίων περιφερειακών πειθαρχικών οργάνων ή είναι αυτεπάγγελτες ενέργειες δικαστικών λειτουργών για ποινικά αδικήματα και αποτελούν απλή εφαρμογή του νόμου όπως συμβαίνει σε κάθε ευνομούμενη πολιτε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03/21-11-91 ερώτηση δόθηκε με το υπ αριθμ. 464/2-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3903/21.11.91 του βουλευτού κ. Γ. Αραβανή, σημει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διαδικασία αξιοποίησης της περιουσίας του δημοσίου καθόρισε το άρθρο 69 του Νόμο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βλεπόμενη από το άρθρο αυτό διαδικασία δεν έχει ακόμη ολοκληρωθεί και συνεπώς δεν είναι γνωστές οι περιοχές που θα αξιοποιηθούν. Πρέπει όμως να σημειωθεί ότι οι περιοχές αυτές θα είναι ανεκμετάλλευτες μη δασικές εκτάσεις, οι οποίες θα μπορούν να οικοδομηθούν με ιδιαίτερη φροντίδα για το περιβάλλον. Εξάλλου περιοχές οι οποίες έχουν χαρακτηρισθεί αρχαιολογικές, ιστορικές ή πολιτιστικές τυγχάνουν ιδιαίτερης προστασίας του Κρά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07/21-11-91 ερώτηση δόθηκε με το υπ αριθμ. 814/1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07/91 Ερωτήσεως των βουλευτών κυρίων Χ. Φλωράκη, Αν. Σκυλάκου, Θ. Παφίλη, Γ. Αραβανή και Στρ. Κόρακα σχετικά με την ανάπτυξη του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για να ενισχύσει την πολιτιστική ανάπτυξη της περιοχής του Έβρου κατά το 1991 οργάνωσε και κάλυψε όλες τις δαπάνες του Φεστιβάλ Αλεξανδρούπολης (ποσού 30.000.000 δρχ.) σε συνεργασία με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ε επίσης τη δαπάνη αποστολής ενός χορευτικού συγκροτήματος για μία παράσταση στους Δήμους Ορεστιάδας, Διδυμοτείχου, Σουφλίου (6.000.000 δρχ.). Ταυτόχρονα επιχορήγησε τους παρακάτω Δήμους και κοινότητες που μας είχαν υποβάλει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ήμο Τυχερού 400.000 δρχ., 2) Κοινότητα Λαβάρων 200.000 δρχ. 3) Κοινότητα Πετρωτών 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ήγησε τέλος με 4.000.000 δρχ. την Νομαρχία Έβρου για να ενισχύσει πολιτιστικούς φορείς του Νομού.</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07/21.11.91 ερώτηση δόθηκε με το υπ' αριθμ. 13395/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3907/21.11.91 που κατέθεσαν στην Βουλή οι Βουλευτές κ.κ. Χ. ΦΛΩΡΑΚΗΣ, Α. ΣΚΥΛΛΑΚΟΣ, Θ. ΠΑΦΙΛΗΣ, Γ. ΑΡΑΒΑΝΗ και Σ. ΚΟΡΑΚΑΣ και σε θέματα που αφορούν το Υπουργείο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Υ. Δικαίων υπηρετούν: Ένας (1) γιατρός παθολόγος ένας (1) γιατρός δερματολόγος και ένας (1) οδοντ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έγκριση προκήρυξης για την κάλυψη 3 θέσεων Γεν. Ιατρικής και Παθολογίας, (1) μικροβιολογίας και (2) παιδ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Έβρου οι μόνες κενές θέσεις αγροτικών ιατρών είναι των Α.Ι. Μεταξάδων και Κυανής και του Π.Ι. Θουρίου. Η κενή θέση του Α.Ι. Μεταξάδων έχει δοθεί παράλληλα στο στρατό για την τοποθέτηση οπλίτη γιατρού. Τέλος στο Π.Ι. Αμπελακίων θα τοποθετηθεί οπλίτη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ξοπλισμό του Κ.Υ. Δικαίων, σας πληροφορούμε ότι έχει εξοπλισθεί με όλα τα μηχανήματα και όργανα που έχουν προβλεφθεί από τον αρχικό σχεδιασμό των Κέντρων Υγείας. Για κάθε επιπλέον εξοπλισμό για το παραπάνω Κ.Υ. και γενικότερα, θα πρέπει να υπάρχει συγκεκριμένη αιτιολόγηση από το Δ.Σ. του νοσοκομείου και απαραίτητη η εξασφάλιση των προϋποθέσεων αξιοποίησής του, στα πλαίσια του σκοπού και της αποστολής τω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Έβρου έχουν διατεθεί συνολικά δέκα (10) ασθενοφόρα αυτοκίνητα. Προς το παρόν, το Κ.Υ. Δικαίου δεν διαθέτει δικό του ασθενοφόρο, εξυπηρετείται όμως από τα ασθενοφόρα του νοσοκομείο Διδυμοτείχου και του Κ.Υ. Ορεστ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επίσης γνωστό, ότι ήδη έχει παραληφθεί ένα (1) ασθενοφόρο αυτοκίνητο και έχει ξεκινήσει η διαδικασία παραχώρησης του στο παραπάνω Κ.Υ.,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εφαρμογή προγραμμάτων προληπ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τρικής, σας ενημερώνουμε ότι στο νομό Έβρου και ειδικότερα στα νοσοκομεία Αλεξανδρούπολης και Διδυμοτείχου λειτουργούν κέντρα οικογενειακού προγραμματισμού τα οποία προσφέρουν τις υπηρεσίες τους στους κατοίκους της πόλης και των γύρω περιοχ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15/21.11.91 ερώτηση δόθηκε με το υπ αριθμ. 727/16.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15/21.11.91 ερώτηση που κατέθεσε ο Βουλευτής κύριος Α. ΦΑΪΚΟΓΛΟΥ, σχετικά με την καταβολή συντάξεων του ΟΓΑ σε πληρεξούσιους των δικαιούχ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ο ΟΓΑ η καταβολή των συντάξεών του διενεργείται μέσω των Ελληνικών Ταχυδρομείων με ειδικές εξοφλητικές αποδείξεις, για την εξόφληση των οποίων εφαρμόζονται οι διατάξεις που ισχύουν για την εξόφληση των επιταγών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δικαιολογία έχει δοθεί, από τον ΟΓΑ, στα Ελληνικά Ταχυδρομεία για παρέκκλιση από τα ανωτέρω.</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917/21.11.91 ερώτηση δόθηκε με το υπ' αριθμ. 809/1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917/91 ερωτήσεως του Βουλευτού κ. ΑΧΜΕΤ ΦΑΪΚΟΓΛΟΥ σχετικά με τον ιστορικό "Τεκκέ Πος-Πος ή Μπασίμπ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Τεκκές Πος-Πος στην Κομοτηνή δεν υπάγεται στις αρμοδιότητες της Αρχαιολογικής Υπηρεσίας, δεδομένου ότι πρόκειται για νεώτερο κτίσμα, χωρίς αρχαιολογική ή ιδιαίτερη αρχιτεκτο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παραπάνω λόγους, η αρμόδια Εφορεία Βυζαντινών Αρχαιοτήτων (12η στην Καβάλα) ουδέποτε έχει επέμβει στο κτίσμα ή έχει εκφέρει άποψη για την διατήρησή του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βιβλίο του Αυστρ. Ζεγκίνη "Ο Μπεκτασσισμός στη Δυτική Θράκη", Θεσ/νίκη 1988 (σελ. 238, εικ. 33) ουδόλως προκύπτει ότι πρόκειται για παλαιό κτίσμα και μάλιστα "αιώνων" όπως αναφέρεται στην κατατεθείσα ερώτη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26/22.11.91 ερώτηση δόθηκε με το υπ' αριθ. 965/2.12.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926 των Βουλευτών κ.κ. Γ. ΑΔΑΜΟΠΟΥΛΟΥ, Γ. ΚΑΤΣΙΜΠΑΡΔΗ, Α. ΦΟΥΡΑ, Δ. ΣΩΤΗΡΛΗ και Ι. ΤΣΟΥΚΛΙΔΗ εάν μελετάται η επαναφορά της προσωποκράτησης για χρέη προς το Δημόσιο και με ποιες προϋποθέσεις, σας γνωρίζουμε ότι το θέμα μελετάται από το Υπουργείο Οικονομ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33/22.11.91 ερώτηση δόθηκε με το υπ' αριθ. 1349/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νωτέρω σχετικά, με τα οποία μας διαβιβάστηκε η αρ. 3933/91 ερώτηση των Βουλευτών κ.κ. Μ. ΔΡΕΤΤΑΚΗ, Γ. ΓΙΑΝΝΑΡΟΥ, Π. ΣΚΟΤΙΝΙΩΤΗ και Γ. ΦΑΡΑΚΟΥ, σας πληροφορούμε ότι για το ίδιο θέμα, έχουμε ενημερώσει την Εθνική Αντιπροσωπεία με το αριθμ. 1232/12.12.91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36/22-11-91 ερώτηση δόθηκε με το υπ αριθμ.464/16-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936/22-11-91, που κατέθεσε ο Βουλευτής κ. Φίλιππος Πετσάλνικος, αναφορικά με το πιο πάνω θέμα, σας πληροφορούμε, στα πλαίσια των αρμοδιοτήτώ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υπηρεσίες του Υπ. Γεωργίας είναι γνωστό ότι το είδος των φασολιών Γίγαντες- Ελέφαντες είναι παραδοσιακό είδος και καλ/ται κυρίως σε ευαίσθητες παραμεθόριες περιοχές (Φλώρινα, Καστοριά και Κοζάνη) με ιδιαίτερες κλιματολογικές συνθήκες. Σε ορισμένες κοινότητες το είδος είναι μονοκαλλιέργεια, απαιτεί ειδικό κλίμα και γνώσεις και απασχολεί πολλά εργατικά χέρια διότι είναι αναρρι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έτος 1990, οι έμποροι-τυποποιητές, εισήγαγαν κυρίως από τρίτες χώρες (Τουρκία, Γιουγκοσλαβία κ.λ.π.) 1.400 περίπου τόνους φασόλια (γίγαντες- ελέφαντες) με αποτέλεσμα να μείνει αρχικά αδιάθετη η ίδια περίπου ποσότητα προϊόντος. Οι εισαγωγές έγιναν εξ αιτίας της παροδικής έλλειψης του προϊόντος από την αγορά και της διαμόρφωσης της τιμής των εγχωρίων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κανε ενέργειες προς το Υπ. Εμπορίου με τα υπ αριθμ. 49199/20-12-90, 205/23-1-91, 388/22-2-91, 8657/12-4-91 έγγραφά του, με αποτέλεσμα το Υπ. Εμπορίου από 22/4/91 να μην εκδίδει άδειες εισαγωγής φασολιών (γίγαντες- ελέφ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α παραπάνω το Υπ. Γεωργίας μελετά τον προσφορότερο τρόπο αντιμετώπισης του θέμα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44/22-11-91 ερώτηση δόθηκε με το υπ αριθμ.811/16-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3944/91 Ερωτήσεως του Βουλευτού κ. Α. Φωτιάδη σας πληροφορούμε ότι δεν έχει περιέλθει στο Υπουργείο Πολιτισμού καμία επίσημη καταγγελία για χρηματισμό μελών της Δ.Ο.Ε. με στόχο τον Αποκλεισμό της Αθήνας σαν διοργανώτριας πόλης των Ολυμπιακών Αγών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51/22-11-91 ερώτηση δόθηκε με το υπ αριθμ.465/16-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951/22/11/91, που κατέθεσαν οι Βουλευτές κ.κ. Αλ. Σεβαστάκης, Α. Λεντάκης, Τ. Χατζηδημητρίου και Ν. Κωνσταντ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τος συντάσσεται και εκτελείται από τις περιφερειακές υπηρεσίες πρόγραμμα έργων και εργασιών, στα πλαίσια του οποίου εκτελούνται έργα διάνοιξης και συντήρησης δρόμων και αντιπυρικών λωρίδων, κατασκευής πυροφυλακείων, υδατοδεξαμενών, καθαρισμού δασών και επιπλέον, επανδρώνονται τα ειδικά πυροσβεστικά οχήματα και παρατηρητήρια με στόχο την πρόληψη και την καταστολή των Δασ.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ηλετυπικό του σήμα έδωσε εντολή στις Διευθύνσεις Γεωργίας της Χώρας, να προβούν σε εξατομίκευση των ζημιών που προκλήθηκαν στην γεωργία από πυρκαγιές κατά το έτος 1991, προκειμένου στη συνέχεια να προβεί σε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ωθεί προς την Ε.Ο.Κ. για έγκριση, πρόγραμμα ανασύστασης των ελαιώνων που ζημιώθηκαν από πυρκαγιές κατά το έτος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67/22-11-91 ερώτηση δόθηκε με το υπ αριθμ.818/17-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3967/91 Ερωτήσεως του Βουλευτού κ. Γ. Σμπώκου σχετικά με την Ι. Μονή Αρκαδίου Κρήτ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Αναστηλώσεως Βυζαντινών και Μεταβυζαντινών Μνημείων του Υπουργείου Πολιτισμού τελευταία κάνει επεμβάσεις- στερεωτικές εργασίες τόσο στον Καθολικό Ναό όσο και στα κτήρια του περιβάλλοντος χώρου της Μονής. Εργασίες επίσης είχαν γίνει σε συνεργασία με το Ινστιτούτο Λίθου του Υπουργείου Πολιτισμού για την περιστολή των φθορών από την υγρασία και άλλους δυσμ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βλέπεται να συνεχιστεί με χρηματοδότηση τόσο από τα κονδύλια των Μ.Ο.Π. (Μεσογειακά Ολοκληρωμένα Προγράμματα) όσο και του Υπουργείου Πολιτισμού, κατόπιν υπάρχοντος αιτήματος της αρμόδιας 13ης Εφορείας Βυζαντινών Αρχ/των Ηρακλείου Κρήτης, δεδομένου ότι το Μνημείο αποτελεί ένα από τα μεγίστου ενδιαφέροντος μνημεία για το Υπουργείο Πολιτισμού.</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77/25-11-91 ερώτηση δόθηκε με το υπ αριθμ.2082100/1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3977 που κατέθεσε στην Βουλή ο Βουλευτής κ. Δημήτριος Κατσικόπουλος στις 25-11-91, αναφορικά με τις δαπάνες των παγίων χορηγημάτων για γραφική ύλη που δίνονταν στους προϊσταμένους των γραφείων της πρωτοβάθμιας και δευτεροβάθμιας εκπαίδευσης των Νομαρχιών, σας πληροφορούμε ότι, μετά από συνεννόηση με το Υπουργείο Παιδείας, στον προϋπολογισμό του 1992 δεν γράψαμε τέτοιου είδους δαπάνες και οι προμήθειες γραφικής ύλης θα γίνονται πλέον με την έκδοση τακτικών χρηματικών ενταλμάτων σε βάρος της πίστωσης υπό Κωδ. Αριθμό Εξόδου 1111 και ονομασία "προμήθεια ειδών γραφικής ύλ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82/25-11-91 ερώτηση δόθηκε με το υπ αριθμ.456/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982 που κατέθεσε την 25.11.1991 ο βουλευτής κ. Α. Δεσσύλας και περιοριζόμενοι στα θέματα αρμοδιότητας του ΥΠΕΧΩΔΕ, σας παρακαλούμε να πληροφορήσετε τον κ. Βουλευτή ότι για τις αυθαίρετες κατασκευές που αποτελούν εμπόδιο στην ομαλή λειτουργία του Αερολιμένα Κερκύρας, προωθήθηκε η διαδικασία που προβλέπεται γι' αυτές και ενημερώθηκε η Υπηρεσία Πολιτικής Αεροπορ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985/25-11-91 ερώτηση δόθηκε με το υπ αριθμ.457.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985 που κατέθεσαν την 25.11.1991 οι Βουλευτές κ.κ. Α. Λεντάκης, Ν. Κωνσταντόπουλος, Γ. Φαράκος και Λ. Κύρκος και περιοριζόμενοι στα θέματα αρμοδιότητας του ΥΠΕΧΩΔΕ, σας παρακαλούμε να πληροφορήσετε τους κ.κ. Βουλευτές ότι η δευτεροβάθμια ΕΠΑΕ που συνεδρίασε την 22.11.91, μετά την παραπομπή του θέματος σ' αυτήν από τον Υφυπουργό ΠΕΧΩΔΕ, αποφάσισε την αναβολ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ομπή υπήρξε νομότυπ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87/25.11.91 ερώτηση δόθηκε με το υπ αριθμ.458/17-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987 που κατέθεσαν την 25.11.91 οι Βουλευτές κ.κ. Κ. Ρήγας, Γ. Φαράκος, Α. Λεντάκης και Π. Σκοτι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αρμοδιότητας ΥΕΘΑ που εκτελείται στην περιοχή της κοινότητας Νεοχωρόπουλου Ιωαννίνων είναι ένα υπόγειο κτίριο (επικοινωνιακό κέντρο) μικρών διαστάσεων με υπέργεια κε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έργα, που εξυπηρετούν σκοπούς εθνικής άμυνας, εξαιρέθηκαν από το πεδίο εφαρμογής της ΚΥΑ 69269/5387/90 (ΦΕΚ. 678/β/90), σύμφωνα με το άρθρο 3 αυτή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90/25-11-91 ερώτηση δόθηκε με το υπ αριθμ.459/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990 που κατέθεσαν την 25.11.1991 οι Βουλευτές κ.κ. Δ. Κωστόπουλος, Γ. Αραβανής, Π. Κοσιώνη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φάκελος της αναθεώρησης του ρυμ. σχεδίου Αιγάλεω, μετά την συμπλήρωση και την εξέτασή του από τον Οργανισμό Αθήνας, εστάλη την 17.10.91 στον ΟΣΚ και στη Γ.Γ.Α. που αφορά το αντικείμενο χρήσεων, για να λάβουν θέση επί των προτάσεων του Δημ.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διαδικασίας, το θέμα θα υποβληθεί στην Εκτ. Επιτροπή του Ο.Α. για γνωμοδότηση και στη συνέχεια για έκδοση του σχετικού Π.Δ/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91/25-11-91 ερώτηση δόθηκε με το υπ αριθμ.489/1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991/25-11-91, που κατέθεσαν οι Βουλευτές κ.κ. Α. Σκυλλάκος, Σ. Κόρακα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πατάτας σε σύνολο χώρας το 1989 ανήλθε στους 1.100.000 τόνους, και ειδικότερα για το Νομό Δράμας η παραγωγή το 1989 έφθασε τους 8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Νοεμβρίου 1989 στα χέρια των πατατοπαραγωγών του Νομού Δράμας υπήρχαν αδιάθετα αποθέματα 55.000 τόνων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υξημένου κόστους αποθήκευσης και των αυξημένων απωλειών κατά τη χειμερινή περίοδο, λόγω των ειδικών κλιματολογικών συνθηκών της περιοχής, δόθηκε οικονομική ενίσχυση από 4 δρχ/κιλό για τα αδιάθετα αποθέματα (55.000 τόνοι) που υπήρχαν στα χέρια των πατατοπαραγωγών στις αρχές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να μέρος των αποθεμάτων πάγωσε και μιά ποσότητα παρέμεινε στο τέλος της περιόδου αδιάθετη, με σχετικές αποφάσεις της Ε.Τ.Ε εγκρίθηκε για το Νομό Δράμας, η απόσυρση και καταστροφή 5.000 τόνων παγωμένης πατάτας και 7000 τόνων αδιάθετης πατάτας. Η τιμή απόσυρσης και καταστροφής και στις δύο περιπτώσεις ήταν 15 δρχ/κιλό. Συνολικά, συνεπώς, οι πατατοπαραγωγοί του Νομού Δράμας, για την πατάτα τους που αποσύρθηκε και καταστράφηκε εισέπραξαν από το Κράτος 19 δρχ/κιλό (4 δρχ/κιλό ως αποθήκευτρα και 15 δρχ/κιλό ως τιμή απόσυ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όλη διαδικασία της απόσυρσης, της καταστροφής και της αποζημίωσης των παραγωγών έγινε άψογα, και χωρίς διαμαρτυρίες από πλευράς παραγωγών.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994/25-11-91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463/5-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94/25-11-91 ερώτησης των Βουλευτών κ.κ. Δ. Κωστόπουλου, Σ. Κόρακα, Θ. Παφίλη, Γ.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14-11-91 και ώρα 8.30 ο εργατοτεχνίτης Μιχαηλίδης Ι. τραυματίσθηκε κατά την εκτέλεση επισκευαστικών εργασιών στο Φ/Γ "RAVEN" σημαίας Κύπρου στο Ν. Μώλο Δραπετσώνας. Μετά τη μεταφορά του τραυματισθέντος έξω από το πλοίο ασθενοφόρο του ΚΑΒ με μέριμνα της Υπηρεσίας μας τον μετέφερε στο Ασκληπιείο Βούλας για τα περαιτέρω. Για την εξακρίβωση των αιτίων και συνθηκών του τραυματισμού και τον καταλογισμό τυχόν ευθυνών, διενεργείται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Λ. Πειραιώς όπως γνώρισε στην Υπηρεσία μας, μεταξύ των άλλων ενεργειών στις οποίες έχει προβεί για την βελτίωση και ανάπτυξη της Ν/στικής Βάσης Περάματος, έχει περιλάβει στον προϋπολογισμό του 1992 την προμήθεια δύο ασθενοφόρων προκειμένου να καλυφθεί η ανάγκη ύπαρξης ασθενοφόρων στον νέο Μώλο Δραπετσώνας, η οποία προς το παρόν καλύπτεται με το ασθενοφόρο του Κερατόπυργου που εκτελεί υπηρεσία επί 24ώρ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ζητήσει από τον ΟΤΕ την αύξηση του αριθμού των παρεχομένων τηλεφώνων στα πλοία και την τοποθέτηση κοινόχρηστων κερματοδεκτών τηλεφώνων, πέραν των ήδη προσφάτως τοποθετ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τέλος, με τον έλεγχο για την εφαρμογή των μέτρων ασφαλείας των εργαζομένων σε ναυπηγικές εργασίας σας γνωρίζουμε ότι σύμφωνα με την ισχύουσα νομοθεσία αρμόδιες είναι οι πενταμελείς μικτές επιτροπές ελέγχου στις οποίες οι εκπρόσωποι του Υπουργείου μας παρίστανται ανελλιπώς και συμμετέχου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όμως οι αρμόδιες Λιμενικές Αρχές έχουν καθιερώσει και πρόσθετους ελέγχους προκειμένου να εξασφαλίζεται η τήρηση της κείμενης νομοθε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95/25-11-91 ερώτηση δόθηκε με το υπ αριθμ. 460/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95 που κατέθεσαν την 25-11-91 οι βουλευτές κ.κ. Γ. Αραβανής, Δ. Κωστόπουλος, Σ. Κόρακας,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ΣΚ πριν προχωρήσει στην απαλλοτρίωση του συγκεκριμένου οικοπέδου, δεν εζήτησε τον καθορισμό του, από το ΥΠΕΧΩΔΕ, ως χώρου για ανέγερση σχολείου, κατά το άρθρο 1 παρ.1 εδαφ. β' του ΝΔ 17.7/16-8-23 περί σχεδίων πόλεων, ως όφειλε, ώστε να εκτιμηθεί η λειτουργικότητά του, σχετικά με τον παραπάνω σκοπό, από πολεοδομικής απόψεως. Στο υπ' αρ. Φ510/1802/29-1-1988 έγγραφό του προς το ΥΠΕΧΩΔΕ που εστάλη μετά την κήρυξη της απαλλοτρίωσης είχε γνωρίσ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ότι ο χώρος που έχει επιλεγεί για το 11ο γυμνάσιο είναι καταλληλότερος για σχολείο προτείνουμε να χρησιμοποιηθεί ως χώρος σταθμεύσεως ο χώρος που βρίσκεται μεταξύ των δρόμων Πλουτάρχου Μπλέσσα - Σανταρόζα - Βολανάκη επιφανείας 2.200 τ.μ. που ανήκει σε ιδιώτες. Ο χώρος αυτός έχει επίσης επιλεγεί για την κατασκευή σχολείου, επειδή όμως στο σημείο αυτό του Δήμου κατασκευάζεται ήδη το 9ο Γυμνάσιο, είναι δυνατόν να χρησιμοποιηθεί για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γκεκριμένος χώρος είχε επιλεγεί για την εγκατάσταση σταθμού αυτοκινήτων με μελέτη της DENKO Ε.Π.Ε. που είχε εγκριθεί από την αρμόδια υπηρεσία του ΥΠΕΧΩΔΕ (ΕΥΔΕΣΛ και ΚΣΧΟΠ) και είχε κριθεί ως αμέσου εφαρμογής από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Πειραιά με το έγγραφο του 100649/20-12-85 είχε παρέμβει προς το ΥΠΕΠΘ διαφωνώντας για την προώθηση της απαλλοτρίωσης για σχολείο και επισημαίνοντας την ανάγκη να γίνει στο σημείο αυτός χώρος σταθμεύσεως αυτοκινήτων. Ακόμη προσφέρετο ο Δήμος να συμβάλλει στην ανεύρεση άλλων οικοπεδικών εκτάσεων για σχολείο. Την ματαίωση της απαλλοτρίωσης ζήτησε ο Δήμος και με υπ αρ. 2895/22-1-1986 έγγραφό του, καθώς και με το υπ αρ. 13914/464/8-5-1989 νεώτερο έγγραφο, δεδομένου ότι με την υπ αρ. 90/27-2-1989 απόφαση του Δημοτικού Συμβουλίου προέβη στον χαρακτηρισμό του χώρου ως χώρου σταθ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ήρυξη της απαλλοτριώσεως έγινε τον Οκτώβριο του 1987 (απόφαση 116302/1650/1-10-1987 ΦΕΚ 1029/16-10-87, τ.δ'). Μέχρι τις 13 Ιουνίου 1991, που υπεβλήθη η αίτηση με πλήρη σχέδια για υπαγωγή του χώρου στις διατάξεις του άρθρου 97 παρ.1 του Ν.1892/1990, δηλαδή επί χρονικό διάστημα 3 ετών και 9 μηνών δεν είχε κατατεθεί αποζημίωση και επομένως το ακίνητο σε καθ' όν χρόνο υποβάλλετο η αίτηση με πλήρη τα δικαιολογητικά ανήκε στους ιδιώτες ιδιοκτήτες του, δεδομένου ότι σύμφωνα με το άρθρο 17 παρ. 4 του Συντάγματος, πριν καταβληθεί η οριστική ή προσωρινή αποζημίωση διατηρούνται ακέραια όλα τα δικαιώματα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ροεκτεθέντα προκύπτει σαφώς ότι το ΥΠΕΧΩΔΕ ενήργησε με τρόπο αντικειμενικό, νομότυπο και δεοντολογικό για την χρήση του συγκεκριμένου οικοπέδ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00/25-11-91 ερώτηση δόθηκε με το υπ αριθμ. 2185/13-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00/25.11.91 ερώτησης που κατατέθηκε στη Βουλή από τους ανωτέρω βουλευτές, σχετικά με διάφορα προβλήματα της ναυπηγοεπισκευαστικής βιομηχανίας της χώρας μας, σας πληροφορούμε ότι, ως προς το θιγόμενο ζήτημα θα απαντήσει λόγω αρμοδιότητας το Υπουργείο Βιομηχανίας, Ενέργειας, Τεχνολογίας, το οποίο είναι και συναποδέκτης της ερώτησης και προς το οποίο κοινοποιείται το παρό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005/25-11-91 ερώτηση δόθηκε με το υπ αριθμ. 19064/1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05/91 ερώτηση για την αναφερόμενη Ερώτηση των Βουλευτών κυρίων Τ. Χατζηδημητρίου, Π. Σκοτινιώτη, Ν. Γαλανού και Α. Λεντάκη που απευθύνεται στον Υπουργό Μεταφορών και Επικοινωνιών, σας διαβιβάζουμε το με αριθμό πρωτοκόλλου 547/5.12.1991 έγγραφο του κυρίου Προέδρου Δ.Σ. της OLYMPIC CATERING S.A.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010/26-11-91 ερώτηση δόθηκε με το υπ αριθμ. 490/1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10/26-11-1991 που κατέθεσε ο Βουλευτής κ. Χ. Μιχάλης Σίδερ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υπάρχουν αρκετές περιοχές σε όλη τη χώρα που αντιμετωπίζουν παρόμοιο πρόβλημα μεταφοράς υγρού αραβοσίτου εξ αιτίας της έλλειψης ξηραντηρίων στις περιοχές αυτές. Δεν είναι όμως δυνατό να γίνει καμία παρέμβαση εκ μέρους του Υπουργείου διότι αυτό αντίκειται προς τις διατάξεις της Κοινής Οργάνωσης Αγοράς τω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όμως μελετά τα προβλήματα όλων αυτών των περιοχών και εξετάζει μέσω των τομεακών προγραμμάτων τις δυνατότητες επίλυσης αυτ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4022/26-11-91 ερώτηση δόθηκε με το υπ` αριθμ. 1861/13-12-91 έγγραφο από τον Υπουργό Οικονομικώ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022/26.11.91 που κατέθεσαν οι Βουλευτές κ.κ. Δημ. Μπέης, Γεωργ. Αδαμόπουλος, Γιαν. Διαμαντίδης και Γιαν. Καμπαγιάννης, σχετικά με τις οφειλές των ΕΛΤΑ στο Ταμείο Παρακαταθηκών και Δανείων, σας πληροφορούμε ότι σε Ερώτηση άλλων Βουλευτών (κ.κ. Γ. Παπαντωνίου, Γ. Χαραλάμπους, Λ. Αποστολίδη και Μιχ. Χρυσοχοΐδη 3247/29.10.91) με το αυτό περιεχόμενο έχει δοθεί σχετική απάντηση με το αριθ. 2072601/1591/21.11.91 έγγραφό μας, φωτο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το Διοικητικό Συμβούλιο του Ταμείου Παρακαταθηκών και Δανείων στην 2283/28.11.91 συνεδρίασή του, αποφάσισε να προταθεί και πάλι στα ΕΛΤΑ η κάλυψη του υπολοίπου ανοίγματος της 9.8.88 δρχ. 6.389.197.930, πλέον αναλογούντων τόκων, να αντιμετωπισθεί με δανεισμό από το Ταμείο και ανέστειλε την σε βάρος τους διαδικασία των αναγκαστικών μέτρων μέχρι τέλους τρέχοντος έτ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ις με αριθμό 4024/26-11-91 και 4525/13-12-91 ερωτήσεις δόθηκε με το υπ` αριθμ. 53773/21-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 πρωτ. 4024/26.11.91 και 4525/13.12.91 ερωτήσεις που κατέθεσαν στη Βουλή οι Βουλευτές κ.κ. Απ. Φωτιάδης, Τρ. Χατζηδημητρίου, Λ. Κύρκος, Αλ. Σεβαστάκης και Κ. Ρήγας, και την αριθ. πρωτ. ΠΑΒ 1794/6.12.91 αναφορά που κατέθεσαν οι βουλευτές κ.κ. Τ. Χατζηδημητρίου, Λ. Κύρκος, Κ. Ρήγας και Ν. Γαλανός, αναφορικά με γιατρό που τοποθετήθηκε σε Αγρ. ιατρείο για εξυπηρέτηση του Γ.Π. Κρ. Νοσ/μείου Αλεξ/λης, για εκπλήρωση υπηρεσίας υπαίθ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γιατρός τοποθετήθηκε σε δεύτερη θέση του Α. Ι. Μάνης Ν. Έβρου, για εξυπηρέτηση των αναγκών του Κέντρου Αιμοδοσίας του Γ. Περ. Νοσ/μείου Αλεξανδρούπολης, η αίτησή της δε για τοποθέτηση στην Παιδιατρική Κλινική απερρίφθη, όπως προκύπτει και από το συνημμένο αντίγραφο αποσπάσματος πρακτικού της 30ης Συνεδρίας του Δ.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τρός έχει τοποθετηθεί για εκπλήρωση υπηρεσίας υπαίθρου και σε καμία περίπτωση δεν καταλαμβάνει θέση ειδικευμέν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ναφέρουμε ότι η υπηρεσία μας τοποθετηθεί γιατρούς υπόχρεους υπηρεσίας υπαίθρου σε Μονάδες Τεχνητού Νεφρού, σύμφωνα με την αριθ. 5 της 81ης Ολομέλειας/12.3.91 απόφασης του ΚΕ.Σ.Υ., σε Κέντρα Αιμοδοσίας και σε Ψυχιατρικές κλινικές, μονάδες όπου δεν καλύπτονται βασικές ανάγκες λόγω έλλειψης προσφοράς ειδικευμένου Ιατρικού δυναμικ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026/26-11-91 ερώτηση δόθηκε με το υπ` αριθμ. Σ 3246/12-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6-11-91 ερωτήσεως που κατέθεσε στη Βουλή η Βουλευτής κ. Αικ. Ιατροπούλου, σχετικά με το θέμα των απορριμμάτων της περιοχής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ράδρα του Κουρουπητού είναι η μόνη περιοχή απορρίψεως σκουπιδιών στην ευρύτερη περιοχή Χανίων και κατόπιν εγκρίσεως του Δήμου Χανίων στο χώρο αυτό απορρίπτονται και τα απορρίμματα των Μονάδων των Ενόπλων Δυνάμεων που εδρεύουν στην περιοχή. Στο συγκεκριμένο χώρο οι στρατιωτικές υπηρεσίες απορρίπτουν μόνο οικιακού τύπου απορρίμματα και όχι χημικά ή άλλα απόβλητα, τα οποία θα ήταν δυνατόν να επιβαρύνουν καθ` οιονδήποτε τρόπο την περιοχή. Για τη χρήση του σκουπιδότοπου Κουρουπητού ο κάθε Κλάδος των Ενόπλων Δυνάμεων καταβάλλει ετησίως στο Δήμο Χανίων τέλη απορρίψε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028/26-11-91 ερώτηση δόθηκε με το υπ` αριθμ. 53772/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028/26-11-91 Ερώτηση, που κατέθεσαν στη Βουλή οι Βουλευτές κ.κ. Π. Κρητικός, Ν. Φαρμάκης και Χρ. Κοκκινοβασίλης σχετικά με έλλειψη προσωπικού στα πιο πάνω Νοσοκομε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ΠΑ.Γ.Ν.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τούν 120 γιατροί, 14 επιστημονικό προσωπικό, 441 Νοσηλευτικό, 129 Διοικητικό, 61 Παραϊατρικό, 83 Τεχνικό και 125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μας έχουν εγκριθεί οι εξή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άντα ενός (31) γιατρών όλων τ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ράντα (40) θέσεων Νοσηλευτικού και Παραϊ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βδομήντα πέντε (75) θέσεων προσωπικού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ΠΑ.Γ.Ν. Πατρών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μας έχουν εγκριθεί οι εξή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τά (7) θέσεων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άντα δύο (32) θέσεων προσωπικού με σύμβαση ορισμένου χρόν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σίων (208) θέσεων προσωπικού διαφόρων ειδικοτήτων. (νοσηλευτικού –τεχνικού -παραϊατρ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διαδικασιών, θεωρούμε ότι θα αμβλυνθούν κατά το μεγαλύτερο μέρος τα προβλήματα στελέχωσης των εν λόγω Πανεπιστημιακών Νοσοκομεί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029/26-11-91 ερώτηση δόθηκε με το υπ` αριθμ. 119519/19-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29/26.11.1991 ερώτηση του Βουλευτή κ. Ν. Ζαμπου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Κοιτοστρώσεις γεφυρών στο επαρχιακό οδικό δίκτυο- Γέφυρα Δαρείου" και τυπικά και ουσιαστικά ανατέθηκε στον Σ. Γκαϊτατζή Ε.Δ.Ε. ύστερα από διαγωνισμό μεταξύ περιορισμένου αριθμού Εργοληπ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υτό και οποιοδήποτε άλλο έργο, ο Ανάδοχος Κατασκευαστής, μπορεί να το κατασκευάσει με οποιοδήποτε κατασκευαστή που διαθέτει την ανάλογη εμπειρία για παρόμοια έργα. Για την Υπηρεσία, επίσημα, κατασκευαστής είναι ο Σ. Γκαϊτατζής και προς αυτόν απευθύνονται όλα τα έγγραφα και μ` αυτόν διεξάγεται η διαδικασία παραγωγ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οστό της εκπτώσεως δεν είναι 11% αλλά 18%, ποσοστό που έκρινε η Προϊσταμένη αρχή να επιβάλλει, ύστερα από Εισήγηση της Επιτροπής Αν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18% κρίθηκε ικανοποιητικό, γιατί η φύση του έργου και η τοποθεσία ήσαν δυσχερής (Ορεινή και δύσβα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ργο χαρακτηρίσθηκε ως επείγον με βάση το άρθρο 4 παρ. 2γ περί σοβαρού επικειμένου κινδύνου του Ν. 1418/84, ύστερα από Εισήγηση του Δ/ντή Τ.Υ.Ν. Έβρου (Ραγδαίες βροχοπτώσεις, πλημμύρες, επικείμενη πτώση Γέφυρας) δι` ό και εκδόθηκε η Η-673/25-2-91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αυτό του Ν. 1418/84, σε συνδυασμό με το άρθρο 20 παρ. (ε) του Ν. 1797/88, θα μπορούσε να ανατεθεί απ` ευθείας για λόγους επείγουσας ανάγκης που οφείλονταν σε απρόβλεπ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Υπηρεσία εφάρμοσε και εδώ την μέθοδο της διαδικασίας με διαγωνισμό μεταξύ περιορισμένου αριθμού Εργοληπτικών Επιχειρήσεων, τηρώντας τους κανόνες της διαφάνειας και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έργο κρινόμενο ως επείγον, παρέχει το δικαίωμα σ` αυτόν που εκδίδει την απόφαση αναθέσεως, να θέσει προθεσμία μικρότερη των 15 ημερών, χωρίς αυτό να τροποποιεί ή να καταργεί το αντίστοιχο άρθρο του Νόμου που αναφέρεται στις 1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γίνει αποδεκτό από τον Ανάδοχο, υπογράφεται η Σύμβαση, άλλως εφαρμόζεται το αντίστοιχ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έργο δεν ξεκίνησε μετά από 80 ημέρες, διότι η απόφαση αναθέσεως επεδόθη στον ανάδοχο την 1/4/1991 και η Σύμβαση υπεγράφη στις 4 ΑΠΡΙΛΙΟΥ 1991, πράξη που ρυθμίζει και την απαρχή μετρήσεως του χρόνου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άρα για την Υπηρεσία ξεκίνησε στις 4/4/1991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ξεκίνησε αυτή την ημερομηνία, διότι στις 13/5/1991,μετά δηλαδή από 38 ημέρες, υποβάλλεται η 1η Πιστοποίηση, ποσού 19.912.420 δρχ. στην Υπηρεσία, η οποία ελέγχεται, εγκρίνεται και στις 15/5/1991 υποβάλλεται στο Νομαρχιακό Ταμείο, ότε και εξοφλείται. Και όταν λέμε ελέγχεται και εγκρίνεται, σημαίνει ότι το ποσό των 16.874.932 δρχ. που αντιστοιχεί σε ποσότητα έργου, ελέγχθηκε επί τόπου, διαπιστώθηκε, μετρήθηκε, παραλήφθηκε προσωρινά και μετά πισ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έργο λοιπόν ξεκίνησε κανονικότητα με ταχύτατες διαδικασίες και η γέφυρα δεν έπεσε, γιατί η Υπηρεσία κινήθηκε έγκαιρα, μεθοδικά, προγραμματισμένα και μέσα στα πλαίσια του Νόμ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36/26-11-91 ερώτηση δόθηκε με το υπ` αριθμ. 13559/2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036/26.11.91 ερώτηση που κατέθεσαν οι βουλευτές κ.κ. Κουβέλης, Κωνσταντόπουλος και Σκοτινιώτης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ισχύ του Ν. 1579/85 ο συντονισμός της παροχής σε έκτακτες περιπτώσεις άμεσης βοήθειας και επείγουσας ιατρικής φροντίδας στους πολίτες και η μεταφορά τους σε Μονάδες παροχής υπηρεσιών υγείας γίνεται από το Εθνικό Κέντρο Άμεση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Β καλύπτει όλη την περιοχή που στεγάζονται τα δικαστήρια με πέντε ασθενοφόρα αυτοκίνητα και όχι μόνο αυτή, αλλά και όλη 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ασθενοφόρα σε ένα έχει δοθεί εντολή από το ΕΚΑΒ να σταθμεύει στην είσοδο των δικαστηρίων για την άμεση αντιμετώπιση των εκτάκτων περιστατικ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39/26-11-91 ερώτηση δόθηκε με το υπ` αριθμ. 119520/16-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39/26.11.1991 ερώτηση του Βουλευτή κ. Μ. Γικόνογλου σας πληροφορούμε ότι από έρευνά μα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36/28-5-91 του Προέδρου του Συνδέσμου Καθαριότητας Κοινοτήτων Καμποχωρίου, Νησίου, Βρυσακίου, Επισκοπής Βέροιας και Κεφαλοχωρίου προκηρύχθηκε η πλήρωση με επιλογή τριών θέσεων, μία οδηγού και δύο εργατών καθ/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αρμοζόμενες διατάξεις για τη διαδικασία της πρόσληψης ήταν οι διατάξεις του άρθρ. 20 Ν. 1188/81, το Β.Δ. 426/69, το Π.Δ. 37α/81, το Π.Δ. 22/89, του Ν. 1943/91 καθώς και την σχετική προκήρυξη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ύμφωνα με την προκήρυξη απαραίτητα προσόντα διορισμού ήταν: (α) να είναι άνδρες, (β) να είναι Έλληνες πολίτες, (γ) να έχουν γεννηθεί κατά τα έτη 1957 μέχρι 1970, (δ) να έχουν εκπληρώσει τη στρατιωτική τους θητεία ή να έχουν νόμιμα απαλλαγεί, (ε) να μην έχουν κώλυμα λόγω ποινικής καταδίκης και (ζ) να είναι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υποψήφιοι για τη θέση του οδηγού έπρεπε να είναι απόφοιτοι της Β/θμιας Εκπ/σης και να έχουν τριετή εμπειρία στην ειδικότητα του οδηγού, για τη συμπλήρωση της οποίας συνυπολογίζεται και ο χρόνος της στρατιωτικής θητείας εφόσον ο στρατεύσιμος απασχολήθηκε ως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ι υποψήφιοι για τις θέσεις των εργατών καθαριότητας έπρεπε, αν μεν αποφοίτησαν προ του 1980 να έχουν απολυτήριο δημοτικού σχολείου αν δε αποφοίτησαν μετά το 1980 απολυτήριο τριταξί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8446/31-5-91 της Νομάρχου Ημαθίας συγκροτήθηκε η επιτροπή επιλογής (και αξιολόγησης) των υποψηφίων για την πλήρωση των ανωτέρω θέσεων, και τέθηκαν υπόψη της οι φάκελοι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της θέσης του οδηγού υποβλήθηκαν ένδεκα (11) αιτήσεις και για την πλήρωση των δύο θέσεων εργατών καθ/τας έξι (6)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οφάσισε ομόφωνα να καλέσει τους υποψήφιους για συνέντευξη με σκοπό την επιβεβαίωση των στοιχείων των δηλώσεών τους και για διευκρίνηση λεπτομερειών για τη μόρφωση ολοκληρωμένης γνώμης όσον αφορά την επαγγελματική κατάρτιση και εμπειρία των επιλεγομένων, καθώς και την οικογενειακή, εργασιακή και οικονομική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ένδεκα (11) υποψήφιους για τη θέση του οδηγού παρουσιάσθηκαν στην Επιτροπή 9 άτομα και από τους έξι (6) για τη θέση των εργατών παρουσιάσθηκαν ο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ειτούργησε όπως ορίζουν οι σχετικές διατάξεις και η προκήρυξ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27-6-91 συνήλθε σε συνεδρίαση, πήρε συνέντευξη από τον κάθε υποψήφιο χωριστά κι αφού επεξεργάσθηκε και συνεξέταξε τα στοιχεία του κάθε υποψήφιου ομόφωνα γνωμοδότησε υπέρ της πρόσληψης του Χρήστου Παπαδόπουλου για τη θέση του οδηγού και υπέρ της πρόσληψης του Χρήστου Παπαδόπουλου για τη θέση του οδηγού και υπέρ της πρόσληψης των Κων/νου Σουραντάνη και Αντωνίου Δάρλα για τις θέσεις των εργατών καθαριότητας επειδή κατά τον χρόνο εκείνο πληρούσαν όλες τις τυπικές και ουσιασ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Χρήστος Παπαδόπουλος (θέση οδηγού) γεννήθηκε το 1959, είναι απόφοιτος Λυκείου, υγιής-αρτιμελής, έγγαμος, πατέρας τριών ανήλικων παιδιών ανεπάγγελτος και χωρίς περιουσία εκτός από ένα οικόπεδο στην Κοιν/τα Κεφαλοχωρίου προερχόμενο από γονική παροχή. Έχει άδεια οδήγησης από το 1979 κι είναι κάτοχος διπλώματος Γ` κατηγορίας. Ως προς την εμπειρία του ως οδηγού έχει διατελέσει οδηγός στο στρατό, όπως αποδεικνύεται από σχετικό έγγραφο του στρατού, έχει, επίσης εργασθεί ως οδηγός σε διάφορους τρίτους, σύμφωνα με αποδεικτικά έγγραφα του φακέλου του και έχει ο πατέρας του φορτηγό αυτοκίνητο που το οδηγεί αυτός (Χρ. Παπαδόπουλος) από το 1979. Συνεπώς, υπερκαλύπτεται η τριετής εμπειρία που ζητάει η προκήρυξη. Άλλωστε, πέρα απ` αυτά, προτιμήθηκε ο Χρήστος Παπαδόπουλος για τη θέση του οδηγού και για την οικογενειακή του κατάσταση, διότι ήταν ο μόνος από τους υποψήφιους που είχε τρία ανήλικα παιδιά και ήταν ανεπάγγελ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ις θέσεις των δύο εργατών καθαριότητας όλοι οι υποψήφιοι είχαν περίπου τα ίδια προσόντα. Ωστόσο, προτιμήθηκαν οι Κων/νος Σουραντάνης και Δάρλας Αντώνιος αφού λήφθηκε υπόψη η οικονομική και οικογενειακή τους κατάσταση σε σχέση με τους άλλους υποψήφ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έραν των ανωτέρω, πρέπει να τονισθεί και το γεγονός ότι η Επιτροπή προσπάθησε, συν τοις άλλοις, να εξασφαλίσει μια ευρύτερη εκπροσώπηση στον σύνδεσμο όλων των συμμετεχουσών Κοιν/των, αίτημα άλλωστε, που υποβλήθηκε στην επιτροπή, προφορικά, από τον σύνδεσμο λίγες μέρες πριν από τη συνεδρίασή της. Μάλιστα, ο σύνδεσμος, θέλοντας, ίσως να προκαταλάβει την επιτροπή στο έργο της, σε άτυπη συνεδρίαση του Δ/κού Συμβουλίου του, είχε προαποφασίσει από ποια Κοιν/τα και ποιος πρέπει να είναι ο οδηγός και από ποια Κοιν/τα και ποιοι οι εργάτες, γεγονός που το γνωστοποίησε στην Πρόεδρο της επιτροπής ο Πρόεδρος μιας Κοιν/τας - μέλους του συνδέσμου, ζητώντας επίμονα να γίνει αποδεκτή η πρότασή του. Η πρόσθεση αυτή του συνδέσμου, δηλαδή να υποδείξει αυτός στην επιτροπή τους επικρατέστερους, κατά την κρίση του, αποδεικνύεται σαφώς και από την παράτυπη και παράνομη αξιολόγηση που έκανε πολύ αργότερα από την έκδοση και γνωστοποίηση της γνωμοδότη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λα αυτά, η Νομαρχία με αλλεπάλληλα έγγραφα και προφορικές παραινέσεις προσπάθησε να εξομαλύνει την υπόθεση δεδομένου ότι η ορθότητα και η νομιμότητα της διαδικασίας είναι γεγονός αποδεδειγμένο και αληθές, πράγμα που οπωσδήποτε δεν αγνοεί η διοίκηση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ήδη ο σύνδεσμος κίνησε τη διαδικασία πρόσληψης των επιλεγέντων από την επιτροπ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059/27-11-91 ερώτηση δόθηκε με το υπ` αριθμ. 1240/13-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059/91 Ερώτηση των βουλευτών κ.κ. Δ. Γεωργακόπουλου, Αθ. Δημητρακόπουλου, Αλεξ. Δαμιανίδη και η αριθ. 29/29-10-91 αναφορά του Συλλόγου Υπαλλήλων Οργανισμού Εργατικής Κατοικίας, που κατατέθηκε στη Βουλή από τους Βουλευτές κ.κ. Α. Κακλαμάνη, Δ. Αλαμπάνο, Ν. Γαλανό,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άνναρο, Π. Σκοτινιώτη και Λ. Κύρκ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αγοράς κατοικιών ή διαμερισμάτων, δεν είναι καινούργιο πρόγραμμα, αλλά έχει εφαρμοσθεί από το έτος 1982, βάσει της αριθ. 94/9-7-82 πράξης του Υπουργικού Συμβουλίου, που κυρώθηκε με το ν. 133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είχε εκδοθεί ο προβλεπόμενος από το νόμο αυτό Κανονισμός, ο Οργανισμός Εργατικής Κατοικίας (Ο.Ε.Κ.) προέβη στη σύνταξή του, προκειμένου να καθοριστεί ο τρόπος αγοράς κατοικιών ή διαμερισμάτων, με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υποβλήθηκε στο Υπουργείο μας για έγκριση και μετά από μελέτη, επιστρέφεται στον Ο.Ε.Κ. για αναμόρφωσή του, λαμβάνοντας υπόψη τις παρατηρήσεις της Νομικής Υπηρεσίας του Υπουργείου και τις προτάσει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έμα χρηματικής ρευστότητας για τα εγκεκριμένα μικτά στεγαστικά δάνεια, δεν τίθεται, πλην όμως, είναι πλέον γνωστό, ότι η μη εξόφληση εκ μέρους των ήδη δανειοδοτηθέντων δικαιούχων παλαιών οφειλών, οφειλών από δάνεια, έχει δημιουργήσει εμπλοκή στην ομαλή πορεία των δανειοδοτικών προγραμμάτων του Ο.Ε.Κ. μέσω της Εθνικής Κτηματικής Τράπεζας της Ελλάδος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Ε.Κ.Τ.Ε., από του τέλος του 1989 μέχρι σήμερα, δεν συμφωνεί στη συνέχιση από κοινού με τον Ο.Ε.Κ. αυτού του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μας και Ο.Ε.Κ., καταβάλλονται συνεχείς προσπάθειες για τη ρύθμ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γραμμα δανειοδότησης του ειδικού Στεγαστικού Ανακυκλούμενου Κεφαλαίου (Ε.Σ.Α.Κ.) είναι ανεξάρτητο από το μικτό δανειοδοτικό πρόγραμμα και υπάρχουν διακεκριμένα κονδύλια στον προϋπολογισμό για τα δύο αυτά προγράμματα και συνεπώς δεν υπάρχει θέμα αν θα υπερισχύσει του προγράμματος 1983 από άποψη χρονική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χορηγήσεως των δανείων του προγράμματος αυτού θα είναι κατά βάση, η ίδια που ακολουθείται για τα δάνεια αποπεράτωσης, επέκτασης και επισκευής, προγράμματα ομοίως διαρκούς 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προϋποθέσεις εγκρίσεως των αιτήσεων, θα καθορισθούν με Υπουργική Απόφα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061/27-11-91 ερώτηση δόθηκε με το υπ` αριθμ. 119531/16-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61/91 ερώτηση των Βουλευτών κ.κ. Δ. Ανδρουλάκη, Μ. Δρεττάκη, Γρ. Φαράκου και Α. Λεντάκη σας πληροφορούμε ότι η Νομαρχία Χανίων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νέου και σύγχρονου κτιρίου στο αεροδρόμιο των Χανίων προβλέπεται στην μελέτη κατασκευής του νέου αεροδρομίου έχει ενταχθεί στο πρόγραμμα της Ε.Ο.Κ. INTERREG με προϋπολογισμό δαπάνης 2.960 εκατ. και η χρηματοδότηση θα αρχίσει μέσα στο έτος 1992. Στη σχετική μελέτη προβλέπεται νέα σύγχρονα κτίρια, αεροδιάδρομος δύο τροχοδρόμοι, χώρος στάθμευσης αεροσκαφών και αυτοκινήτων κ.λ.π που θα συμβάλλει τόσο στην ανάπτυξη του τουρισμού στα Χανιά όσο και στην αποσυμφόρηση του αεροδρομίου της πόλης του Ηρακλείου. Ήδη προχωρούν οι διαδικασίες απαλλοτρίω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του Τμήματος της Νέας Εθνικής οδού Κλαδισσός- Κολυμπάρι βρίσκεται στο στάδιο των αναγκαστικών απαλλοτριώσεων και συγκεκριμένα στο Τμήμα Βαμβακόπουλου μέχρι Γαλατά Κυδωνίας έχει ορισθεί δικαστήριο στις 12 Δεκεμβρίου για καθορισμό τιμής στο Πρωτοδικεί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πλάτυνση του υπάρχοντος οδικού δικτύου σύνδεσης της νέας Εθνικής οδού με την πόλη των Χανίων, βρίσκεται στο στάδιο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ει την επίλυση της αποχέτευσης των ομβρίων υδάτων έχει αρχίσει στο Βόρειο άξονα με το Ειδικό αναπτυξιακό πρόγραμμα της ΕΟΚ η βελτίωση της παλαιάς Εθνικής οδού Χανιά-Κολυμβάρι και η κατασκευή πεζοδρομίου και συγκεκριμένα στο τμήμα του Δήμου Ν. Κυδωνίας προϋπολογισμού δαπάνης 60.000.000 δρχ. θα συνεχιστεί δε σ` όλο το Βόρειο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υτή την στιγμή στο Ν. Χανίων εκτελούνται έργα αποχέτευσης στα παραλιακά αστικά κέντρα για την προστασία του θαλάσσιου περιβάλλοντος του Νομού και συγκεκριμένα στο Δήμο Χανίων, Δήμο Κισάμου, Κοιν. Καλυβών, Κοιν. Χ. Σφακίων, Κοιν. Παλαιοχώρας και Αγίας Ρούμελης. Παράλληλα είναι εντεταγμένα και προχωρούν μελέτες αποχέτευσης και απορρύπανσης των περιοχών Λουτρού, Σούδας, Πελεκανιώτη ποταμού και πηγών Κολέκι. Πρόβλημα έχει παρουσιασθεί στην χωροθέτηση των βιολογικών καθαρισμών Δήμου Κισάμου, Κοιν. Γεωργιουπόλεως και Βορείου άξονα λόγω κοινωνικών αντ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Νομό Χανίων είναι ενταγμένα και εκτελούνται στο πρόγραμμα Δημ. επενδύσεων ΣΑΝΤ 2 Μ.Ο.Π.-ΣΠΑ έργα ύδρευσης προϋπολογισμού δαπάνης 800.000.000 δρχ. και αφορούν κατασκευή δικτύων δεξαμενών, αντικατάσταση εφθαρμένων δικτύων, υδρομαστεύσεις πηγών, ανόρυξη γεωτρήσεων, με σκοπό την βελτίωση και επίλυση των προβλημάτων των Ο.Τ.Α. στο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30ετίας περίπου βρισκόμαστε στην συνεχιζόμενη ελεύθερη απόρριψη σκουπιδιών στην Χαράδρα του Κουρουπητού στην περιοχή Ακρω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7 και μετά έχουν συνταχθεί τρεις σειρές μελετών από το ΥΠΕΧΩΔΕ το Πανεπιστήμιο Αιγαίου και το Εθνικό Μετσόβι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κατ` αρχάς διάθεση των σκουπιδιών είναι με την μέθοδο της υγειονομικής ταφής. Το μεγάλο πρόβλημα προώθησης είναι το θέμα της Κοινωνικής αποδοχής και προκειμένου να αντιμετωπισθεί, έχει συσταθεί πρόσφατα διακομματική επιτροπή προκειμένου να ερευνηθεί το θέ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067/27-11-91 ερώτηση δόθηκε με το υπ` αριθμ. 119524/16-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67/27.11.1991 ερώτηση του Βουλευτή κ. Σαδίκ Αμέτ Σαδή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Ιθαγένεια αφαιρείται μόνο από άτομα που εγκαταλείπουν το Ελληνικό έδαφος, χωρίς πρόθεση επανόδου, σύμφωνα με τις διατάξεις του άρθρου 19 του Κώδικα Ελληνικής Ιθαγένειας, που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από τα άτομα αυτά επιθυμούν να ανακτήσουν την Ελληνική Ιθαγένεια, μπορούν να υποβάλουν σχετική αίτηση, προκειμένου να εξετασθεί τ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ν ασχολήθηκε με την κατάργηση του άρθρου 19 του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και σε κάθε διαμέρισμά της, κατοικούν μόνο Έλληνες Πολίτες και εφαρμόζονται οι νόμοι του Κράτους, χωρίς καμία διάκρι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4082/27-11-91 και 4274/5-12-91 ερωτήσεις δόθηκε με το υπ` αριθμ. 558, 574/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4082/27.11.91 και 4274/5-12-91 που κατέθεσαν στη Βουλή οι Βουλευτές κ.κ. Θ. Φιλιππόπουλος, Σ. Μπένος, Γ. Μελίδης, Γ. Αδαμόπουλος, Σ. Μπένος και Λ. Γκλίναβ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με σύμβαση εργασίας ιδιωτικού δικαίου στην Καλαμάτα, δεν απολύθηκαν, αλλά αποχώρησαν αυτοδίκαια από την υπηρεσία στις 31.12.1990, λόγω λήξης της ορισμένου χρόνου σύμ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μετατροπής της σύμβασης εργασίας τους σε αορίστου χρόνου δεν υπήρχε, γιατί δεν συγκέντρωσαν τις προϋποθέσεις που απαιτούσε ο Ν. 173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ύστερα από δικαστική απόφαση ασφαλιστικών μέτρων, επανήλθαν προσωρινά σ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έα απόφαση επί ασφαλιστικών μέτρων, τους επιδικάστηκε μέρος των αποδοχών τους που δεν τους είχαν καταβληθεί για το διάστημα που εργάστηκαν σε εκτέλεση της ανωτέρω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δοχές αυτές δεν καταβλήθηκαν πράγματι, γιατί σύμφωνα με γνώμη του Επιτρόπου του Ελεγκτικού Συνεδρίου Καλαμάτας (Υπ. Οικονομικών) δεν είναι δυνατή η καταβολή των επιδικασθέντων ποσών. Η γνώμη αυτή στηρίζεται τόσο σε Πρακτικά της Ολομέλειας, όσο και σε πράξεις του Ι Τμήματος του Ελεγκ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095/28-11-91 ερώτηση δόθηκε με το υπ` αριθμ. 561/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95/28.11.91 που κατέθεσε στη Βουλή ο Βουλευτής κ. Γ. Δασκαλάκ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ρίπολη-Μεγαλόπολη έχει μήκος 28 χλμ. και είχε αρχικά μελετηθεί σε στάδιο προμελέτης με δίϊχνη διατομή πλάτους 11,10 μ. Με νέα σύμβαση προβλέπεται η συμπλήρωση και ολοκλήρωση της μελέτης σύμφωνα με τις παρακάτω τροποποιήσεις αναφορικά με την διατομή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πρώτο τμήμα μήκους 8 χλμ. (παράκαμψη Τρίπολης) εκπονείται οριστική μελέτη οδοποιίας η οποία ολοκληρώνεται εντός του Ιανουαρίου 1992 και η οποί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4ιχνη διατομή πλάτους 22,5 μ. για το τμήμα από κόμβο ΒΙΠΕ- ΤΡΙΠΟΛΗΣ μέχρι κόμβο ΣΠΑΡ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4ιχνη διατομή περιορισμένου πλάτους 18.5 μ. για το τμήμα από κόμβο ΣΠΑΡΤΗΣ μέχρι κόμβο Νότιας εισόδου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εύτερο τμήμα από τέλος παράκαμψης Τρίπολης μέχρι Μεγαλόπολη, εξετάζονται εναλλακτικές πορείες, από το Υπουργείο, στις περιοχές Καλογερινού και Ραψομάτη όπου υπάρχουν σημαντικές δυσκολίες λόγω του εντόνου αναγλύφου της περιοχής και των γεωλογ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μήμα αυτό έχει αποφασισθεί η εφαρμογή 4ιχης διατομής πλάτους 18,5 μ.</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ύμφωνα με το άρθρο 5 παρ.1 του Κανονισμού της Βουλής, ο κύριος Μιχαήλ Περιστεράκης που κλήθηκε να δώσει τον κατά το άρθρο 59 του Συντάγματος όρκο μετά την αυτοδικαία έκπτωση του κυρίου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έχει ως εξής: " Κύριε Πρόεδρε, υποβάλλω την παραίτησή μου από την ιδιότητα του αναπληρωματικού βουλευτή της Εκλογικής Περιφέρειας της Β` Αθηνών καθώς και από βουλευτικό αξίωμα στο οποίο καλούμαι να ασκήσω τα καθήκοντά μου. Παρά το γεγονός ότι η πρόσκλησή σας ως Προέδρου του Ανωτάτου Νομοθετικού Σώματος της Χώρας μου περιποιεί εξαιρετική τιμή, ωστόσο είμαι υποχρεωμένος να μην την αποδεκτώ, θεωρώντας αυτό ηθική μου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ά του 114 στην οποία ανήκω και οι αγώνες 30 ετών, μου υπαγορεύουν αυτή, μου τη στάση. Επίσης, σε καμιά περίπτωση δεν ήταν δυνατό εγώ να επωφεληθώ των παρόντων συγκυριών προκειμένου να αποκτήσω αξιώματα, τα οποία εδικαιούντο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παρούσα επιστολή να ανακοινωθεί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δεκάτη έκτη επιλαχούσα η κ. Ουρανία Στάη να δώσει τον κεκανονισμένο όρκο στην συνεδρίαση της Τετάρτης (19-2-92) και ώρα 6.30 απογευματινή για ανάληψη των καθηκόντων της,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αρκής Επιτροπή Δημόσιας Διοίκησης, Δημόσιας Τάξης και Δικαιοσύνης καταθέτει την έκθεσή της στην πρόταση νόμου αρμοδιότητας του Υπουργείου Δημόσιας Τάξης "Για την αναγνώριση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διεβίβασε στη Βουλή αίτηση της Εισαγγελικής Αρχής για την άρση της ασυλίας του Βουλευτού κ. Λεωνίδα Κ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εγγεγραμμέν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αμείο διαχείρισης πιστώσεων για την εκτέλεση αρχαιολογικών έργ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θα ψηφισθεί μετά την προ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ρατείται και αυτή έχει συμφωνηθεί να συζητηθεί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σχέδιο κρατείται και θα συζητηθεί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της Διεθνούς Συμφωνίας για τη διαδικασία καθιέρωσης Τιμολογίων των ενδο-ευρωπαϊκών τακτικών αεροπορικών γραμ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σχέδιο κρατείται και θα συζητηθεί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ειώσουμε νωρίς σήμερα τις τροπολογίες του κυρίου Υπουργού, μπορούν να συζητηθούν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ύμφωνα με την ημερήσια διάταξη, κύριε Πρόεδρε, πρέπει να συζητηθούν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χαμε συμφωνήσει την προηγούμενη φορά, κύριε Πεπονή, να συνεχίσουμε το νομοσχέδιο του κυρίου Υπουργού Δημόσιας Τάξεως -μπορεί να αλλάξει η σειρά της ημερησίας διατάξεως όπως ξέρετε- και αν τυχόν έχουμε ώρ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υμάμαι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είχα πει εγώ από την Έδρα, εάν δεν 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άλλα λόγια δεν πρόκειται να συζητηθούν σήμερα αυτές οι δύο, διότι απ' ό,τι αντιλαμβάνομαι υπάρχει πλήθος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με αν τελειώσουν σε μια ώρα, και να θέλει το Σώμα και να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οια είναι αυτή η ώρ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έλετε να πούμε ότι δεν πάμε πέραν τις 12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περιμένουμε ως σ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στο σύνολο. Μπορεί να τελειώσουμε στις 10.30'τις τροπολογίες και από τις 10.30' έως στις 11.30'προφθαίνουμε να συζητήσουμε 2 ή 3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υτές οι συμβάσεις έχουν κάποια σημασία. Εάν ρυθμίσετε να συζητηθούν κάποια άγνωστη ώρα μετά τις 10 είναι σαν να υποβαθμίζουμε την σημασία των συμβάσεων και τότε δεν έχει νόημα το ότι τις κρατήσαμε για να γίνει μιά περιορισ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μου είναι ή να συζητηθούν τώρα, ή, αν δεν μπορείτε τώρα, να συμφωνήσουμε να συζητηθούν με την κανονική σειρά την άλλ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θα συζητηθούν με την διαδικασία του άρθρου 108 όπως έχει αποφασιστεί. Εκεί δικαιούται να λάβει το λόγο ο εισηγητής, ο έχων αντίρρηση και ο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τελειώσουν σήμερα το βράδυ στις 10.30'τις τροπολογίες, δεν μπορούμε μέχρι τις 11.30'να συζητήσουμε μια ή δύο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απαντώ ότι είναι μια υποβάθμιση της σημασίας των συμβάσεων, του αντικειμένου των συμβάσεων. Βεβαίως μπορούμε από άποψη χρόνου, αλλά είναι υποβάθμιση. Γι' αυτό το λόγο παρακαλώ, εάν δεν μπορείτε να τις συζητήσετε τώρα, ίσως διότι δεν έχουν ευχέρεια να έλθουν οι αρμόδιοι Υπουργοί, να συμφωνήσουμε να συζητηθούν πρώτες την ερχ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 την επόμενη Τρίτη δεν μπορώ να συμφωνήσω, γιατί υπάρχει άλλο νομοθετικό έργο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πω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άντως δεν νομίζω να υποβαθμίζονται οι συμβάσεις αν ξεκινήσουμε τη συζήτηση αυτή σε μ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Μπορού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τελειώσουμε στις 10 το βράδυ κύριε Φαράκο, θα πούμε ότι σταματάμε; Δηλαδή υποβαθμίζεται η σύμβαση αν την συζητήσουμε από τις 10'εως στις 11; Ειλικρινά δεν αντιλαμβάνομαι 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μείς δεν είπαμε να τελειώσει η συζήτηση στις 10. Εσείς θέσατε ζήτημα να προηγηθούν οι τροπολογίες, δύο σημαντικών συμβάσεων. Εάν θέλετε να το πάρουμε με μια αξιολόγηση, εύλογα μπορούμε να υποστηρίξουμε και ο κ. Φαράκος και εγώ ότι η σημασία των τροπολογιών δεν είναι μεγαλύτερη από τη σημασία αυτών των δύο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ν μας θέτετε το ζήτημα εάν μπορούμε να συνεδριάσουμε πέραν των 10. Μπορούμε και το αποδεχόμεθα. Λέμε απλώς ότι δεν συμφωνούμε με το ότι τις μεταθέτετε ως τελευταίο θέμα. Η παράκλησή μας είναι, για να σας διευκολύνουμε και σας, να συζητηθούν όπως είπε ο κ. Φαράκος αύριο πρώτες, ή την ερχόμενη Τρίτη. Διαλέξτε. Αν θέλετε να επιμείνετε να συζητηθούν στις 10, θα συζητηθούν, γιατί εσείς είστε Πρόεδρος. Όμως, διαμαρτύρομαι, επειδή αυτό αποτελεί υποβάθμιση αυτών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συζητούμε κάποιες τροπολογίες. Συζητάμε για να ολοκληρώσουμε το νομοσχέδιο. Δεν είναι άσχετα. Βεβαίως αν υπάρχει δυνατότης θα σας εξυπηρετήσω, αλλά αν δεν υπάρχει δυνατότης, δεν γίνεται. Και αυτό που σας λέω το είχα πει από στην Έδρα. Προφανώς δεν το ακούσατε. Είχα πει ότι θα συζητήσουμε σήμερα πρώτα τις τροπολογίες, να τελειώσουμε, και αν υπάρξει χρόνος επαρκής θα συζητήσουμε και τις συμβάσεις. Βεβαίως, αν τελειώσουμε στις 11'ή στις 11.15'δεν πρόκειται να ξεκινήσουμε. Υπάρχει όμως πιθανότητα να τελειώσουμε στις 10 ή και στις 9.30'. Δεν ξέρω τι συμφωνία έχει γίνει με τις τροπολογίες. Παρακαλώ να μην επιμείνετε. Το είχαμε πει άλλωστ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Ρύθμιση θεμάτων αστυνομικού προσωπικού του Υπουργείου Δημόσιας Τάξ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νομοσχεδίου θα συνεχισθεί μετά την προ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του Πρωτοκόλλου για τη Σύμβαση τη σχετική με την εκπόνηση της Ευρωπαϊκής Φαρμακοποι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χει ψηφισθεί ομόφωνα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Κύρωση του Πρωτοκόλλου για τη Σύμβαση τη σχετική με την εκπόνηση της Ευρωπαϊκής Φαρμακοποιίας" έγινε δεκτό σε μόνη συζήτηση, κατ' αρχήν, κατ' άρθρον και στο σύνολο ομοφών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υμε το πρωτόκολλο για τη Σύμβαση τη σχετική με την εκπόνηση της Ευρωπαϊκής Φαρμακοποιίας, στο οποίο προσχωρεί η Ελλάδα, που υπογράφτηκε στο Στρασβούργο την 16 Νοεμβρίου 1989 και του οποίου το κείμενο, σε πρωτότυπο στην αγγλική και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le</w:t>
      </w:r>
    </w:p>
    <w:p>
      <w:pPr>
        <w:pStyle w:val="Style15"/>
        <w:rPr/>
      </w:pPr>
      <w:r>
        <w:rPr>
          <w:rFonts w:eastAsia="Courier New" w:cs="Courier New" w:ascii="Courier New" w:hAnsi="Courier New"/>
        </w:rPr>
        <w:t xml:space="preserve"> </w:t>
      </w:r>
      <w:r>
        <w:rPr>
          <w:rFonts w:cs="Courier New" w:ascii="Courier New" w:hAnsi="Courier New"/>
        </w:rPr>
        <w:t>The member States of the Council of Europe which are Parties to the Convention on the Elaboration of a European Pharmacopoeia of 22 July 1964 drawn up within the Council of Europe’s Partial Agreement in the Social and Public Health Field, hereinafter called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ing regard to the Convention and particularly to the provisions of Article 1 there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ering that the European Economic Community has adopted rules particularly in the form of directives which apply to the matters covered by the Convention and that it is competent in this fi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ering therefore that, for the purpose of implementing Article 1 of the Convention, it is necessary for the European Economic Community to be able to become a Party to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ering that, to that end, it is necessary to amend certain provisions of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term "national delegations" in Articles 3 and 5, paragraph 1, on the Convention shall be replaced by the word "dele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text shall replace Article 5, paragraph 3, of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Commission shall elect a Chairman from among its members by secret ballot, by a two-thirds majority of the votes of the delegations. The term of office of the Chairman and the conditions governing his re-election shall be laid down in the Rules of Procedure of the Commission. While he holds office, the Chairman shall not be a member of any deleg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text shall replace Article 7 on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of the national delegations shall be entitled to one vo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n all technical matters, including the order in which the monographs referred to in Article 6 are to be prepared, decisions of the Commission shall be taken by a unanimous vote of national delegations casting votes and a majority of the national delegations entitled to sit on the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ll other decisions of the Commission shall be taken by a three-quarters majority of the votes ca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se decisions, from the time of entry into force of the Convention in respect of the European Economic Community, the latter’s delegation shall vote in place of its member States` delegations. It shall have a number of votes equal to the number of its member States` dele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owever, should a Contracting Party alone possess the required majority, the Contracting Parties undertake to renegotiate the voting modalities no sooner than five years after the entry into force of the Protocol, at the request of one of them addressed to the Secretary General of the Council of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text shall be inserted in Article 10 of the Convention, as paragraph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conditions of any financial participation by the European Economic Community shall be determined by agreement between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new paragraph 3 shall be inserted in Article 12 of the Convention, worded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European Economic Community may accede to the present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former paragraph 3 of Article 12 of the Convention shall be renumbered as paragraph 4 of the same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new paragraph 4 shall be inserted in Article 13 of the Convention, worded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Paragraphs 1, 2 and 3 above shall apply mutatis mutandis to the European Economic Commun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Protocol shall be open for signature by the member States of the Council of Europe having signed or acceded to the Convention which may express their consent to be bound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ignature without reservation as to ratification, acceptance or approval;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ignature subject to ratification, acceptance or approval, followed by ratification, acceptance or approv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o member State of the Council of Europe shall sign without reservation as to ratification, acceptance or approval, or deposit an instrument of ratification, acceptance or approval, unless it is already or becomes simultaneously Party to the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Any State not a member of the Council of Europe which has acceded to the Convention may also accede to this Protoc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Instruments of ratification, acceptance, approval or accession shall be deposited with the Secretary General of the Council of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Protocol shall enter into force on the first day of one month following the expiration of a period of the month after the date on which all Parties to the Convention have expressed their consent to be bound by the Protocol in accordance with the provisions of 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Secretary General of the Council of Europe shall notify the member States of the Council, any other Contracting State to the Convention and the European Economic Community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ny sign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deposit of any instrument of ratification, acceptance, approyal or acce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any date of entry into force of this Protocol in accordance with Article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any other act, notification or communication relating to this Protoc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undersigned, being duly authorised thereto, have signed this Protoc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t Strasbourg, the 16th day of November 1989, in English and in French, both texts being equally authentic, in a single copy which shall be deposited in the archives of the Council of Europe. The Secretary General of the Council of Europe shall transmit certified copies to each member State of the Council of Europe, to any other Contracting State to the Convention and to the European Economic Commun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Republic of Austr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e Kingdom of Belgium: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us rΓserve de ratific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u d` accep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rk EYSKE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Republic of Cypru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Kingdom of Denmar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ffe ELLEMANN - JENS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ΟΛΛΟ ΓΙΑ ΤΗ ΣΥΜΒΑΣΗ ΣΧΕΤΙΚΗ ΜΕ ΤΗΝ ΕΚΠΟΝΗΣΗ</w:t>
      </w:r>
    </w:p>
    <w:p>
      <w:pPr>
        <w:pStyle w:val="Style15"/>
        <w:rPr>
          <w:rFonts w:ascii="Courier New" w:hAnsi="Courier New" w:cs="Courier New"/>
        </w:rPr>
      </w:pPr>
      <w:r>
        <w:rPr>
          <w:rFonts w:cs="Courier New" w:ascii="Courier New" w:hAnsi="Courier New"/>
        </w:rPr>
        <w:t>ΕΥΡΩΠΑΪΚΗΣ ΦΑΡΜΑΚΟΠΟΙ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μέλη του Συμβουλίου της Ευρώπης, Συμβαλλόμενα Μέρη στη Σύμβαση για την εκπόνηση της Ευρωπαϊκής Φαρμα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ίας της 22ας Ιουλίου 1964, που συντάχθηκε στα πλαίσια της Μερικής Συμφωνίας του Συμβουλίου της Ευρώπης στον κοινωνικό τομέα και στον τομέα της δημόσιας υγείας, η οποία στη συνέχεια θα αναφέρεται ως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η Σύμβαση και ιδιαίτερα όσα προβλέπονται στο άρθρο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ότι η Ευρωπαϊκή Οικονομική Κοινότητα έχει υιοθετήσει κανόνες ειδικότερα στη μορφή οδηγιών, που εφαρμόζονται στα θέματα που καλύπτονται από τη Σύμβαση και ότι είναι αρμόδια σ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επομένως ότι, με σκοπό να τεθεί σε ισχύ το άρθρο 1 της Σύμβασης, είναι απαραίτητο να είναι σε θέση η Ευρωπαϊκή Οικονομική Κοινότητα να καταστεί Συμβαλλόμενο Μέρο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ότι, προς το σκοπό αυτό, είναι απαραίτητο να βελτιωθούν ορισμένες διατάξεις της Σύμβασης, συμφώνησαν γι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3 και 5 παράγραφος 1 της Σύμβασης ο όρος "εθνικές αντιπροσωπείες" αντικαθίσταται από τον όρο "αντιπροσωπ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όλουθο κείμενο αντικαθιστά την παράγραφο 3 του άρθρου 5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θα εκλέγει μεταξύ των μελών της πρόεδρο με μυστική ψηφοφορία και με πλειοψηφία δύο τρίτων των ψήφων των αντιπροσωπ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ου προέδρου, καθώς και οι προϋποθέσεις σχετικά με την επανεκλογή του, θα καθοριστούν στον εσωτερικό κανονισμ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θητείας του, ο πρόεδρος δεν μπορεί να είναι μέλος αντιπροσω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όλουθο κείμενο αντικαθιστά το άρθρο 7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εθνική αντιπροσωπεία θα έχει δικαίωμα μια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λα τα τεχνικά θέματα, περιλαμβανομένης και της σειράς, με την οποία θα πρέπει να ετοιμαστούν οι μονογραφίες που αναφέρονται στο άρθρο 6, οι αποφάσεις της Επιτροπής θα λαμβάνονται με ομόφωνη ψήφο των εθνικών αντιπροσωπειών, που λαμβάνουν μέρος στην ψηφοφορία, και με πλειοψηφία των εθνικών αντιπροσωπειών που έχουν δικαίωμα παρουσία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άλλες αποφάσεις της Επιτροπής θα λαμβάνονται με την πλειοψηφία των τριών τετάρτων των ψήφων. Για τις αποφάσεις αυτές από τη στιγμή εφαρμογής της Σύμβασης έναντι της Ευρωπαϊκής Οικονομικής Κοινότητας, η αντιπροσωπεία της Κοινότητας θα συμμετέχει στην ψηφοφορία αντί για τις αντιπροσωπείες των Κρατών-μελών της και θα διαθέτει αριθμό ψήφων ίσο με τον αριθμό των αντιπροσωπειών των Κρατών-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ένα Συμβαλλόμενο Μέρος, αποκτήσει μόνο του την απαιτούμενη πλειοψηφία, τα Συμβαλλόμενα Μέρη δεσμεύονται να επαναδιαπραγματευθούν τις διαδικασίες τις σχετικές με τις ψηφοφορίες, το νωρίτερο πέντε χρόνια μετά τη θέση σε ισχύ του Πρωτοκόλλου και εφόσον διατυπωθεί από ένα Συμβαλλόμενο Μέρος σχετικό αίτημα προς 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της Σύμβασης προστίθεται η εξής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όροι για την ενδεχόμενη οικονομική συμμετοχή της Ευρωπαϊκής Οικονομικής Κοινότητας θα καθοριστούν με συμφωνία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2 της Σύμβασης διαμορφώνεται η παράγραφος 3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ρωπαϊκή Οικονομική Κοινότητα μπορεί να προσχωρήσει σ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παράγραφος 3 του άρθρου 12 της Σύμβασης, γίνεται παράγραφος 4 του ίδι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της Σύμβασης προστίθεται νέα παράγραφος 4, διατυπωμέν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1, 2 και 3 θα εφαρμόζονται MUTATIS MUTANDIS στην Ευρωπαϊκή Οικονομι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ρόν Πρωτόκολλο θα είναι ανοικτό προς υπογραφή από τα Κράτη μέλη του Συμβουλίου της Ευρώπης, που έχουν υπογράψει ή προσχωρήσει προς τη Σύμβαση, και τα οποία είναι δυνατό να εκφράσουν τη συγκατάθεσή τους για δέσμευση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γραφή χωρίς επιφύλαξη ως προς επικύρωση, αποδοχή ή έγκρι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γραφή με επιφύλαξη ως προς επικύρωση, αποδοχή ή έγκριση, η οποία συνοδεύεται από επικύρωση, αποδοχή 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άτος - μέλος του Συμβουλίου της Ευρώπης δεν είναι δυνατό να υπογράψει χωρίς επιφύλαξη ως προς επικύρωση, αποδοχή ή έγκριση ή να καταθέσει το όργανο επικύρωσης, αποδοχής ή έγκρισης, χωρίς να είναι ήδη ή να καθίσταται συγχρόνως Συμβαλλόμενο Μέρος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ποιοδήποτε Κράτος μη μέλος του Συμβουλίου της Ευρώπης που έχει προσχωρήσει στη Σύμβαση είναι δυνατό να προσχωρήσει επίσης στο Πρωτόκο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ργανα επικύρωσης, αποδοχής, έγκρισης ή προσχώρησης κατατίθενται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θα τεθεί σε ισχύ την πρώτη ημέρα του μήνα που ακολουθεί την εκπνοή περιόδου ενός μηνός μετά την ημερομηνία, κατά την οποία όλα τα Συμβαλλόμενα Μέρη της Σύμβασης θα έχουν εκφράσει τη συγκατάθεσή τους να δεσμευθούν μέσω του Πρωτοκόλλου, σε συμφωνία με τις διατάξεις του άρθρου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Συμβουλίου της Ευρώπης θα κοινοποιεί στα Κράτη - μέλη του Συμβουλίου, σε οποιοδήποτε άλλο Συμβαλλόμενο προς τη Σύμβαση Κράτος και σ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άθεση κάθε οργάνου επικύρωσης, αποδοχής, έγκρισης ή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ποιαδήποτε άλλη πράξη, κοινοποίηση ή ανακοίνωση που σχετίζεται με το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εγραμμένοι, αρμοδίως εξουσιοδοτημένοι γι' αυτό, υπέγραψαν 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ο Στρασβούργο, στις 16 Νοεμβρίου 1989 στη γαλλική και την αγγ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κείμενα είναι εξίσου αυθεντικά και θα κατατεθούν σε ένα μόνο αντίγραφο στα αρχεία του Συμβουλίου της Ευρώπης. Ο Γενικός Γραμματέας του Συμβουλίου της Ευρώπης θα κοινοποιήσει κυρωμένα αντίγραφα σε κάθε Κράτος - μέλος του Συμβουλίου της Ευρώπης, σε οποιοδήποτε άλλο Συμβαλλόμενο προς τη Σύμβαση Μέρος και στην Ευρωπαϊκή Οικονομι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χύς αυτού του νόμου αρχίζει από τη δημοσίευσή του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ο Σώμα να εξουσιοδοτήσει το Προεδρείο για την υπεύθυνη κύρωση των Πρακτικών όσον αφορά στην ψήφιση του ανωτέρω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μακροχρονί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Συμφωνίας φιλίας καλής γειτο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ργασίας και ασφαλεί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ο σχέδιο νόμου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ήφιση στο σύνολο του σχεδίου νόμου "Ταμείο διαχείρισης πιστώσεων για την εκτέλεση αρχαιολογικών έργ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 Δύο φραστικές βελτιώσεις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στην προτελευταία αράδα, διαγράφονται οι λέξεις "από το τα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4 παρ. 4 διαγράφεται η απολύτως τελευταία φράση που έχει ως εξής: "ή στο έργο περί του οποίου πρόκειται". Αυτή η φρά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α είναι αυτή η φράση, κα Μπενάκη;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Η φράση είναι "ή στο έργο περί του οποίου πρόκειται". Στο περιθώριο, κύριε Πρόεδρε, είναι χειρόγραφη. Σταματάει η φράση: "που εκπροσωπεί τους εργαζομένους στα συγκεκρι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ίποτε άλλο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ι στο σύνολο το νομοσχέδιο του Υπουργείου Πολιτισμού: "Ταμείο Διαχείρισης Πιστώσεων για την εκτέλεση αρχαιολογικών έργ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αμείο Διαχείρισης Πιστώσεων για την εκτέλεση αρχαιολογικών έργων και άλλες διατάξεις" έγινε δεκτό σε μόνη συζήτηση κατ' αρχήν, κατ' άρθρον και εις 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υνιστάται νομικό πρόσωπο ιδιωτικού δικαίου με έδρα την Αθήνα υπό την επωνυμία "Ταμείο διαχείρισης των πιστώσεων για την εκτέλεση αρχαιολογικών έργων". Έργο του Ταμείου είναι η διαχείριση των κάθε είδους πιστώσεων για τα έργα: 1) Συντήρηση μνημείων Ακροπόλεως, 2) Συντήρηση Ναού Επικουρίου Απόλλωνος στις Βάσσες Φιγαλείας, 3) Συντήρηση μνημείων Ασκληπιείου Επιδαύρου, 4) Στερέωση και αναστήλωση Ακροπόλεως Λίνδου, 5) Στερέωση και αναστήλωση των μνημείων της νοτίας κλιτύος Ακροπόλεως, 6) Συντήρηση μνημείων Δήλου, 7) Αναστήλωση μνημείων Μυστρά, 8) Συντήρηση φρουρίου Πύλου, 9) Συντήρηση τοιχογραφιών Ιλίου Μελάθρου, τα οποία έως την 31.12.91 υπήγοντο στη διαχείριση της "εν Αθήναις Αρχαιολογικής Εταιρείας", καθώς και για όσα έργα υπαχθούν σε αυτό, βάσει του άρθρου 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ο Ταμείο δεν υπάγεται στο δημόσιο τομέα και λειτουργεί και διαχειρίζεται τις πιστώσεις κατά τις διατάξεις του ιδιωτικού δικαίου, εξαιρείται των διατάξεων του δημόσιου λογιστικού και υπάγεται στην εποπτεία και τον έλεγχο του Κράτους, που ασκείται από τον Υπουργό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Σκοπός του Ταμείου είναι η διαχείριση των διατιθέμενων πιστώσεων και πόρων αυτού για την εκτέλεση των προγραμμάτων συντήρησης των μνημείων στα αναφερόμενα στο άρθρο 1 έργα. Ειδικότερα το Ταμείο, σύμφωνα με τις προτάσεις των επιστημονικών επιτροπών των άρθρων 95 και 96 του π.δ. 941/1977, όπως τροποποιήθηκαν με τις υπουργικές αποφάσεις ΥΠΠΕ/ΔΙΟΙΚ/Α4/Φ83/76197/27.1.80 και ΥΠ.ΠΟ./ΔΙΟΙΚ/Α4/Φ83/11086/8.3.88 αντίστοιχα, ομάδων εργασίας που προβλέπουν οι υπουργικές αποφάσεις - ΥΠΠΕ/ΑΡΧ/Α1/ΦΟ4/15349/517/1984, ΥΠΠΕ/ΑΡΧ/Α1/ΦΟ4/ 39563/1368/19.7.84-ΥΠΠΕ/ΑΡΧ/Α1/Φ22/8682/310/15.2.85, ΥΠ.ΠΟ./ΔΙΟΙΚ/Α3/Φ70/6968/18.2.1987, - ΥΠ.ΠΟ./ ΑΡΧ/Α1/ ΦΟ1/ 12300/568/16.3.1990 - ΥΠΠΕ/ΑΡΧ/Β1/Φ30/26593/ 1100/14.9.84 και οικείων Εφορειών των Αρχ/των, προσλαμβάνει το απαιτούμενο προσωπικό, κατά παρέκκλιση των σχετικών διατάξεων, προκηρύσσει τους αναγκαίους για την εκτέλεση των έργων διαγωνισμούς, κατακυρώνει το αποτέλεσμα αυτών, υπογράφει συμβάσεις και εγκρίνει κάθε άλλη αναγκαία δαπάνη για την εκτέλεση των έργων και την λειτουργία του Ταμείου.</w:t>
      </w:r>
    </w:p>
    <w:p>
      <w:pPr>
        <w:pStyle w:val="Style15"/>
        <w:rPr>
          <w:rFonts w:ascii="Courier New" w:hAnsi="Courier New" w:cs="Courier New"/>
        </w:rPr>
      </w:pPr>
      <w:r>
        <w:rPr>
          <w:rFonts w:cs="Courier New" w:ascii="Courier New" w:hAnsi="Courier New"/>
        </w:rPr>
        <w:t>Οι ως άνω επιστημονικές επιτροπές, ομάδες εργασίας και Εφορείες των Αρχαιοτήτων συγκεντρώνουν και υποβάλλουν δια των υπό του Υπουργείου Πολιτισμού οριζομένων υπολόγων διαχειριστών των πιστώσεων, στο Ταμείο τα δικαιολογητικά δαπανών αυτών στο τέλος του οικονομικού έτους. Ο έλεγχος της διαχείρισης των εκτελούμενων έργων γίνεται από το λογιστήριο του Ταμείου, εντός εξαμήνου από της διαβιβάσεως σ' αυτό των ανωτέρω δικαιολογητικών και εγκρίνεται από τον Υπουργό Πολιτισμού.</w:t>
      </w:r>
    </w:p>
    <w:p>
      <w:pPr>
        <w:pStyle w:val="Style15"/>
        <w:rPr>
          <w:rFonts w:ascii="Courier New" w:hAnsi="Courier New" w:cs="Courier New"/>
        </w:rPr>
      </w:pPr>
      <w:r>
        <w:rPr>
          <w:rFonts w:cs="Courier New" w:ascii="Courier New" w:hAnsi="Courier New"/>
        </w:rPr>
        <w:t xml:space="preserve">Το άρθρο 77 του ν.1943/1991 μπορεί να εφαρμόζεται και εν προκειμέ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1) Το Ταμείο διοικείται από επταμελές συμβούλιο διοριζόμενο για τριετή θητεία με απόφαση του Υπουργού Πολιτισμού, που δημοσιεύεται στην Εφημερίδα της Κυβερνήσεως και απαρτίζεται από:</w:t>
      </w:r>
    </w:p>
    <w:p>
      <w:pPr>
        <w:pStyle w:val="Style15"/>
        <w:rPr>
          <w:rFonts w:ascii="Courier New" w:hAnsi="Courier New" w:cs="Courier New"/>
        </w:rPr>
      </w:pPr>
      <w:r>
        <w:rPr>
          <w:rFonts w:cs="Courier New" w:ascii="Courier New" w:hAnsi="Courier New"/>
        </w:rPr>
        <w:t>α) το Νομικό Σύμβουλο του Κράτους στο Υπουργείο Πολιτισμού, ως πρόεδρο,</w:t>
      </w:r>
    </w:p>
    <w:p>
      <w:pPr>
        <w:pStyle w:val="Style15"/>
        <w:rPr>
          <w:rFonts w:ascii="Courier New" w:hAnsi="Courier New" w:cs="Courier New"/>
        </w:rPr>
      </w:pPr>
      <w:r>
        <w:rPr>
          <w:rFonts w:cs="Courier New" w:ascii="Courier New" w:hAnsi="Courier New"/>
        </w:rPr>
        <w:t>β) το Γεν. Διευθυντή Αρχαιοτήτων ή το Δ/ντή Προϊστορικών και Κλασικών Αρχαιοτήτων,</w:t>
      </w:r>
    </w:p>
    <w:p>
      <w:pPr>
        <w:pStyle w:val="Style15"/>
        <w:rPr>
          <w:rFonts w:ascii="Courier New" w:hAnsi="Courier New" w:cs="Courier New"/>
        </w:rPr>
      </w:pPr>
      <w:r>
        <w:rPr>
          <w:rFonts w:cs="Courier New" w:ascii="Courier New" w:hAnsi="Courier New"/>
        </w:rPr>
        <w:t>γ) το Γεν. Διευθυντή Αναστηλώσεως ή το Δ/ντή Αναστηλώσεως Προϊστορικών και Κλασικών Μνημείων,</w:t>
      </w:r>
    </w:p>
    <w:p>
      <w:pPr>
        <w:pStyle w:val="Style15"/>
        <w:rPr>
          <w:rFonts w:ascii="Courier New" w:hAnsi="Courier New" w:cs="Courier New"/>
        </w:rPr>
      </w:pPr>
      <w:r>
        <w:rPr>
          <w:rFonts w:cs="Courier New" w:ascii="Courier New" w:hAnsi="Courier New"/>
        </w:rPr>
        <w:t>δ) το Γεν. Διευθυντή Διοικητικής Υποστήριξης ή ένα Διευθυντή της ίδιας Γεν. Δ/νσης,</w:t>
      </w:r>
    </w:p>
    <w:p>
      <w:pPr>
        <w:pStyle w:val="Style15"/>
        <w:rPr>
          <w:rFonts w:ascii="Courier New" w:hAnsi="Courier New" w:cs="Courier New"/>
        </w:rPr>
      </w:pPr>
      <w:r>
        <w:rPr>
          <w:rFonts w:cs="Courier New" w:ascii="Courier New" w:hAnsi="Courier New"/>
        </w:rPr>
        <w:t>ε) το Διευθυντή Βυζαντινών και Μεταβυζαντινών Μνημείων ή το Δ/ντή Προϊστορικών και Κλασικών Αρχαιοτήτων,</w:t>
      </w:r>
    </w:p>
    <w:p>
      <w:pPr>
        <w:pStyle w:val="Style15"/>
        <w:rPr>
          <w:rFonts w:ascii="Courier New" w:hAnsi="Courier New" w:cs="Courier New"/>
        </w:rPr>
      </w:pPr>
      <w:r>
        <w:rPr>
          <w:rFonts w:cs="Courier New" w:ascii="Courier New" w:hAnsi="Courier New"/>
        </w:rPr>
        <w:t>στ) το Διευθυντή Αναστηλώσεων Βυζαντινών και Μεταβυζαντινών Μνημείων ή το Δ/ντή Αναστηλώσεων Προϊστορικών και Κλασικών Μνημείων,</w:t>
      </w:r>
    </w:p>
    <w:p>
      <w:pPr>
        <w:pStyle w:val="Style15"/>
        <w:rPr>
          <w:rFonts w:ascii="Courier New" w:hAnsi="Courier New" w:cs="Courier New"/>
        </w:rPr>
      </w:pPr>
      <w:r>
        <w:rPr>
          <w:rFonts w:cs="Courier New" w:ascii="Courier New" w:hAnsi="Courier New"/>
        </w:rPr>
        <w:t>ζ) ένα Δ/ντή του Γεν. Λογιστηρίου του Κράτους υποδεικνυόμενο από τον Υπουργό Οικονομικών.</w:t>
      </w:r>
    </w:p>
    <w:p>
      <w:pPr>
        <w:pStyle w:val="Style15"/>
        <w:rPr>
          <w:rFonts w:ascii="Courier New" w:hAnsi="Courier New" w:cs="Courier New"/>
        </w:rPr>
      </w:pPr>
      <w:r>
        <w:rPr>
          <w:rFonts w:cs="Courier New" w:ascii="Courier New" w:hAnsi="Courier New"/>
        </w:rPr>
        <w:t>2) Το Ταμείο εκπροσωπείται δικαστικώς και εξωδίκως από τον πρόεδρο ή τον αναπληρωτή του.</w:t>
      </w:r>
    </w:p>
    <w:p>
      <w:pPr>
        <w:pStyle w:val="Style15"/>
        <w:rPr>
          <w:rFonts w:ascii="Courier New" w:hAnsi="Courier New" w:cs="Courier New"/>
        </w:rPr>
      </w:pPr>
      <w:r>
        <w:rPr>
          <w:rFonts w:cs="Courier New" w:ascii="Courier New" w:hAnsi="Courier New"/>
        </w:rPr>
        <w:t>3) Τον πρόεδρο του συμβουλίου απουσιάζοντα ή κωλυόμενο αναπληροί ένας των ανωτέρω κατά σειρά αναφερόμενων Γεν. Διευθυντών και εν ελλείψει Γεν. Δ/ντών ένας των ανωτέρω κατά σειρά αναφερόμενων διευθυντών.</w:t>
      </w:r>
    </w:p>
    <w:p>
      <w:pPr>
        <w:pStyle w:val="Style15"/>
        <w:rPr>
          <w:rFonts w:ascii="Courier New" w:hAnsi="Courier New" w:cs="Courier New"/>
        </w:rPr>
      </w:pPr>
      <w:r>
        <w:rPr>
          <w:rFonts w:cs="Courier New" w:ascii="Courier New" w:hAnsi="Courier New"/>
        </w:rPr>
        <w:t>4) Οι αποφάσεις λαμβάνονται κατά πλειοψηφία των παρόντων μελών. Σε περίπτωση ισοψηφίας υπερισχύει η ψήφος του προέδρου. Το Δ.Σ. ευρίσκεται σε απαρτία όταν παρίστανται τουλάχιστον 5 μέλη. Όταν συζητείται θέμα προσωπικού καλείται να παραστεί, άνευ ψήφου, εκπρόσωπος του συλλόγου, που εκπροσωπεί τους εργαζομένους στα συγκεκριμένα έργα.</w:t>
      </w:r>
    </w:p>
    <w:p>
      <w:pPr>
        <w:pStyle w:val="Style15"/>
        <w:rPr>
          <w:rFonts w:ascii="Courier New" w:hAnsi="Courier New" w:cs="Courier New"/>
        </w:rPr>
      </w:pPr>
      <w:r>
        <w:rPr>
          <w:rFonts w:cs="Courier New" w:ascii="Courier New" w:hAnsi="Courier New"/>
        </w:rPr>
        <w:t>5) Το Δ.Σ. επικουρείται από προσωπικό απασχολούμενο στη γραμματεία και το λογιστήριο. Το προσωπικό αυτό αποτελείται από υπαλλήλους του Υπουργείου Πολιτισμού ειδικά αποσπασμένους και ενισχύεται, ανάλογα με τις ανάγκες, από ιδιώτες με σύμβαση έργου ή εργασίας ορισμένου χρόνου, μη δυναμένους να υπερβούν τους τρεις, ύστερα από απόφαση του Δ.Σ.. Η απόσπαση γίνεται με απόφαση του Υπουργού Πολιτισμού για ορισμένο χρόνο και μπορεί να ανανεούται με όμοια απόφαση, ύστερα από σύμφωνη γνώμη του Δ.Σ. του Ταμείου, ο χρόνος δε αυτής θεωρείται ότι διανύεται στην υπηρεσία από την οποία αποσπάται ο υπάλληλος ως προς όλες τις συνέπειες.</w:t>
      </w:r>
    </w:p>
    <w:p>
      <w:pPr>
        <w:pStyle w:val="Style15"/>
        <w:rPr>
          <w:rFonts w:ascii="Courier New" w:hAnsi="Courier New" w:cs="Courier New"/>
        </w:rPr>
      </w:pPr>
      <w:r>
        <w:rPr>
          <w:rFonts w:cs="Courier New" w:ascii="Courier New" w:hAnsi="Courier New"/>
        </w:rPr>
        <w:t>6) Η νομική εξυπηρέτηση και δικαστική εκπροσώπηση του Ταμείου διεξάγεται από το Νομικό Συμβούλιο του Κράτους. Το Ταμείο απολαμβάνει όλων των διαδικαστικών και ουσιαστικών προνομίων του Δημοσίου.</w:t>
      </w:r>
    </w:p>
    <w:p>
      <w:pPr>
        <w:pStyle w:val="Style15"/>
        <w:rPr>
          <w:rFonts w:ascii="Courier New" w:hAnsi="Courier New" w:cs="Courier New"/>
        </w:rPr>
      </w:pPr>
      <w:r>
        <w:rPr>
          <w:rFonts w:cs="Courier New" w:ascii="Courier New" w:hAnsi="Courier New"/>
        </w:rPr>
        <w:t>7) Η αποζημίωση των μελών του Συμβουλίου ορίζεται με απόφαση των Υπουργών Πολιτισμού και Οικονομικών κατά παρέκκλιση των νόμων 1256/1982 και 1505/1984 και βαρύνει τις πιστώσεις των έργων.</w:t>
      </w:r>
    </w:p>
    <w:p>
      <w:pPr>
        <w:pStyle w:val="Style15"/>
        <w:rPr>
          <w:rFonts w:ascii="Courier New" w:hAnsi="Courier New" w:cs="Courier New"/>
        </w:rPr>
      </w:pPr>
      <w:r>
        <w:rPr>
          <w:rFonts w:cs="Courier New" w:ascii="Courier New" w:hAnsi="Courier New"/>
        </w:rPr>
        <w:t xml:space="preserve">8) Τα της λειτουργίας του Ταμείου και διαχειρίσεως των πιστώσεων ως και κάθε άλλη λεπτομέρεια ρυθμίζονται με την έκδοση κανονισμού λειτουργίας του Ταμείου, κατόπιν γνώμ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Σ. του Ταμείου, η οποία εγκρίνεται από τον Υπουργό Πολιτισμού και δημοσιεύεται στην Εφημερίδα της Κυβερνήσεως.</w:t>
      </w:r>
    </w:p>
    <w:p>
      <w:pPr>
        <w:pStyle w:val="Style15"/>
        <w:rPr>
          <w:rFonts w:ascii="Courier New" w:hAnsi="Courier New" w:cs="Courier New"/>
        </w:rPr>
      </w:pPr>
      <w:r>
        <w:rPr>
          <w:rFonts w:cs="Courier New" w:ascii="Courier New" w:hAnsi="Courier New"/>
        </w:rPr>
        <w:t>Έως την έκδοση του κανονισμού και για την αντιμετώπιση επειγόντων θεμάτων το Ταμείο λειτουργεί με απόφαση του Υπουργού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Η εργασιακή σχέση των απασχολουμένων στα αναφερόμενα στο άρθρο 1 έργα με την "Εν Αθήναις Αρχαιολογική Εταιρεία" δεν λύεται αλλά συνεχίζεται με το Ταμείο, το οποίο υπεισέρχεται αυτοδικαίως από την 1.1.1992 στα δικαιώματα και τις υποχρεώσεις της "Εν Αθήναις Αρχαιολογικής Εταιρείας" έναντι των εργαζομένων. Επίσης το Ταμείο αναλαμβάνει τις υποχρεώσεις της "Εν Αθήναις Αρχαιολογικής Εταιρείας", που προκύπτουν από τις κοινές αποφάσεις των Υπουργών Πολιτισμού και Εργασίας ΥΠ.ΠΟ./ ΓΝΟΣ/9090/28.2.91 και ΥΠ.ΠΟ./ΓΝΟΣ/2726/ 5.11.90, καθώς και κάθε υποχρέωση προς τρίτους ή δικαίωμα έναντι αυτών της "Εν Αθήναις Αρχαιολογικής Εταιρείας", που απορρέει από συμβάσεις για την εξυπηρέτηση των έργων, που είχε συνάψει η "Εν Αθήναις Αρχαιολογ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Από της ισχύος του νόμου αυτού μεταφέρονται αυτοδικαίως από το λογαριασμό της "Εν Αθήναις Αρχαιολογικής Εταιρείας" στο λογαριασμό του Ταμείου όλα τα υπόλοιπα των λογαριασμών χρηματοδοτήσεως των αναφερόμενων στο άρθρο 1 έργων, που θα υπάρχουν αδιάθετα την 31.12.1991. Στον ίδιο λογαριασμό του Ταμείου κατατίθενται στο εξής όλες οι σχετικές με τα έργα αυτά χρηματ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Ο Υπουργός Πολιτισμού μπορεί σε εξαιρετικές περιπτώσεις και ύστερα από γνώμη του Κεντρικού Αρχαιολογικού Συμβουλίου να αναθέτει με απόφασή του στο Ταμείο τη διαχείριση χρηματοδοτήσεων και άλλων σύνθετων και διεπιστημονικού χαρακτήρα μεγάλων αρχαιολογικών έργων συντηρήσεως μνημείων ως και αξιόλογων αρχαιολογ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Το Ταμείο διαλύεται για σπουδαίο λόγο με απόφαση του Δ.Σ., η οποία εγκρίνεται από τον Υπουργό Πολιτισμού και δημοσιεύεται στην Εφημερίδα της Κυβερνήσεως. Με την ίδια απόφαση καθορίζονται και τα της εκκαθαρίσεως του Ταμείου, η περιουσία του οποίου περιέρχεται στο Υπουργείο Πολιτισμού. Το Υπουργείο Πολιτισμού υποκαθίσταται στα δικαιώματα και τις υποχρεώσεις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 xml:space="preserve">Οι προσλήψεις του ωρομίσθιου προσωπικού του Υπουργείου Πολιτισμού, που έγιναν, σύμφωνα με τη διάταξη του άρθρου 81 του ν. 1958/1991 (ΦΕΚ 122 Α'), και πριν από την έκδοση του προβλεπόμενου, στην παρ. 4 του ίδιου άρθρου προεδρικού διατάγματος, είναι νόμιμες και επάγονται πλήρη αποτελέσ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το εδάφιο α' του άρθρου 2 της σύμβασης για την ίδρυση Οργανισμού Μεγάρου Μουσικής Αθηνών και Προσυμφώνου Δωρεάς, που κυρώθηκε με το άρθρο 10 του ν.1198/1981 (ΦΕΚ 238 Α') στην 4η σειρά μετά τη λέξη "μουσικής" προστίθεται η φράση "η διοργάνωση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Το επίδομα, που προβλέπεται από το άρθρο 12 του ν.1586/1986 "Βαθμολογική διάρθρωση των θέσεων του Δημοσίου, νομικών προσώπων δημόσιου δικαίου και των οργανισμών τοπικής αυτοδιοικήσεως και άλλες διατάξεις" (ΦΕΚ 37 Α'), καταβάλλεται και στους προϊσταμένους των οργανικών μονάδων του Υπουργείου Πολιτισμού, για το οποίο δεν έχει ακόμη εκδοθεί νέος οργανισμός, σύμφωνα με το άρθρο 24 παρ.5 του ν.1558/1985 "Κυβέρνηση και Κυβερνητικά όργανα" (ΦΕΚ 13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κκαθάριση νομικού προσώπου "Οργανωτική και Εκτελεστική</w:t>
      </w:r>
    </w:p>
    <w:p>
      <w:pPr>
        <w:pStyle w:val="Style15"/>
        <w:rPr>
          <w:rFonts w:ascii="Courier New" w:hAnsi="Courier New" w:cs="Courier New"/>
        </w:rPr>
      </w:pPr>
      <w:r>
        <w:rPr>
          <w:rFonts w:cs="Courier New" w:ascii="Courier New" w:hAnsi="Courier New"/>
        </w:rPr>
        <w:t>Επιτροπή Μεσογειακών Αγώνων 1991"</w:t>
      </w:r>
    </w:p>
    <w:p>
      <w:pPr>
        <w:pStyle w:val="Style15"/>
        <w:rPr>
          <w:rFonts w:ascii="Courier New" w:hAnsi="Courier New" w:cs="Courier New"/>
        </w:rPr>
      </w:pPr>
      <w:r>
        <w:rPr>
          <w:rFonts w:cs="Courier New" w:ascii="Courier New" w:hAnsi="Courier New"/>
        </w:rPr>
        <w:t>1. Η συνέχιση και ολοκλήρωση της εκκαθάρισης του διαλυθέντος με την απόφαση 32862/4.10.1991 (ΕτΚ Β'818/ 7.10.1991) του Υπουργού Πολιτισμού νομικού προσώπου με την επωνυμία "Οργανωτική και Εκτελεστική Επιτροπή Μεσογειακών Αγώνων 1991" γίνεται εφεξής από τη Γενική Γραμματεία Αθλητισμού, στην οποία και παραδίδεται εντός δύο (2) μηνών από τη δημοσίευση του νόμου αυτού η περιουσία και το πάσης φύσεως αρχείο και ταμείο της άνω Επιτροπής.</w:t>
      </w:r>
    </w:p>
    <w:p>
      <w:pPr>
        <w:pStyle w:val="Style15"/>
        <w:rPr>
          <w:rFonts w:ascii="Courier New" w:hAnsi="Courier New" w:cs="Courier New"/>
        </w:rPr>
      </w:pPr>
      <w:r>
        <w:rPr>
          <w:rFonts w:cs="Courier New" w:ascii="Courier New" w:hAnsi="Courier New"/>
        </w:rPr>
        <w:t>2. Το προϊόν της εκκαθάρισης περιέρχεται στο Ελληνικό Δημόσιο (Γενική Γραμματεία Αθλητισμού), το οποίο καθίσταται διάδοχος του ανωτέρω νομικού προσώπου στα δικαιώματα και τις υποχρεώσεις του. Εκκρεμείς δίκες του διαλυθέντος νομικού προσώπου συνεχίζονται από το Ελληνικό Δημόσιο.</w:t>
      </w:r>
    </w:p>
    <w:p>
      <w:pPr>
        <w:pStyle w:val="Style15"/>
        <w:rPr>
          <w:rFonts w:ascii="Courier New" w:hAnsi="Courier New" w:cs="Courier New"/>
        </w:rPr>
      </w:pPr>
      <w:r>
        <w:rPr>
          <w:rFonts w:cs="Courier New" w:ascii="Courier New" w:hAnsi="Courier New"/>
        </w:rPr>
        <w:t>3. Το προσωπικό, που με οποιαδήποτε σχέση διατηρήθηκε, μετά την 31.7.91 και μέχρι την έκδοση της απόφασης της παρ.3 του άρθρου 86 του ν.1943/1991, λογίζεται ότι νομίμως απασχολήθηκε κατά το χρονικό αυτό διάστημα και απολύεται χωρίς αποζημίωση μέσα στη προθεσμία, που ορίζεται στην παρ.1 για την παράδοση της περιουσίας, του αρχείου και του ταμείου της Επιτροπής.</w:t>
      </w:r>
    </w:p>
    <w:p>
      <w:pPr>
        <w:pStyle w:val="Style15"/>
        <w:rPr>
          <w:rFonts w:ascii="Courier New" w:hAnsi="Courier New" w:cs="Courier New"/>
        </w:rPr>
      </w:pPr>
      <w:r>
        <w:rPr>
          <w:rFonts w:cs="Courier New" w:ascii="Courier New" w:hAnsi="Courier New"/>
        </w:rPr>
        <w:t>4. Κατά τα λοιπά ισχύει η διάταξη του άρθρου 86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 Ρύθμιση των χρεών προς το Δημόσιο των Ποδοσφαιρικών</w:t>
      </w:r>
    </w:p>
    <w:p>
      <w:pPr>
        <w:pStyle w:val="Style15"/>
        <w:rPr>
          <w:rFonts w:ascii="Courier New" w:hAnsi="Courier New" w:cs="Courier New"/>
        </w:rPr>
      </w:pPr>
      <w:r>
        <w:rPr>
          <w:rFonts w:cs="Courier New" w:ascii="Courier New" w:hAnsi="Courier New"/>
        </w:rPr>
        <w:t>Ανωνύμων Εταιρειών</w:t>
      </w:r>
    </w:p>
    <w:p>
      <w:pPr>
        <w:pStyle w:val="Style15"/>
        <w:rPr>
          <w:rFonts w:ascii="Courier New" w:hAnsi="Courier New" w:cs="Courier New"/>
        </w:rPr>
      </w:pPr>
      <w:r>
        <w:rPr>
          <w:rFonts w:cs="Courier New" w:ascii="Courier New" w:hAnsi="Courier New"/>
        </w:rPr>
        <w:t>1. Χρέη προς το Δημόσιο, από κάθε αιτία, των Ποδοσφαιρικών Ανωνύμων Εταιρειών (Π.Α.Ε.) και των ερασιτεχνικών σωματείων αυτών, που έχουν βεβαιωθεί για είσπραξη στις δημόσιες οικονομικές υπηρεσίες (Δ.Ο.Υ.), μέχρι την ημερομηνία έναρξης ισχύος του παρόντος νόμου, δύναται να καταβληθούν σε εξήντα (60) ίσες μηνιαίες δόσεις μαζί με τις οφειλόμενες μέχρι την ίδια ημερομηνία προσαυξήσεις εκπρόθεσμης καταβολής, με εξαίρεση τα χρέη από Φ.Π.Α., που μπορούν να καταβάλλονται σε ενενήντα (90) ίσες μηνιαίες δόσεις.</w:t>
      </w:r>
    </w:p>
    <w:p>
      <w:pPr>
        <w:pStyle w:val="Style15"/>
        <w:rPr>
          <w:rFonts w:ascii="Courier New" w:hAnsi="Courier New" w:cs="Courier New"/>
        </w:rPr>
      </w:pPr>
      <w:r>
        <w:rPr>
          <w:rFonts w:cs="Courier New" w:ascii="Courier New" w:hAnsi="Courier New"/>
        </w:rPr>
        <w:t>Στη ρύθμιση αυτή δύναται να υπαχθούν και τα χρέη προς το Δημόσιο της παραπάνω κατηγορίας οφειλετών, που θα βεβαιωθούν, είτε από φορολογικούς ελέγχους, είτε κατ' εφαρμογή της υπουργικής απόφασης 1076235/4875/20.8.91, η οποία μπορεί στην περίπτωση αυτή να εφαρμοστεί ανάλογα, είτε από άλλη αιτία, από την επομένη της έναρξης ισχύος του παρόντος και μέχρι 30 Ιουνίου 1992.</w:t>
      </w:r>
    </w:p>
    <w:p>
      <w:pPr>
        <w:pStyle w:val="Style15"/>
        <w:rPr>
          <w:rFonts w:ascii="Courier New" w:hAnsi="Courier New" w:cs="Courier New"/>
        </w:rPr>
      </w:pPr>
      <w:r>
        <w:rPr>
          <w:rFonts w:cs="Courier New" w:ascii="Courier New" w:hAnsi="Courier New"/>
        </w:rPr>
        <w:t>2. Το ποσό της δόσης, σε καθεμία από τις παραπάνω ρυθμίσεις, δεν μπορεί να είναι μικρότερο του ποσού των πεντακοσίων χιλιάδων (500.000) δραχμών, μειουμένου αναλόγως του αριθμού των δόσεων.</w:t>
      </w:r>
    </w:p>
    <w:p>
      <w:pPr>
        <w:pStyle w:val="Style15"/>
        <w:rPr>
          <w:rFonts w:ascii="Courier New" w:hAnsi="Courier New" w:cs="Courier New"/>
        </w:rPr>
      </w:pPr>
      <w:r>
        <w:rPr>
          <w:rFonts w:cs="Courier New" w:ascii="Courier New" w:hAnsi="Courier New"/>
        </w:rPr>
        <w:t>3. Προϋπόθεση για την υπαγωγή στη ρύθμιση αυτή είναι η κατάθεση αίτησης στην αρμόδια Δ.Ο.Υ. εντός προθεσμίας ενός (1) μήνα από τη δημοσίευση του παρόντος, εκτός των Π.Α.Ε., οι οποίες δεν έχουν βεβαιωμένα χρέη προς το Δημόσιο κατά την έναρξη ισχύος του παρόντος, οι οποίες πρέπει να καταθέσουν τη σχετική αίτηση εντός ενός (1) μήνα από την βεβαίωση της οφειλής και το αργότερο μέχρι 10 Ιουλίου 1992.</w:t>
      </w:r>
    </w:p>
    <w:p>
      <w:pPr>
        <w:pStyle w:val="Style15"/>
        <w:rPr>
          <w:rFonts w:ascii="Courier New" w:hAnsi="Courier New" w:cs="Courier New"/>
        </w:rPr>
      </w:pPr>
      <w:r>
        <w:rPr>
          <w:rFonts w:cs="Courier New" w:ascii="Courier New" w:hAnsi="Courier New"/>
        </w:rPr>
        <w:t>4. Η καταβολή των δόσεων εξυπηρετείται με παρακράτηση του ποσού κάθε δόσης από την κρατική επιχορήγηση, που καταβάλλεται κάθε μήνα στις Π.Α.Ε. και τα ερασιτεχνικά σωματεία. Η παρακράτηση θα ενεργείται από τη Γενική Γραμματεία Αθλητισμού βάσει εγγράφων των αρμόδιων δημόσιων οικονομικών υπηρεσιών.</w:t>
      </w:r>
    </w:p>
    <w:p>
      <w:pPr>
        <w:pStyle w:val="Style15"/>
        <w:rPr>
          <w:rFonts w:ascii="Courier New" w:hAnsi="Courier New" w:cs="Courier New"/>
        </w:rPr>
      </w:pPr>
      <w:r>
        <w:rPr>
          <w:rFonts w:cs="Courier New" w:ascii="Courier New" w:hAnsi="Courier New"/>
        </w:rPr>
        <w:t>Σε περίπτωση που η παρακρατούμενη επιχορήγηση δεν καλύπτει το ποσό της οφειλόμενης δόσης η διαφορά καταβάλλεται υποχρεωτικά από την Π.Α.Ε. ή το σωματείο στην αρμόδια Δ.Ο.Υ.. Η παράλειψη καταβολής από την Π.Α.Ε. ή το σωματείο του επί πλέον ποσού προς κάλυψη του συνολικού ποσού δύο (2) συνεχών δόσεων συνεπάγεται την απώλεια του ευεργετήματος της ρύθμισης και το υπόλοιπο του χρέους καθίσταται εφάπαξ απαιτητό, υπολογιζομένων των προσαυξήσεων εκπρόθεσμης καταβολής με βάση τα στοιχεία της βεβαίωσης.</w:t>
      </w:r>
    </w:p>
    <w:p>
      <w:pPr>
        <w:pStyle w:val="Style15"/>
        <w:rPr>
          <w:rFonts w:ascii="Courier New" w:hAnsi="Courier New" w:cs="Courier New"/>
        </w:rPr>
      </w:pPr>
      <w:r>
        <w:rPr>
          <w:rFonts w:cs="Courier New" w:ascii="Courier New" w:hAnsi="Courier New"/>
        </w:rPr>
        <w:t>Η πρώτη δόση (παρακρατηθέν ποσό και τυχόν επί πλέον διαφορά) θα καταβληθεί μέχρι την τελευταία εργάσιμη, για τις δημόσιες υπηρεσίες, ημέρα του μεθεπόμενου μήνα από την ισχύ του παρόντος, και οι υπόλοιπες την τελευταία εργάσιμη των επόμενων μηνών, εκτός των Π.Α.Ε., που θα υπαχθούν στη ρύθμιση αυτή μετά την έναρξη ισχύος του παρόντος, που η πρώτη δόση θα καταβληθεί μέχρι την τελευταία εργάσιμη ημέρα του μήνα, μέσα στον οποίο υποβλήθηκε η σχετική αίτηση.</w:t>
      </w:r>
    </w:p>
    <w:p>
      <w:pPr>
        <w:pStyle w:val="Style15"/>
        <w:rPr>
          <w:rFonts w:ascii="Courier New" w:hAnsi="Courier New" w:cs="Courier New"/>
        </w:rPr>
      </w:pPr>
      <w:r>
        <w:rPr>
          <w:rFonts w:cs="Courier New" w:ascii="Courier New" w:hAnsi="Courier New"/>
        </w:rPr>
        <w:t xml:space="preserve">Το ποσό και ο αριθμός των οφειλόμενων δόσεων θα αναπροσαρμοστεί με την προσθήκη του συνολικού ποσού των χρεών, που θα βεβαιωθούν μετά την έναρξη ισχύος του παρόντος και μέχρι 30 Ιουνίου 1992. Η αναπροσαρμογή αυτή θα αρχίσει από την πρ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ση, που πρέπει να καταβληθεί μετά τη βεβαίωση αυτών.</w:t>
      </w:r>
    </w:p>
    <w:p>
      <w:pPr>
        <w:pStyle w:val="Style15"/>
        <w:rPr>
          <w:rFonts w:ascii="Courier New" w:hAnsi="Courier New" w:cs="Courier New"/>
        </w:rPr>
      </w:pPr>
      <w:r>
        <w:rPr>
          <w:rFonts w:cs="Courier New" w:ascii="Courier New" w:hAnsi="Courier New"/>
        </w:rPr>
        <w:t>5. Η επιχορήγηση κατά το μέρος, που αναλογεί στο ποσό κάθε δόσης, όπως αυτό θα προσδιοριστεί, καθώς και η τυχόν επί πλέον διαφορά, που καταβάλλεται από τις Π.Α.Ε. για τη συμπλήρωση του ποσού της δόσης είναι ακατάσχετες και υποχρεωτικά εκχωρητέες στο Δημόσιο και για όσο χρονικό διάστημα διαρκεί η ρύθμιση.</w:t>
      </w:r>
    </w:p>
    <w:p>
      <w:pPr>
        <w:pStyle w:val="Style15"/>
        <w:rPr>
          <w:rFonts w:ascii="Courier New" w:hAnsi="Courier New" w:cs="Courier New"/>
        </w:rPr>
      </w:pPr>
      <w:r>
        <w:rPr>
          <w:rFonts w:cs="Courier New" w:ascii="Courier New" w:hAnsi="Courier New"/>
        </w:rPr>
        <w:t xml:space="preserve">6. Τυχόν ληφθέντα μέτρα προς είσπραξη ή διασφάλιση των ρυθμιζόμενων οφειλών εξακολουθούν να ισχύουν μέχρι την εξόφλησή τους. Εξαιρετικά και εφόσον τηρείται η ρύθμιση, αναστέλλεται εκ μέρους του Δημοσίου η συνέχιση της διαδικασίας αναγκαστικής εκτέλεσης επί των ακινήτων και κινητών, η κατάσχεση "εις χείρας" τρίτων, καθώς και η προβλεπόμενη από το άρθρο 25 του ν.1882/1990 ποινική δίωξη. </w:t>
      </w:r>
    </w:p>
    <w:p>
      <w:pPr>
        <w:pStyle w:val="Style15"/>
        <w:rPr>
          <w:rFonts w:ascii="Courier New" w:hAnsi="Courier New" w:cs="Courier New"/>
        </w:rPr>
      </w:pPr>
      <w:r>
        <w:rPr>
          <w:rFonts w:cs="Courier New" w:ascii="Courier New" w:hAnsi="Courier New"/>
        </w:rPr>
        <w:t xml:space="preserve">7. Με την παρούσα ρύθμιση δεν θίγονται φορολογικές ή άλλες ρυθμίσεις, που προβλέπουν την υποχρεωτική καταβολή οφειλής για τη διενέργεια ορισμένων πράξεων. </w:t>
      </w:r>
    </w:p>
    <w:p>
      <w:pPr>
        <w:pStyle w:val="Style15"/>
        <w:rPr>
          <w:rFonts w:ascii="Courier New" w:hAnsi="Courier New" w:cs="Courier New"/>
        </w:rPr>
      </w:pPr>
      <w:r>
        <w:rPr>
          <w:rFonts w:cs="Courier New" w:ascii="Courier New" w:hAnsi="Courier New"/>
        </w:rPr>
        <w:t xml:space="preserve">8. Η παραγραφή των ρυθμιζόμενων χρεών αναστέλλεται για ολόκληρο το χρονικό διάστημα της ρύθμισης, ανεξάρτητα αν αυτή τηρηθεί ή όχι και δεν συμπληρώνεται, πριν παρέλθει ένα (1) εξάμηνο μετά τη λήξη της ρύθμ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Εξυγίανση Ποδοσφαιρικών Ανωνύμων Εταιριών</w:t>
      </w:r>
    </w:p>
    <w:p>
      <w:pPr>
        <w:pStyle w:val="Style15"/>
        <w:rPr>
          <w:rFonts w:ascii="Courier New" w:hAnsi="Courier New" w:cs="Courier New"/>
        </w:rPr>
      </w:pPr>
      <w:r>
        <w:rPr>
          <w:rFonts w:cs="Courier New" w:ascii="Courier New" w:hAnsi="Courier New"/>
        </w:rPr>
        <w:t xml:space="preserve">1. Ποδοσφαιρικές Ανώνυμες Εταιρίες (Π.Α.Ε.), των οποίων το σύνολο των οφειλών είναι τουλάχιστον διπλάσιο του εταιρικού κεφαλαίου και οι οποίες λόγω οικονομικών δυσχερειών περιέρχονται σε υπερημερία περί την πληρωμή χρέους τους, μπορούν, αντί να ανακληθεί η άδεια λειτουργίας τους ή να κηρυχθούν σε κατάσταση πτώχευσης, να υπαχθούν στις ρυθμίσεις του παρόντος άρθρου, σύμφωνα με τις διατάξεις των επόμενων παραγράφων. </w:t>
      </w:r>
    </w:p>
    <w:p>
      <w:pPr>
        <w:pStyle w:val="Style15"/>
        <w:rPr>
          <w:rFonts w:ascii="Courier New" w:hAnsi="Courier New" w:cs="Courier New"/>
        </w:rPr>
      </w:pPr>
      <w:r>
        <w:rPr>
          <w:rFonts w:cs="Courier New" w:ascii="Courier New" w:hAnsi="Courier New"/>
        </w:rPr>
        <w:t xml:space="preserve">2. Η υπαγωγή στις ρυθμίσεις του παρόντος άρθρου γίνεται με απόφαση του αρμόδιου για θέματα αθλητισμού υπουργού, που εκδίδεται ύστερα από ακρόαση της οικείας Π.Α.Ε. και δημοσιεύεται στην Εφημερίδα της Κυβερνήσεως. </w:t>
      </w:r>
    </w:p>
    <w:p>
      <w:pPr>
        <w:pStyle w:val="Style15"/>
        <w:rPr>
          <w:rFonts w:ascii="Courier New" w:hAnsi="Courier New" w:cs="Courier New"/>
        </w:rPr>
      </w:pPr>
      <w:r>
        <w:rPr>
          <w:rFonts w:cs="Courier New" w:ascii="Courier New" w:hAnsi="Courier New"/>
        </w:rPr>
        <w:t>3. Η κατά την προηγούμενη παράγραφο απόφαση εκδίδεται εφόσον συντρέχουν οι ακόλουθες προϋποθέσεις:</w:t>
      </w:r>
    </w:p>
    <w:p>
      <w:pPr>
        <w:pStyle w:val="Style15"/>
        <w:rPr>
          <w:rFonts w:ascii="Courier New" w:hAnsi="Courier New" w:cs="Courier New"/>
        </w:rPr>
      </w:pPr>
      <w:r>
        <w:rPr>
          <w:rFonts w:cs="Courier New" w:ascii="Courier New" w:hAnsi="Courier New"/>
        </w:rPr>
        <w:t>α) Διαπιστωθεί ύψος οφειλών διπλάσιο, τουλάχιστον, του εταιρικού κεφαλαίου και υπερημερία περί την πληρωμή του χρέους.</w:t>
      </w:r>
    </w:p>
    <w:p>
      <w:pPr>
        <w:pStyle w:val="Style15"/>
        <w:rPr>
          <w:rFonts w:ascii="Courier New" w:hAnsi="Courier New" w:cs="Courier New"/>
        </w:rPr>
      </w:pPr>
      <w:r>
        <w:rPr>
          <w:rFonts w:cs="Courier New" w:ascii="Courier New" w:hAnsi="Courier New"/>
        </w:rPr>
        <w:t>β) Η προς τον Υπουργό αίτηση υποβληθεί από:</w:t>
      </w:r>
    </w:p>
    <w:p>
      <w:pPr>
        <w:pStyle w:val="Style15"/>
        <w:rPr>
          <w:rFonts w:ascii="Courier New" w:hAnsi="Courier New" w:cs="Courier New"/>
        </w:rPr>
      </w:pPr>
      <w:r>
        <w:rPr>
          <w:rFonts w:cs="Courier New" w:ascii="Courier New" w:hAnsi="Courier New"/>
        </w:rPr>
        <w:t>αα) την Π.Α.Ε. ή</w:t>
      </w:r>
    </w:p>
    <w:p>
      <w:pPr>
        <w:pStyle w:val="Style15"/>
        <w:rPr>
          <w:rFonts w:ascii="Courier New" w:hAnsi="Courier New" w:cs="Courier New"/>
        </w:rPr>
      </w:pPr>
      <w:r>
        <w:rPr>
          <w:rFonts w:cs="Courier New" w:ascii="Courier New" w:hAnsi="Courier New"/>
        </w:rPr>
        <w:t>ββ) τράπεζα ή ν.π.δ.δ., που έχουν ληξιπρόθεσμες απαιτήσεις κατά της Π.Α.Ε. ή</w:t>
      </w:r>
    </w:p>
    <w:p>
      <w:pPr>
        <w:pStyle w:val="Style15"/>
        <w:rPr>
          <w:rFonts w:ascii="Courier New" w:hAnsi="Courier New" w:cs="Courier New"/>
        </w:rPr>
      </w:pPr>
      <w:r>
        <w:rPr>
          <w:rFonts w:cs="Courier New" w:ascii="Courier New" w:hAnsi="Courier New"/>
        </w:rPr>
        <w:t xml:space="preserve">γγ) τους λοιπούς πιστωτές, που εκπροσωπούν το 20% τουλάχιστον, του συνόλου των κατά της Π.Α.Ε. απαιτήσεων, όπως αυτές εμφανίζονται στα βιβλία της Π.Α.Ε.. </w:t>
      </w:r>
    </w:p>
    <w:p>
      <w:pPr>
        <w:pStyle w:val="Style15"/>
        <w:rPr>
          <w:rFonts w:ascii="Courier New" w:hAnsi="Courier New" w:cs="Courier New"/>
        </w:rPr>
      </w:pPr>
      <w:r>
        <w:rPr>
          <w:rFonts w:cs="Courier New" w:ascii="Courier New" w:hAnsi="Courier New"/>
        </w:rPr>
        <w:t>δδ) την εποπτεύουσα Αρχή (Γενική Γραμματεία Αθλητισμού).</w:t>
      </w:r>
    </w:p>
    <w:p>
      <w:pPr>
        <w:pStyle w:val="Style15"/>
        <w:rPr>
          <w:rFonts w:ascii="Courier New" w:hAnsi="Courier New" w:cs="Courier New"/>
        </w:rPr>
      </w:pPr>
      <w:r>
        <w:rPr>
          <w:rFonts w:cs="Courier New" w:ascii="Courier New" w:hAnsi="Courier New"/>
        </w:rPr>
        <w:t>4. Με την απόφαση της παραγράφου 2 του παρόντος άρθρου μπορεί να ορίζονται:</w:t>
      </w:r>
    </w:p>
    <w:p>
      <w:pPr>
        <w:pStyle w:val="Style15"/>
        <w:rPr>
          <w:rFonts w:ascii="Courier New" w:hAnsi="Courier New" w:cs="Courier New"/>
        </w:rPr>
      </w:pPr>
      <w:r>
        <w:rPr>
          <w:rFonts w:cs="Courier New" w:ascii="Courier New" w:hAnsi="Courier New"/>
        </w:rPr>
        <w:t>α) Ο διορισμός διοίκησης της Π.Α.Ε. για ορισμένο χρόνο, η θητεία των μελών της οποίας μπορεί να διακόπτεται ή και να ανανεώνεται. Ο διορισμός γίνεται με απόφαση του μονομελούς πρωτοδικείου της έδρας της Π.Α.Ε. κατά τη διαδικασία της εκούσιας δικαιοδοσίας, ύστερα από αίτηση του αρμόδιου για θέματα αθλητισμού υπουργού.</w:t>
      </w:r>
    </w:p>
    <w:p>
      <w:pPr>
        <w:pStyle w:val="Style15"/>
        <w:rPr>
          <w:rFonts w:ascii="Courier New" w:hAnsi="Courier New" w:cs="Courier New"/>
        </w:rPr>
      </w:pPr>
      <w:r>
        <w:rPr>
          <w:rFonts w:cs="Courier New" w:ascii="Courier New" w:hAnsi="Courier New"/>
        </w:rPr>
        <w:t>β) Η ρύθμιση των υποχρεώσεων της Π.Α.Ε., κατά τρόπο που να διασφαλίζει τη βιωσιμότητά της, δηλαδή</w:t>
      </w:r>
    </w:p>
    <w:p>
      <w:pPr>
        <w:pStyle w:val="Style15"/>
        <w:rPr>
          <w:rFonts w:ascii="Courier New" w:hAnsi="Courier New" w:cs="Courier New"/>
        </w:rPr>
      </w:pPr>
      <w:r>
        <w:rPr>
          <w:rFonts w:cs="Courier New" w:ascii="Courier New" w:hAnsi="Courier New"/>
        </w:rPr>
        <w:t>αα) αύξηση του εταιρικού κεφαλαίου με νέες εισφορές ή και με μετοχοποίηση: ι) υφιστάμενων υποχρεώσεων προς τράπεζες και</w:t>
      </w:r>
    </w:p>
    <w:p>
      <w:pPr>
        <w:pStyle w:val="Style15"/>
        <w:rPr>
          <w:rFonts w:ascii="Courier New" w:hAnsi="Courier New" w:cs="Courier New"/>
        </w:rPr>
      </w:pPr>
      <w:r>
        <w:rPr>
          <w:rFonts w:cs="Courier New" w:ascii="Courier New" w:hAnsi="Courier New"/>
        </w:rPr>
        <w:t>ιι) των χρηματικών ποσών της παραγράφου 10 του παρόντος άρθρου,</w:t>
      </w:r>
    </w:p>
    <w:p>
      <w:pPr>
        <w:pStyle w:val="Style15"/>
        <w:rPr>
          <w:rFonts w:ascii="Courier New" w:hAnsi="Courier New" w:cs="Courier New"/>
        </w:rPr>
      </w:pPr>
      <w:r>
        <w:rPr>
          <w:rFonts w:cs="Courier New" w:ascii="Courier New" w:hAnsi="Courier New"/>
        </w:rPr>
        <w:t>ββ) αναδιάρθρωση υφιστάμενων υποχρεώσεων.</w:t>
      </w:r>
    </w:p>
    <w:p>
      <w:pPr>
        <w:pStyle w:val="Style15"/>
        <w:rPr>
          <w:rFonts w:ascii="Courier New" w:hAnsi="Courier New" w:cs="Courier New"/>
        </w:rPr>
      </w:pPr>
      <w:r>
        <w:rPr>
          <w:rFonts w:cs="Courier New" w:ascii="Courier New" w:hAnsi="Courier New"/>
        </w:rPr>
        <w:t>γ) Η εκκαθάριση κατά τους ορισμούς της παραγράφου 12 του παρόντος άρθρου.</w:t>
      </w:r>
    </w:p>
    <w:p>
      <w:pPr>
        <w:pStyle w:val="Style15"/>
        <w:rPr>
          <w:rFonts w:ascii="Courier New" w:hAnsi="Courier New" w:cs="Courier New"/>
        </w:rPr>
      </w:pPr>
      <w:r>
        <w:rPr>
          <w:rFonts w:cs="Courier New" w:ascii="Courier New" w:hAnsi="Courier New"/>
        </w:rPr>
        <w:t>5. Από την επόμενη της ημέρας της υποβολής της κατά την παράγραφο 3 του παρόντος άρθρου αίτησης προς τον Υπουργό απαγορεύεται η αναγκαστική εκτέλεση, η λήψη παντός ασφαλιστικού μέτρου, καθώς και η κήρυξη πτώχευσης λόγω οφειλών, που έχουν γεννηθεί πριν από την υποβολή της αίτησης, η δε τυχόν αρξαμένη διαδικασία εκτέλεσης αναστέλλεται. Η ανωτέρω απαγόρευση αίρεται αν ο Υπουργός κρίνει την αίτηση απαράδεκτη.</w:t>
      </w:r>
    </w:p>
    <w:p>
      <w:pPr>
        <w:pStyle w:val="Style15"/>
        <w:rPr>
          <w:rFonts w:ascii="Courier New" w:hAnsi="Courier New" w:cs="Courier New"/>
        </w:rPr>
      </w:pPr>
      <w:r>
        <w:rPr>
          <w:rFonts w:cs="Courier New" w:ascii="Courier New" w:hAnsi="Courier New"/>
        </w:rPr>
        <w:t>6. Στη διοίκηση της Π.Α.Ε. διορίζονται πρόσωπα μέτοχοι ή μη, της Π.Α.Ε., ή μέλη του ιδρυτικού αυτής αθλητικού σωματείου, ευρύτερου κοινωνικού κύρους.</w:t>
      </w:r>
    </w:p>
    <w:p>
      <w:pPr>
        <w:pStyle w:val="Style15"/>
        <w:rPr>
          <w:rFonts w:ascii="Courier New" w:hAnsi="Courier New" w:cs="Courier New"/>
        </w:rPr>
      </w:pPr>
      <w:r>
        <w:rPr>
          <w:rFonts w:cs="Courier New" w:ascii="Courier New" w:hAnsi="Courier New"/>
        </w:rPr>
        <w:t>7. Με τη δημοσίευση της διορίζουσας τη νέα διοίκηση της Π.Α.Ε. απόφασης παύει η εξουσία των οργάνων διοίκησης της Π.Α.Ε.. Η Γ.Σ. των μετόχων διατηρείται, αλλά δεν μπορεί να αποφασίζει την ανάκληση της διοίκησης, που διορίζει το δικαστήριο.</w:t>
      </w:r>
    </w:p>
    <w:p>
      <w:pPr>
        <w:pStyle w:val="Style15"/>
        <w:rPr>
          <w:rFonts w:ascii="Courier New" w:hAnsi="Courier New" w:cs="Courier New"/>
        </w:rPr>
      </w:pPr>
      <w:r>
        <w:rPr>
          <w:rFonts w:cs="Courier New" w:ascii="Courier New" w:hAnsi="Courier New"/>
        </w:rPr>
        <w:t>8. Η διοριζόμενη κατά τις διατάξεις του παρόντος διοίκηση ασκεί όλες τις κατά το καταστατικό της οικείας Π.Α.Ε. αρμοδιότητες του Δ.Σ. της εταιρίας, που είναι αναγκαίες για τη συνέχιση και λειτουργία της Π.Α.Ε., ιδία δε και κατ' απόλυτη προτεραιότητα:</w:t>
      </w:r>
    </w:p>
    <w:p>
      <w:pPr>
        <w:pStyle w:val="Style15"/>
        <w:rPr>
          <w:rFonts w:ascii="Courier New" w:hAnsi="Courier New" w:cs="Courier New"/>
        </w:rPr>
      </w:pPr>
      <w:r>
        <w:rPr>
          <w:rFonts w:cs="Courier New" w:ascii="Courier New" w:hAnsi="Courier New"/>
        </w:rPr>
        <w:t>α) Προβαίνει σε σύνταξη απογραφής και ισολογισμού της Π.Α.Ε. και διαπιστώνει την καθαρή θέση αυτής.</w:t>
      </w:r>
    </w:p>
    <w:p>
      <w:pPr>
        <w:pStyle w:val="Style15"/>
        <w:rPr>
          <w:rFonts w:ascii="Courier New" w:hAnsi="Courier New" w:cs="Courier New"/>
        </w:rPr>
      </w:pPr>
      <w:r>
        <w:rPr>
          <w:rFonts w:cs="Courier New" w:ascii="Courier New" w:hAnsi="Courier New"/>
        </w:rPr>
        <w:t xml:space="preserve">β) Καλεί, μέσα σε προθεσμία ενός (1) μήνα, τους πιστωτές της Π.Α.Ε., με πρόσκληση, που δημοσιεύεται σε δύο ημερήσιες εφημερίδες, όπως υποβάλουν μέσα σε 15 ημέρες τα δικαιόγραφά τους με σημείωση των αξιούμενων από αυτούς ποσών. Με τη λήξη της ανωτέρω προθεσμίας η διοίκηση καλεί τη Γ.Σ. των μετόχων για να εκφράσει τις απόψεις της επί των δηλώσεων των πιστωτών. Αν υπάρχει αμφισβήτηση ως προς την ύπαρξη ή το μέγεθος κάποιας οφειλής, αποφαίνεται προσωρινά επ' αυτής, ύστερα από αίτηση της διοίκησης, το μονομελές πρωτοδικείο κατά την διαδικασία των άρθρων 682 επ. του Κώδικα Πολιτικής Δικονομίας. Κατά την εφαρμογή της παρούσας διάταξης η προσωρινή διοίκηση μπορεί να προέρχεται σε συμβιβασμό με τους πιστωτές της Π.Α.Ε.. </w:t>
      </w:r>
    </w:p>
    <w:p>
      <w:pPr>
        <w:pStyle w:val="Style15"/>
        <w:rPr>
          <w:rFonts w:ascii="Courier New" w:hAnsi="Courier New" w:cs="Courier New"/>
        </w:rPr>
      </w:pPr>
      <w:r>
        <w:rPr>
          <w:rFonts w:cs="Courier New" w:ascii="Courier New" w:hAnsi="Courier New"/>
        </w:rPr>
        <w:t>9. Για το σκοπό της ανταπόκρισης της Π.Α.Ε. στις υποχρεώσεις της προς τους πιστωτές της και τις λοιπές ανάγκες λειτουργίας της, η Γ.Σ. των μετόχων αυτής αποφασίζει, ύστερα από πρόταση της προσωρινής διοίκησης αυτής, ανάλογη αύξηση του εταιρικού κεφαλαίου, κατά παρέκκλιση από τις ισχύουσες για τις ανώνυμες εταιρίες διατάξεις. Η καταβολή της εισφοράς επιτρέπεται να γίνει κει με συμψηφισμό χρηματικών ποσών, που ήδη έχουν καταβληθεί στην Π.Α.Ε. για οποιαδήποτε αιτία. Οι παλαιοί μέτοχοι διατηρούν το δικαίωμα προτίμησης.</w:t>
      </w:r>
    </w:p>
    <w:p>
      <w:pPr>
        <w:pStyle w:val="Style15"/>
        <w:rPr>
          <w:rFonts w:ascii="Courier New" w:hAnsi="Courier New" w:cs="Courier New"/>
        </w:rPr>
      </w:pPr>
      <w:r>
        <w:rPr>
          <w:rFonts w:cs="Courier New" w:ascii="Courier New" w:hAnsi="Courier New"/>
        </w:rPr>
        <w:t>10. Επιτρέπεται η εκ μέρους μετόχων ή τρίτων καταβολή χρηματικών ποσών στην Π.Α.Ε., για την αντιμετώπιση κάθε είδους λειτουργικών της δαπανών, καθώς και δαπανών για την εξόφληση υποχρεώσεών της προς τους πιστωτές, τα οποία και μετοχοποιούνται εξ ολοκλήρου κατά την πρώτη μετά την καταβολή αύξηση του εταιρικού κεφαλαίου της εταιρίας.</w:t>
      </w:r>
    </w:p>
    <w:p>
      <w:pPr>
        <w:pStyle w:val="Style15"/>
        <w:rPr>
          <w:rFonts w:ascii="Courier New" w:hAnsi="Courier New" w:cs="Courier New"/>
        </w:rPr>
      </w:pPr>
      <w:r>
        <w:rPr>
          <w:rFonts w:cs="Courier New" w:ascii="Courier New" w:hAnsi="Courier New"/>
        </w:rPr>
        <w:t>Η διοίκηση της εταιρίας προκειμένου να επιτύχει τέτοιες καταβολές απευθύνεται πρώτα στους μετόχους της εταιρίας κατά λόγο συμμετοχής τους στο εταιρικό κεφάλαιο.</w:t>
      </w:r>
    </w:p>
    <w:p>
      <w:pPr>
        <w:pStyle w:val="Style15"/>
        <w:rPr>
          <w:rFonts w:ascii="Courier New" w:hAnsi="Courier New" w:cs="Courier New"/>
        </w:rPr>
      </w:pPr>
      <w:r>
        <w:rPr>
          <w:rFonts w:cs="Courier New" w:ascii="Courier New" w:hAnsi="Courier New"/>
        </w:rPr>
        <w:t>11. Με την ολοκλήρωση των διαδικασιών του παρόντος άρθρου και ιδία την πραγματοποίηση της αύξησης του εταιρικού κεφαλαίου, η προσωρινή διοίκηση συγκαλεί τη Γ.Σ. των μετόχων για την εκλογή διοικητικού συμβουλίου οπότε τερματίζεται το έργο αυτής και αίρονται οι απαγορεύσεις της παραγράφου 5 του παρόντος άρθρου.</w:t>
      </w:r>
    </w:p>
    <w:p>
      <w:pPr>
        <w:pStyle w:val="Style15"/>
        <w:rPr>
          <w:rFonts w:ascii="Courier New" w:hAnsi="Courier New" w:cs="Courier New"/>
        </w:rPr>
      </w:pPr>
      <w:r>
        <w:rPr>
          <w:rFonts w:cs="Courier New" w:ascii="Courier New" w:hAnsi="Courier New"/>
        </w:rPr>
        <w:t>12. Επίσης αίρονται οι απαγορεύσεις της παραγράφου 5 του παρόντος άρθρου και η Π.Α.Ε. τίθεται υπό εκκαθάριση, κατά τις ισχύουσες για τις ανώνυμες εταιρίες διατάξεις, ανακαλούμενης της άδειας συστάσεως αυτής, στην περίπτωση άρνησης της Γ.Σ. των μετόχων της Π.Α.Ε. να αποφασίσουν την κατά τις διατάξεις του παρόντος αύξηση του εταιρικού κεφαλαίου με συνέπεια την αδυναμία αυτής να ανταποκριθεί στις υποχρεώσεις της προς τους πιστωτές και στις ανάγκες συνέχισης της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Οι θέσεις μορφωτικών συμβούλων Αρχών της Εξωτερικής Υπηρεσίας, που προβλέπονται από την παρ. 2 του άρθρου 62 του ν. 419/1976, όπως αυτή συμπληρώθηκε με το άρθρο 14 του ν. 1933/1991, αυξάνονται κατά 1. Η θέση αυτή συνιστάται στη Πρεσβεία Μαδρ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πλην των διατάξεων των άρθρων 1 έως 8 αυτού, των οποίων η ισχύς αρχίζει από την 1.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του σχεδίου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έχουν ψηφισθεί τα άρθρα και είμαστε στις τροπολογίες. Θα προηγηθούν οι τροπολογίες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ζητηθεί η τροπολογία με γενικό αριθμό 1316 και ειδικό 26 του κυρίου Υπουργού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ροτείνω στην Εθνική Αντιπροσωπεία τη ψήφιση της τροπολογίας όπως έχει κατατεθεί. Πρέπει να τονίσω ότι δεν είναι διάταξη αποκαταστατικού χαρακτήρα, γιατί δεν μεταβάλει την κρίση που είχαν υποστεί οι ενδιαφερόμενοι αξιωματικοί, ούτε παρέχει την δυνατότητα επανάκρισης για το συγκεκριμένο χρονικό διάστημα. Απλά όμως, για λόγους δικαιοσύνης και ίσης μεταχείρισης, τους επαναφέρει στην κανονική σειρά της επετηρίδας. Αφορά άλλωστε, εν ενεργεία αξιωματικούς και απλώς αποκαθιστά -επαναλαμβάνω- 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στους κυρίους συναδέλφους τη ψήφιση της τροπολογίας με γενικό αριθμό 1316 και ειδικό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θα συμφωνήσω και εγώ με την ψήφιση της τροπολογίας, δεδομένου ότι αποκαθιστά μια αδικία, γιατί με το νέο καθεστώς όπως τροποποιήθηκε από το 1990, επανέρχεται το καθεστώς κρίσεως του 1957 και μένει ένα κενό μέσα στο οποίο έχουν κριθεί ορισμένοι αξιωματικοί με το διαφορετικό καθεστώς που καθιερώθηκε από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ανάγκη από την ώρα που ισχύει σήμερα το νέο καθεστώς του 1990 να προσαρμοστούν και εκείνοι οι αξιωματικοί οι οποίοι εκρίθησαν κατά τον τρόπο με τον οποίο εκρίθησαν και να αποκατασταθεί η ιεραρχία στο Σώμ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νομίζω ότι η διάταξη του νόμου είναι σωστή, για τον εξής απλούστατο λόγο: Αν εφαρμοστεί αυτή η τροπολογία όπως διατυπώνεται, δεν θα μπορεί να έχουμε κίνητρα για την υπηρεσιακή απόδοση και επίδοση των αξιωματικών. Το ίδιο συμβαίνει και στο Στρατό. Οι κατ' εκλογήν προαγόμενοι αποκτούν ιδίαν σειράν προτεραιότητας σε σχέση με τους κατ' αρχαιότητα. Συνεπώς, δε νομίζω ότι είναι δίκαιο και σωστό, αν θέλουμε να έχουμε απόδοση των αξιωματικών, να εξισώνουμε και τους κατ' εκλογήν και τους κατ' αρχαιότητα προαγόμενους. Αυτή την έννοια είχε η διάταξη όταν ψηφίστηκε, ώστε να δημιουργηθεί κίνητρο υπέρ εκείνων οι οποίοι εργάζονται και προάγονται κατ' εκλογήν. Συνεπώς, νομίζω ότι δεν πρέπει να γίνε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και κηρύσσεται περαιωμένη η συζήτηση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με γενικό αριθμό 1316 και ειδικό 26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1316 και ειδικό 26 τροπολογία του κυρίου Υπουργού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θα παρακαλέσω η ψηφισθείσα τροπολογία να τεθεί ως άρθρο 8, όχι για άλλο λόγο, αλλά γιατί το ψηφισθέν προχθές άρθρο 8 είναι κύρωση υπουργικής αποφάσεως του 1985 και προκειμένου να υπάρχει μια ενότητα στο σχέδιο νόμου, να αριθμηθεί ως τελευταίο άρθρο η ψήφιση της υπουργικής αποφάσεως, ώστε τα προηγούμενα να είναι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συμφωνεί το Σώμα. Είναι μια νομοτεχνική παρατήρηση και εισήγηση που κάνω και πιστεύω ότι δεν αλλοιώνει σε τίποτα τη δομή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λιστα, κύριε Υπουργέ. Θα τεθεί όπω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με γενικό αριθμό 1370 και ειδικό 32 τροπολογίας του κυρίου Υπουργού Δημόσιας Τάξης, και του Υφ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έχει καθιερωθεί ο θεσμός του εθελοντή πυροσβέστη. Το Συμβούλιο της Επικρατείας με την 575/91 γνωμοδότησή του στο σχέδιο Προεδρικού Διατάγματος περί κανονισμού, οργάνωσης και λειτουργίας εθελοντικών πυροσβεστικών σταθμών και κλιμακίων, είχε επισημάνει ότι δεν ρυθμίστηκε νομοθετικά το ζήτημα της αστικής ευθύνης του Δημοσίου από πράξεις ή παραλείψεις των εθελοντών πυροσβεστών κατά την εκτέλεση των καθηκόντων τους. Επειδή λοιπόν και αυτοί ενεργούν, αυτοκίνητα και είναι ενδεχόμενο να συμβούν κάποια ατυχήματα ή να γίνουν οι ίδιοι υπαίτιοι γι' αυτό εισηγούμεθα την ψήφιση της τροπολογίας με την οποία συμπληρώνεται αυτό το νομοθετικό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πριν, μπω στην ουσία της συζήτησης της συγκεκριμένης τροπολογίας, θέλω να καταγγείλω σε σας -και βέβαια ξέρω την απάντηση του Προεδρείου, είναι μόνιμη- την απαράδεκτη τακτική που εφαρμόζει η ΕΤ2, χωρίς σ' αυτό να φταίνε καθόλου οι συγκεκριμένοι χειριστές της παρουσίασης της συζήτησης εδώ στη Βουλή. Συγκεκριμένα το Σάββατο που μας πέρασε... μη δυσανασχετείτε ας τα ακούει η ΕΤ2 μέσω όλων μας. Αλλά από πού θα πούμε, από πού θα καταγγείλουμε τη φασιστική αυτ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σας έδωσα το λόγο και δεν δυσανασχε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Ωρα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λέω, θα καταγγελθεί αυτή η φασιστική αντίληψη, η οποία λέει το εξής: Για μια χρονική περίοδο μιας ώρας περίπου μπορεί να εμφανίζονται έξι ομιλητές της Νέας Δημοκρατίας μαζί με τον κύριο Υπουργό επτά νομίζω, και δύο ομιλητές από το ΠΑΣΟΚ με τρίλεπτη εμφάνιση μόνο του εισηγητή του νομοσχεδίου και άλλα τρία ή τέσσερα λεπτά του Κοινοβουλευτικού μας Εκπροσώπου του κ. Πεπονή. Διαστρεβλώνεται κανονικά η εικόνα που υπάρχει και η συζήτηση και ο τρόπος με τον οποίο γίνονται γνώστες οι τηλεθεατές, οι Έλληνες πολίτες. Δεν ξέρω τι μπορεί να πετύχει δηλαδή μ' αυτόν τον τρόπο η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που έχει σχέση με την πρακτική που εφαρμόζεται από το Προεδρείο και από τον Κανονισμό της Βουλής. Μας δίνετε το δικαίωμα να διορθώνουμε τα Πρακτικά πριν δημοσιευθούν, προφανώς για να αποφευχθούν κάποιες κακές διατυπώσεις. Ανάλογη μέριμνα πρέπει να ληφθεί και από τη μεριά της ΕΤ2, ώστε να επιλέγουν οι ομιλητές, οι συνάδελφοι όλων των Πτερύγων φυσικά, τα σημεία εκείνα της ομιλίας τους που θέλουν να προβληθούν και τα οποία δεν παρουσιάζουν κατά την άποψή τους καμία ανάγκη διόρθωσης. Αυτό τουλάχιστον μπορείτε, κύριε Πρόεδρε, νομίζω να το κάνετε, όπως κάνουμε εδώ στη Βουλή με τα Πρακτικά. Να κάνουμε μι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Επί ΠΑΣΟΚ γινόντουσαν αυτ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άν δεν γινόντουσαν επί ΠΑΣΟΚ, κύριε Σταθόπουλε, δε σημαίνει ότι πρέπει να συνεχίζεται. Εγώ δεν είπα ότι δεν γινόντουσαν ανάλογα και όποτε γινόντουσαν τα κατήγγειλα. Αλλά αυτό τι σημαίνει δηλαδή; Ότι αν υπήρχε μια στραβή νοοτροπία και αντίληψη από τους διοικούντες την ΕΤ2, πρέπει να την συνεχίζετε και εσείς; Την ευλογείτε δηλαδή με τον τρόπ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χαράκη, σας παρακαλώ. Στο Προεδρείο απευθύνεται ο Βουλευτής και το Προεδρείο είναι σε θέση να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θέλω να σας υπενθυμίσω -να σας πληροφορήσω, εάν θέλετε- ότι, ύστερα από συμφωνία των Κομμάτων, το ποιο κομμάτι της αγορεύσεως θα εμφανιστεί στην τηλεόραση, και πόση ώρα, το κανονίζουν οι εκπρόσωποι του καθενός Κόμματος. Το Προεδρείο δεν έχει, ούτε μπορεί να έχει λόγ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ν πάση περιπτώσει, εκείνη η διαδικασία που υπήρχ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τροπολογίας, κύριε Παπαδόπουλε, να μιλήσετε. Εξηντλήθη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συμφωνούμε, όπως έρχεται, διότι είναι μία εκκρεμότητα την οποία πρέπει να τακτοποιήσουμε. Δεν την είχε προβλέψει η προηγούμενη νομοθετική ρύθμιση σε σχέση με τους δασοπυροσβέστες. Συμφωνούμε με αυτή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ν περιμένετε το Προεδρείο να σας αναζητεί για να μιλήσετε. Αν θέλ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ήσετε μπορείτε και πρέπει να εγγράφεσθ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σε ό,τι αφορά την τροπολογία συμφωνούμε με την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του κ. συναδέλφου θα πρέπει να πούμε ότι είναι πάγια η τακτική της Βουλής να μην μετέχει στη λογοκρισία των ανθρώπων, οι οποίοι έχουν την ευθύνη της μετάδοσης των τεκταινομένων, των λεγομένων, των ακουομένων μέσα στη Βουλή. Από κει και πέρα, όπως σωστά είπατε κύριε Πρόεδρε, τα Κόμματα έχουν την ευθύνη για τις ομιλίες και τους ομιλητές, που θα μεταδοθούν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έχουν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κύριε Πρόεδρε, να πω ότι συμφωνούμε με την τροπολογία. Φυσικά για τους εθελοντές πυροσβέστες κάναμε τότε που συζητιόταν το νομοσχέδιο τις παρατηρήσεις μας. Συμφωνούμε ωστόσο με τη ρύθμι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και εμείς να πούμε μία κουβέντα ότι πραγματικά δεν μπορεί ούτε το Προεδρείο της Βουλής, ούτε η Κυβέρνηση και ακόμα περισσότερο ο εκπρόσωπος του κυβερνητικού Κόμματος να έρχονται και να μας λένε ότι είναι θέμα που καθορίζει η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είσθε εκτός θέματος. Μιλήσ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Θα αναφερθώ επί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ω ότι πραγματικά το πρόβλημα τίθεται κυρίως και για μας, γιατί καλούμαστε σε 2 ή 3 λεπτά το πολύ να διατυπώσουμε στην ουσία την τοποθέτησή μας επί ενός νομοσχεδίου, ιδιαίτερα όταν πρόκειται για συρραφή διατάξεων, όπως το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α με την ευκαιρία αυτή, αξιοποιώντας την παρουσία του κυρίου Υπουργού, να πούμε ότι, εν πάση περιπτώσει, σε ό,τι αφορά τις τροπολογίες καλό θα ήταν να υπήρχε μία πιο τεκμηριωμένη αιτιολόγηση για την κάθε μί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απλώς θέλω να πω στον κ. Παπαδόπουλο ότι δεν συμμερίζομαι το χαρακτηρισμό "φασιστική", που έδωσε, το λέω ως μέλ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ικαίωμά σας είναι, αλλά υπήρξε ατυχής η έκφραση. Δεν είδα την εκπομπή, ούτε χρονομέτρησα τους λόγους των ομιλητών. Νομίζω, όμως, ότι είναι μία υπερβολική έκφραση, γιατί από άλλες εκπομπές που είδα μεταδόσεως των συνεδριάσεων της Βουλής, παρετήρησα ότι γίνεται μία αναλογική κατανομ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Ο όρος "φασιστική" καθιερώθηκε επί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άκουσα με μεγάλη υπομονή. Δεν σας διέκοψα. Απλώς αισθάνομαι την ανάγκη να σας δώσω μία απάντηση στο χαρακτηρισμό, π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απευθυνόταν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ν απευθύνετε στην Κυβέρνηση. Και από τη στιγμή που λέμε πως η Βουλή δεν έχει καμία ανάμειξη στην υπόθεση της κατανομής του χρόνου ή του τρόπου λήψεως των συνεδριάσεων στην Αίθουσα, η Κυβέρνηση είναι εκείνη, η οποία οφείλει να σας δώσει μία απάντηση. Θέλω να ρωτήσω: Την είδατε ο ίδιος την εκπομπή, ή έχετε κάποια πληροφορία από κάποιο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Ο ίδιος την είδ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Διότι γνωρίζω πως οι κατανομές των χρόνων είναι συμφωνημένες μεταξύ των κομμάτων και, κατά συνέπεια, δεν δημιουργούνται προβλήματα, τουλάχιστον στη Σαββατιάτικη εκπομπή της μεταδόσεως των συνεδριάσεων της Βουλής τ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έβαια, κύριε Πρόεδρε, οι εργασίες της Βουλής έχουν δημόσιο χαρακτήρα. Ο τρόπ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ην τροπολογία, σας παρακαλώ, να μιλή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του συναδέλφου μου κ. Η. Παπαδόπουλου είχε την έννοια της παρέμβασης για τον Κανονισμό. Δεν ζήτησ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ημόσιες οι λειτουργίες της Βουλής. Ο τρόπος που παρουσιάζεται δημόσια η λειτουργία της Βουλής από τα μέσα μαζικής επικοινωνίας, μπορεί να αναιρέσει τον χαρακτήρα αυτό. Είναι θέμα δικό σας λοιπόν, αποκλειστικά δικό σας, να τηρείται ο κανονισμός και η δημόσια λειτουργί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συνάδελφε, σας εδόθη ο λόγος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πί της τροπολογίας λοιπ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φιλοσοφία της διάταξης κύριε Υπουργέ, συμφωνούμε όλοι και δεν υπάρχει κανείς που να διαφωνεί, αλλά θα ήθελα να παρακολουθήσετε την εξής σκέψη. Βεβαίως με την τροπολογία επεκτείνετε την αστική ευθύνη και των εθελοντών πυροσβεστών. Επειδή έτυχε να έχω μία υπόθεση στα αστικά δικαστήρια θανάτου, δασοπυροσβέστη όχι εθελοντή πυροσβέστη, θα παρακαλούσα πάρα πολύ την Κυβέρνηση και επειδή έχουμε ωρομίσθιους προς αυτή την κατεύθυνση -έχουμε ατυχήματα πολλά, θανάτους πολλούς- να ερευνηθεί το θέμα της ευθύνης της Πολιτείας απέναντι κάποιων ορφανών που μένουν στην περίπτωση ατυχήματος από εθελοντή πυροσβέστη ή δασο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άλλη ευκαιρία δηλαδή με τον συνάδελφό σας, Υπουργό Γεωργίας, να το μελετήσετε συνολικά το θέμα διότι είναι ένα θέμα κοινωνικό και έχει σχέση με την κατάσταση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πράγματι τόσο αντικειμενική η παρουσίαση της εκπομπής του Σαββάτου, που ο Λαός λέει "εν ΕΡΤ"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έλθω στην τροπολογία για να μην επεκταθούμε στο θέμα της τηλεόρασης. Δεν υπάρχει αντίρρηση όσον αφορά την επέκταση της αστικής ευθύνης και στους εθελοντές πυροσβέστες. Εκείνο το οποίο όμως πρέπει να εξετάσει η Κυβέρνηση, κύριε Πρόεδρε και κύριε Υπουργέ, είναι τι γίνεται ακριβώς με αυτή την αστική ευθύνη όταν συμβεί κάποιο ατύχημα όπως αναφέρατε και στο παράδειγμά σας, από τα αυτοκίνητα που οδηγούν διάφορα μέλη του δημόσιου τομέα, είτε στρατιωτικοί είναι, είτε πυροσβέστες είναι, είτε αστυνομικοί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ξετάσει ποτέ εάν ένα αστυνομικό αυτοκίνητο ή αυτοκίνητο της πυροσβεστικής γίνει υπαίτιο ενός τροχαίου ατυχήματος, πότε θα πάρει τα λεφτά του αυτός ο δυστυχής πολίτης ο οποίος έτυχε να τρακάρει με κάποιο δημόσιο όχημα; Δεν φθάνουν ούτε δύο χρόνια αφού καταταλαιπωρηθεί στα αστικά δικαστήρια για να πάρει τα χρήματά του κύριε Υπουργέ. Είναι υποχρέωση της Κυβέρνησης -δεν είναι μόνο δικό σας αντικείμενο αυτό, το τονίζω, απευθύνομαι προς την Κυβέρνηση, δεν απευθύνομαι σε σας προσωπικά- να δει το θέμα της αστικής ευθύνης ιδιαίτερα των τροχαίων ατυχημάτων όταν γίνεται υπαιτιότητα των δημοσί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ναι εδώ και ο κ. Σιούφας, θα ήθελα να του πω ότι επειδή μπορεί να έχουμε και αναπηρίες και διάφορα τέτοια, ότι τον ενδιαφέρει και αυτόν για να δει ότι εδώ φέρεται το Κράτος απέναντι στον πολίτη, λες και ο πολίτης είναι ιθαγενής και δεν είναι πολίτης αυτής της Χώρας. Καταταλαιπωρούνται οι πολίτες για να πάρουν τα χρήματά τους, όταν τύχει και τρακάρουν με κάποιο αυτοκίνητ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στε το θέμα -προς την Κυβέρνηση απευθύνομαι- και θα μείνετε έκπληκτοι από την ταλαιπωρ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δεν υπάρχει άλλος εγγεγραμμένος ομιλητής και ερωτάται το Σώμα αν γίνεται δεκτή η τροπολογία με γενικό αριθμό 1370 και ειδικό 32 του κυρίου Υπουργού Δημόσιας Τάξεως και του κυρίου Υφ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η τροπολογία με γενικό αριθμό 1370 και ειδικό 32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ης υπ` αριθμ. 1512/37 τροπολογίας του κυρίου Υπουργού Δημόσιας Τάξης και του κυρί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αρακαλώ το λόγο για ένα λεπτό για να κάνω μερικέ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εως): Επειδή υπήρχε στο αρχικό κείμενο και στη συνέχεια διεγράφη, απλώς θέλω να επαναλάβω, πως στην πρώτη παράγραφο της συγκεκριμένης τροπολογίας περιλαμβάνεται η φράση στην τέταρτη σειρά "για την ελεύθερη κυκλοφορία του αστυνομικού και πυροσβεστικού προσωπικού και των αρχιφυλάκων και αγροφυλάκων αγρο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εριλαμβάνονται όλα τα Σώματα Ασφαλείας, τα υπαγόμενα στο Υπουργείο Δημοσίας Τάξεως. Απλώς κάνω τη διευκρίνηση, επειδή, ενδεχομένως, στο κείμενο που έχει διανεμηθεί και βρίσκεται στα χέρια των συναδέλφων, είναι διαγραμμένο. Διευκρινίζω ότι περιλαμβάνεται μέσα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η τροπολογία που φέρνει ο Υπουργός Δημοσίας Τάξεως και που αφορά, κάτω από ειδικές συνθήκες, την ελεύθερη κυκλοφορία των ανδρών των υπηρετούντων στα Σώματα Ασφαλείας, είναι η απόδειξη του νοικοκυρέματος που προσπαθεί να επιβάλει η Κυβέρνηση -νοικοκυρέματος, ως προς την εξάλειψη των ελλειμμάτων στις αστικές και υπεραστικές συγκοινωνίες- και ταυτόχρονα, η απόδειξη του ενδιαφέροντος στους άνδρες, και γυναίκες τους υπηρετούντε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κοινωνική πολιτική σε βάρος του Ελληνικού Λαού. Και απευθύνομαι στους κυρίους συναδέλφους του ΠΑΣΟΚ, που τόσο έντονα αντέδρασαν προχθές -θέλω να πιστεύω ότι δεν γνώριζαν την τελική διατύπωση της τροπολογίας- και έδειξαν ότι δεν θα έπρεπε το δικαίωμα της ελευθέρας μεταφοράς να επεκταθεί και στους άνδρες του Πυροσβεστικού Σώματος, ακόμα και στους άνδρες της Αγροφυλακής και στους Αρχιφύλακες των Σω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κοινωνική πολιτική, ούτε μνημόσυνο με ξένα κόλυβα. Απλά, στον Προϋπολογισμό του Υπουργείου Δημοσίας Τάξεως ενεγράφη ένα ποσό και αυτό πλέον δίνεται στον ΟΑΣ, αυτό μοιράζεται στους φορείς. Και δεν είναι στην ουσία ελευθέρα η μεταφορά των ανδρών των υπηρετούντων στα Σώματα Ασφαλείας. Το Υπουργείο μεριμνά και καταβάλλει την δαπάνη για την ελεύθερη μεταφορά των υπηρετούντ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και εγώ από την Πλευρά της Νέας Δημοκρατίας, κύριε Πρόεδρε, την υπερ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αφού ο κύριος Υπουργός μου έκανε τη χάρη να απαντήσει, ευαισθητοποιηθείς από τον όρο που χρησιμοποίησα της φασισ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έχετε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ύ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απαντώ γιατί δεν μου απάντη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δώσω εντολή να μην γραφεί τίποτα. Να μιλήσε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μου αφαιρέσ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είσθε εκτός θέματος, θα σας τον αφαιρ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παντώ με δύο λέξεις στην τοποθέτηση του κυρίου Υπουργού. Δεν μιλώ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ιλήσετε επί της τροπολογίας. Δεν θα κάνου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Όχι. Ο όρος καθιερώθηκε επί κυρίου Μητσοτάκη για τη φασιστική αντίληψη της τηλεόρασης, την οποία συνεχίζε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ελά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Έρχομαι στην τροπολογία, για να πω το εξής. Αφού κύριε Υπουργέ έχετε αυτήν την ευαισθησία, εγώ θα σας ζητούσα στο περιοδικό ΕΠΙΘΕΩΡΗΣΗ ΕΛΛΗΝΙΚΗΣ ΑΣΤΥΝΟΜΙΑΣ να φιλοξενήσετε τις εισηγήσεις όλων των κομμάτων, ώστε να φανεί εκεί η διάθεση που έχετε για μία ολοκληρωμένη εικόνα των απόψεων που υπάρχουν από τα 4-5 κόμματα της Βουλής για το συγκεκριμένο χώρο. Έτσι, εκεί αναλαμβάνετε το δικό σας μέρος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τροπολογίας, στην οποία δεν διαφωνήσαμε προχθές για αυτό καθ` εαυτό το περιεχόμενο. Κάνει λάθος ο κ. Σταθόπουλος. Όμως, παρατηρήσαμε ότι ενώ η Κυβέρνηση αποφάσισε συνολικά να καταργήσει όλα τα ελευθέρας, πιστεύοντας ότι με αυτόν τον τρόπο θα περιορίσει τα μεγάλα ελλείμματα που κληρονόμησε, δήθεν, από το ΠΑΣΟΚ, έφθασε στο σημείο τώρα να ξαναπαίρνει πίσω αυτά που αποφάσισε πριν από 1 -1,5 χρόνο. Γιατί; Τι άλλο γίνεται; Τα χρήματα του Υπουργείου Δημοσίας Τάξεως, δεν είναι χρήματα του κρατικού Προϋπολογισμού, του Έλληνα φορολογούμενου; Ποιανού είναι; Είναι κανενός άλλου; Είναι χρήματα τα οποία είναι γραμμένα στον Προϋπολογισμό του Υπουργείου Δημοσίας Τάξεως και μέσα από αυτά -καλώς το καταλάβατε έγκαιρα- χρηματοδοτείτε τις αστικές συγκοινωνίες, για να καλύψουν τις ανάγκες που χρειάζονται για την διακίνηση των αστυνομικών και των πυροσβ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κύριος Υπουργός -και πολύ σωστά ευαισθητοποιήθηκε- εκπροσωπεί την Κυβέρνηση της Νέας Δημοκρατίας η οποία κυβερνά τώρα, θα του απευθύνω ως αίτημα με την ευκαιρία αυτή να επεκταθεί η κάλυψη των δαπανών και για τη διακίνηση των στρατιωτών. Είναι τελείως απαράδεκτο να πιστεύετε ότι τα ελλείμματα που τυχόν παρουσιάζουν οι υπεραστικές συγκοινωνίες θα καλυφθούν από το εισιτήριο που θα πληρώσει ο φαντάρος που διακινείται είτε με άδεια για να πάει στο σπίτι του, είτε κατά την έξοδό του. Είναι αστ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θα την ψηφίσουμε τη συγκεκριμένη τροπολογία αλλά δεν αντέχω στον πειρασμό να πω τού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είναι να φυλάγεστε από λαϊκισμούς και δημαγωγικές εκδηλώσεις! Και δεν μπορώ να μη θυμηθώ με ποιό τρόπο εμφανίστηκαν τα μέτρα της κατάργησης του "ελευθέρας" στους αστυνομικούς, στους στρατιώτες, αλλά και σε άλλες κατηγορίες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τε διδαχθεί ελπίζω και γι` αυτό φέρνετε την τροπολογία και καλό είναι κανένα μέτρο να μη θυσιάζεται στο βωμό της δημιουργίας πρόσκαιρων εντυπώσεων. Καλά κάνετε λοιπόν και φέρνετε αυτή την τροπολογία, εμείς θα τη ψηφίσουμε, αλλά θα κάνετε επίσης καλά το οποιοδήποτε μέτρο να το δοκιμάζετε μέσα στο χρόνο και όχι στις πολιτικές και κομματικές ανάγκες της στιγμής. Και αυτό κάνατε όταν κόψατε τα "ελευθ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άγματι όταν είχε κυκλοφορήσει η περίφημη πράξη του Υπουργικού Συμβουλίου τον Αύγουστο του 1990, με μεγάλη τυμπανοκρουσία η Κυβέρνηση είχε πει ότι καταργεί τα "ελευθέρας" σε όλους ακόμα και στους αναπήρους. Μάλιστα είχε πει τότε -αν θυμάμαι καλά-ότι περίπου το 35% ή το 40% κυκλοφορούσε με "ελευθ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στε τώρα και λέτε οι αστυνομικοί να κυκλοφορούν με "ελευθέρας" και να πληρώνει το Δημόσιο αυτή τη δαπάνη. Γιατί το κάνετε αυτό; Εφόσον υπάρχει η κάρτα απεριορίστων διαδρομών, ας αγοράστε τις κάρτες απεριορίστων διαδρομών από την ΕΑΣ και να δώσετε σε όλους τους αστυνομικούς έτσι ώστε να μπορούν να κινούνται ελευθέρως μέσα στην χωρική ευθύνη την οποία έχουν χωρίς να χρειάζεται να υπάρχει αυτή η διάταξη στην οποία πολλές φορές μπορεί να γίνε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λόγος λοιπόν είναι αυτός που δεν χρειάζεται η τροπολογία την οποία φέρνετε εδώ, εφόσον υπάρχει αυτή η κάρτα των απεριορίστων διαδρομών και το λέω αυτό για να μην μου πείτε ότι δεν είναι δυνατόν η υπηρεσία να μαζεύει τα εισιτήρια και να πληρώνει ένα-ένα εισιτήριο, γιατί το καταλαβαίνω ότι αυτό είναι πρακτικά ανεφάρμο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α ΚΤΕΛ. Εκεί μπορεί να δίδεται το αντίτιμο του εισιτηρίου γιατί είναι οι γνωστές οι μετακινήσεις και είναι και πολύ λιγότερες από τις αστικές μετακινήσεις. Κύρια όμως καλύπτει τις αστικές μετακινήσεις και όχι μόνο τις μετακινήσεις των αστυνομικών με το ΚΤΕ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όμως να αποφύγω τον πειρασμό να σας επισημάνω τούτο. Καταργήσατε το μισό εισιτήριο που είχαν οι φοιτητές. Το καταργήσατε και το κάνατε 75%. Καταργήσατε το "ελευθέρας" που είχαν οι στρατιώτες και το μισό εισιτήριο που είχαν στα ΚΤΕΛ. Καταργήσατε στους τυφλούς και στους άλλους αναπήρους τα "ελευθέρας" και σε μια σειρά άλλων πραγματικά άξιων της προσοχής της Πολιτείας -να μη χρησιμοποιήσω άλλες εκφράσεις- πολιτών και εδώ έρχεστε και τα επαναφέρετε στους αστυνομικούς. Και σας είπα καλώς τα επαναφέρετε, αλλά όχι με αυτόν τον τρόπο. Ο τρόπος με τον οποίο τα επαναφέρετε δίνει την εντύπωση ότι κάποιο δικαίωμα που είχαν και άλλες κοινωνικές ομάδες του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αιρέσατε για να δώσετε επιλεκτικά μετά σε όποιες κοινωνικές ομάδες εγκρίνετε. Γιατί το κάνετε αυτό; Θέλετε να διευκολύνετε την Αστυνομία να μετακινείται γρήγορα; Αν και κανένας αστυνομικός δεν πάει στην υπηρεσία του με το λεωφορείο ή με το τρόλεϊ. Ή δεν κυνηγάει κανένα εγκληματία με το τρόλεϊ ή με το λεωφορείο γιατί δεν θα φθάσει ποτέ, όπως δεν φθάνει ποτέ. Και έχει αυξηθεί η εγκληματικότητα στο έπακρον σε σημείο που σήμερα να φοβάται ο απλός πολίτης να κοιμηθεί στο σπίτι του. Τέτοια είναι η έξαρση της εγκληματικότητας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λοιπόν να το δείτε με άλλο πνεύμα και να αποσύρετε αυτή την τροπολογία και να εφαρμόσετε άλλα μέτρα ώστε να έχετε έτσι ακριβώς τη δαπάνη. Διότι εδώ μας λέτε 60 εκατ. και αν καθίσουμε και κάνουμε ένα λογαριασμό θα δούμε ότι η δαπάνη αυτή μπορεί να βγει πολύ περισσότερη. Αν δεν φθάσει η δαπάνη αυτή,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θα έρθουν τα ΚΤΕΛ και θα σας ζητούν επιπλέον επιδότηση. Θα πει το ΚΤΕΛ Θεσσαλονίκης ή των Αθηνών ότι οι μετακινήσεις των αστυνομικών δεν στοιχίζουν 60 εκατ., αλλά 120 εκατ. Αν έχετε την κάρτα, θα ξέρετε ακριβώς τι στοιχίζ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ταν νομοθετούμε, καλό είναι να ξέρουμε τι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Κύριε Πρόεδρε, είναι και άλλοι γραμμένοι συνάδελφοι,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και άλλοι συνάδελφοι και τώρα είναι η σειρά του κ. Κόρακα, ο οποί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ιστεύουμε πως για λόγους υπηρεσιακούς, θα έπρεπε οι αστυνομικοί, αλλά και οι πυροσβέστες να έχουν τη δυνατότητα να μετακινούνται δωρεάν με τα αστικά και υπερασ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60 εκατ. που προβλέπονται για όλα τα μέσα, εκτός από τα αεροπλάνα, τα τρ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Μόνο τα λεωφ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τός, λοιπόν, από τα αεροπλάνα, τα πλοία και τα τρένα, αυτά τα λεφτά είναι λίγα. Αν δεν απατώμαι, έχουμε 45.000 αστυνομικούς και δεν ξέρω πόσους πυροσβέστες και αγροφύλακες. Έκανα, λοιπόν, μία διαίρεση και κατέληξα ότι με τα 60 εκατ. θα χουμε στις 800.000 μετακινήσεις αστικές. Αν πάμε και στις υπεραστικές, φτάνουμε αλλού. Περίπου 5 με 6 μετακινήσεις το χρόνο ο καθένας. Το ποσό είναι μηδαμ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λοιπόν, πως όταν η Κυβέρνηση ασκεί κοινωνική ή προνοιακή πολιτική, δεν μπορεί να τη φορτώνει στην οποιαδήποτε δημόσια εταιρία μεταφοράς ή οργανισμό. Έτσι, κάθε τόσο καταγγέλλουμε ότι η ΕΑΣ μπαίνει μέσα, χωρίς να υπολογίζουμε πόσους μεταφέρει δωρε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το ΠΑΣΟΚ πήρε ένα εξαιρετικά ενδιαφέρον κοινωνικό μέτρο, γιατί από τις 5 το πρωί μέχρι τις 8 το πρωί όλος ο κόσμος μετακινείτο δωρεάν. Ιδιαίτερα για τους εργαζόμενους ήταν πολύ σωστό το μέτρο. Κανείς όμως δεν έδωσε έστω και μια δραχμή σ' αυτούς τους οργανισμούς για τις δωρεάν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έλω να πω ότι πρέπει να εξεταστεί το ζήτημα. Βέβαια ο κύριος Υπουργός είπε ότι "αφού το δέχονται οι φορείς, από εκεί και πέρα πού είναι οι αντιρρήσεις". Εμείς θα θέλαμε να ξέρουμε ποιοι το δέχονται. Θα θέλαμε να ξέρουμε το εξής: Αν πρόκειται να δώσετε τα 60 εκατ. στα ΚΤΕΛ και τίποτα στην ΕΑΣ, στους ΗΛΠΑΠ κ.λπ., αυτό είναι ένα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τροπολογία και η αιτιολογική της έκθεση δεν είναι πλήρης και μας εμποδίζει να δούμε το πρόβλημα. Πρέπει λοιπόν να μας πείτε πόσα θα δώσετε στον κάθε οργανισμό, για να ξέρουμε κι εμείς από εκεί και πέρα πώς θα τοποθετηθούμε. Τα λέω αυτά, γιατί φοβάμαι πως τα ΚΤΕΛ θα έχουν τη μερίδα του λέοντος. Θυμάμαι, όταν συζητάγαμε εδώ ένα νομοσχέδιο για τις οδικές μεταφορές, συνάδελφοι διάβασαν επιστολή των ΚΤΕΛ, που διεκδικούσαν την εξόφληση προεκλογικών γραμματίων της Νέας Δημοκρατίας, αφού μετέφεραν δωρεάν όλους τους ψηφοφόρους και όλους τους μετέχοντες στις συγκεντρώσεις της Νέας Δημοκρατίας. Μάλιστα, απαιτούσαν κυνικότατα ότι επιτέλους, πρέπει να εκπληρωθούν οι υποσχέσεις που είχα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θέσω και ένα άλλο θέμα, που βάλαμε σ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βασικά προβλήματα που αντιμετωπίζουν οι αστυνομικοί κύριε Πρόεδρε, είναι η καταβολή των εξόδων μεταφοράς, τα έξοδα κίνησης μάλλον. Έτυχε να βρεθώ στα Άνω Λιόσια στη χωματερή, σε κινητοποιήσεις των εργαζομένων που είχανε σταλεί αστυνομικοί τα ΜΑΤ κ.λπ. και να συζητήσω εκεί με τους αστυνομικούς. Τους ρώτησα "από τι ώρα είσθε εδώ βρε παιδιά"; Μου απάντησαν "από τις 5 η ώρα το πρωί". Ρώτησα κάποιον, "πώς ήρθες εσύ που μένεις στο Βύρωνα εδώ"; "Πλήρωσα ταξί" μου απάντησε. Τον ρώτησα αν πληρώνει η υπηρεσία το ταξί, μου είπε ότι το πληρώνει από την τσέπ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έτοια ζητήματα τουλάχιστον θα έπρεπε να προβλέπεται η καταβολή των εξόδων κίνησης. Και βρίσκω και εγώ επίσης, πολύ ενδιαφέρουσα την πρόταση που έκανε ο συνάδελφος κ. Γεωργακόπουλος, δηλαδή, να κανονίζει το Υπουργείο Δημόσιας Τάξης να προμηθεύει τους αστυνομικούς με κάρτες μηνιάτικες για πολλαπλά ταξίδια ή ετήσιες που θα μπορούσε να τις διαπραγματευθεί με τους διαφόρους οργανισμούς. Και φυσικά και εμείς συμφωνούμε ότι θα έπρεπε οι στρατευμένοι μας, αυτοί οι οποίοι επιβαρύνουν τις οικογένειές τους με σημαντικά ποσά υπηρετώντας τη στρατιωτική τους θητεία, αφού το επίδομα που παίρνουν από το στράτευμα είναι μηδαμινό, θα έπρεπε να έχουν τη δυνατότητα να μεταφέρονται δωρεάν και εδώ πάλι με τον τρόπο που είπαμε επιβάρυνσης του Προϋπολογισμού του Υπουργείου Εθνικής Άμυνας με κονδύλι το οποίο θα ψηφίσουμε εδώ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μφανές κύριε Πρόεδρε, ότι δεν υπάρχει αμφισβήτηση από καμιά πλευρά για την αποδοχή της τροπολογίας. Ορθά όμως επισημάνθηκε από πολλούς συναδέλφους, κύριε Πρόεδρε, ότι με την τροπολογία αυτή αναθεωρείται εν μέρει, κύριε Υπουργέ, μια πολιτική σας. Την πολιτική που καθιερώσατε με την υπ αριθμ. 99/22.8.90 πράξη του υπουργικού συμβουλίου. Τι έλεγε αυτή η πράξη. Όλα τα "ελευθέρας" καταργούνται. Εάν υπήρχε δυνατότητα να έχουμε ενώπιόν μας τον Τύπο της εποχής εκείνης τι ανεγράφη κατά του λεγόμενου κράτους πρόνοιας της εποχής εκείνης κατά τη σπατάλη δήθεν που έκανε το ΠΑΣΟΚ για τα ελευθέρας στους φοιτητές, στους εργαζόμενους, στους αστυνομικούς, στα Σώματα Ασφαλείας και σε άλλες κατηγορίες πολιτών, στους στρατιώτες, υπήρχε μία σειρά επιχειρημάτων με την οποία κατατροπωνόταν μία πολιτική πολλών δεκαετιών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αίρνουμε το λόγο κύριε Υπουργέ; Με τον ίδιο τρόπο, κύριε Υπουργέ, έπρεπε να γίνει αναθεώρηση της πολιτικής. Της δική σας πολιτικής. Γιατί τα ελευθέρας υπήρχαν τους αστυνομικούς. Θα έπρεπε λοιπόν το υπουργικό συμβούλιο με νεωτέρα πράξη, αφού το μελετήσει η Κυβέρνηση στο σύνολο το θέμα, νομίζω και οι συνάδελφοι από τη Νέα Δημοκρατία δεν θα έχουν αντίρρηση, σε κάποιες κατηγορίες άλλες, όπως το Λιμενικό Σώμα, θα πρέπει να έρθει το Υπουργός Εμπορικής Ναυτιλίας να φέρει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οι ανάπηροι, είναι οι πολύτεκνοι, τους πήρατε το ελευθέρας. Κάθε Υπουργείο αν φέρει διάταξη τότε πλέον θα νομοθετούμε για να άρουμε τις συνέπειες αυτής της πράξεως του Υπουργικού Συμβουλίου, επί ολόκληρες εβδομάδες. Έχω τη γνώμη, κύριε Υπουργέ, διότι εσείς θα ισχυριστείτε εγώ για το Υπουργείο αναθεωρώ την πολιτική εκείνη της Πράξεως του Υπουργικού Συμβουλίου, είναι δεκάδες οι κατηγορίες πολιτών που έχουν αυτό το δικαίωμα που πράγματι το έχουν και το δικαιούνται τα όργανα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κύριε Πρόεδρε, ότι θα πρέπει η Κυβέρνηση να μελετήσει στο σύνολο το θέμα με μια νέα Πράξη του Υπουργικού Συμβουλίου, που θα κυρωθεί όπως προβλέπει το Σύνταγμα, με διάταξη εντός των προθεσμιών, να αναθεωρήσει την πολιτική της. Και θα έπρεπε, κύριε Υπουργέ, εσείς θάρρος έχετε, ήθος έχετε, πείρα κοινοβουλευτική έχετε, να έρθετε να πείτε στο Σώμα, ότι αναθεωρούμε αυτή την πολιτική την οποία φέραμε με την Πράξη του Υπουργικού Συμβουλίου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άθος". Κάποτε πρέπει να λέγονται σ' αυτή την Αίθουσα αυτά τα πράγματα. Δεν καταργείτε μια διάταξη, την οποία την είχε κάνει το ΠΑΣΟΚ ή κάποια άλλη κυβέρνηση, καταργείτε μια διάταξη την οποία την υιοθετήσατε εσείς και εμείς ασμένως αποδεχόμαστε την κατάργη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όμως, κύριε Πρόεδρε, επιμένουμε στην επέκταση αυτής της διάταξης και σε άλλες κατηγορίες πολιτών, σε άλλες κατηγορίες των Σωμάτων Ασφαλείας, σε άλλες κατηγορίες ανθρώπων που έχουν στερηθεί αυτού του κοινωνικού δικαιώματος, το οποίο είχε δοθεί για ιδιαίτερο λόγο σ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συνάδελφος κ. Σκουλαρίκης έχει υποβάλει αίτηση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πείτε μας σε τί συνίσταται η παραβίαση του Κανονισμού και ποιά διάταξη παραβιά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ομίζω ότι όλες οι τροπολογίες που προτείνονται από τους κυρίους Βουλευτές, δεν μπορούν να συζητηθούν στη Βουλή, διότι αντιβαίνουν στο άρθρο 10 του Κανονισμού της Βουλής και το άρθρο 73 και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αρίκη, με συγχωρείτε, εξεφωνήθη καμία τροπολογί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πα στη γραμματέα ότι μόλις αρχίσουν να εκφωνούνται να μου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α, πώς το προεξοφλείτε ότι θα εκφωνηθούν αυτές που δεν έχουν έκθεση; Προληπτικά ζητεί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Υπέβαλα την αίτηση και είπα κατά τη στιγμή κατά την οποία θα εκφωνούνται, να μου δοθή ο λόγο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δικαίωμά σας εκ του Κανονισμού υπάρχει, όταν επισημαίνετε παραβίαση και όχι όταν υποπτεύεσθε ότι μπορεί να γίνει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δεν διαφωνούμε επί της ουσίας, όμως τη στιγμή κατά την οποία εγώ ήθελα να υποβάλω την αίτηση, θα έπρεπε να πάρω τις υπογραφές των δύο συναδέλφων. Γι' αυτό προετοιμάστηκα και είπα στην κυρία γραμματέα, μόλις εκφωνηθούν οι τροπολογίες αυτές, να δοθεί στον Πρόεδρο η 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Αυτή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εκφωνηθεί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με τη συζητούμενη τροπολογία, έρχεται με καθυστέρηση να αποκατασταθεί μια αδικία που είχε γίνει σε βάρος των ανδρών των Σωμάτων Ασφαλείας. Και βέβαια, απ' ό,τι διαφαίνεται η τροπολογία αυτή θα γίνει ομόφωνα δεκτή από τη Βουλή, παρά τις όποιες μικρόψυχες τοποθετήσεις που ακούστηκαν, στη λογική να αποσυρθεί το νομοσχέδιο, με την προοπτική, αφού μελετηθεί προηγούμενα, να επεκταθεί το μέτρο και σε άλλε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ου θυμίζει την απόσυρση τροπολογίας, με την προοπτική να μην επανέλθει ποτέ. Στη λογική ότι μαζί με τα χλωρά ενδεχόμενα να καούν και τα ξερά, δηλαδή ας πάρουμε την τροπολογία σήμερα πίσω και όταν αργότερα θα φέρει η Κυβέρνηση κάποια συνολική ρύθμιση, αν έλθει αυτή η ρύθμιση, βλέπουμε και για τους άνδρε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ότι η Κυβέρνηση στο παρελθόν είχε καταργήσει τα ελευθέρας, στην προοπτική εξυγίανσης και εκσυγχρονισμού των οργανισμών που ασκούν τις αστικές και υπεραστικές μεταφορές, δεν ευσταθεί για τον απλούστατο λόγο ότι η Κυβέρνηση έρχεται σήμερα, με τη συζητούμενη τροπολογία να προβλέψει την καταβολή σ' αυτούς τους οργανισμούς χρηματικού αντιτίμου, το οποίο με βάση τους υπολογισμούς που έχει κάνει το Γενικό Λογιστήριο του Κράτους -και θεωρώ ότι δεν είναι αυθαίρετοι ή τυχαίοι αυτοί οι υπολογισμοί- ανέρχεται στα 60 εκατ.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νεύμα με το οποίο έφερε τότε η Κυβέρνηση προς ψήφιση αυτή τη ρύθμιση για την κατάργηση των ελευθέρας, υλοποιείται με τη συζητούμενη τροπολογία, γιατί ενώ χορηγείται και πάλι το ελευθέρας στους άνδρες των Σωμάτων Ασφαλείας, απ' την άλλη μεριά κατανέμεται στους Οργανισμούς Αστικών και Υπεραστικών Συγκοινωνιών ποσό, το οποίο προβλέπεται από τον Προϋπολογισμό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χωρίς ενδοιασμούς και χωρίς ενστάσεις, θα πρέπει όλοι μας, όπως είναι και η αρχική διάθεση, ομόφωνα να ψηφίσουμε 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Κύριοι συνάδελφοι, συζητούμε τόση ώρα για μια τροπολογία που κάνουμε ομοφώνως αποδεκτή με μια λογική, την οποία τουλάχιστον εγώ, δεν μπορώ να αντιληφ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η Κυβέρνηση κατήργησε τα ελευθέρας. Αποδεχόμαστε όλοι ότι ζούμε σε μια ελεύθερη οικονομία που ο καθένας με ελεύθερη διαπραγμάτευση μπορεί να συμφωνήσει ό,τι δέχεται η μια και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ένουμε, λοιπόν, και λέμε ότι τα "ελευθέρας" κατηργήθησαν, διότι είτε οι ιδιώτες που ελέγχουν τα μέσα μεταφοράς διεμαρτύροντο από τα πολλά "ελευθέρας", είτε οι Οργανισμοί οι ελεγχόμενοι από το Δημόσιο είχαν οδηγηθεί σε πτώχευση. Και κατόπιν αυτού η σημερινή ρύθμιση δε συνιστά αναθεώρηση, συνιστά επιβεβαίωση της γενικής ρυθμίσεως. Αφού έρχεται η Κυβέρνηση και με μία ελεύθερη διαπραγμάτευση, σε ένα τομέα της Δημοσίας Διοικήσεως -στο Υπουργείο Δημοσίας Τάξεως, λέει: "Θέλετε, κύριοι, να κυκλοφορούν τα μέλη σας ελευθέρως; Προσέλθετε σε συμφωνία". Και προσήλθαμε σε συμφωνία με τα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ένα λογαριασμό, επειδή έχετε και απορίες για τα νούμερα. "Πόσοι υπολογίζουμε ότι θα κυκλοφορούν ελευθέρως με τα μέσα μεταφοράς; Το 5% των αστυνομικών. Το δέχεσθε; Μάλιστα". Από την Πυροσβεστική Υπηρεσία δέχεται το 3% και από την Αγροφυλακή το 2%. "Με βάση, λοιπόν, αυτή την αφετηρία, πόσα λεφτά θέλετε"; "Θέλουμε 60.000.000 δραχμές", τα οποία θα κατανεμηθούν, με τα ποσοστά που σας είπα, κατά νομό. Πού βλέπετε το παράδοξο και που γεννάτ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ψήφιση, της τροπολογίας αυτής και η κοινή αποδοχή είναι μία επιβεβαίωση της πολιτικής της Κυβερνήσεως και μία επιβεβαίωση της πολιτικής που ακολουθεί στον τομέα των ελευθέρ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έρχεσθε και λέτε ότι αυτό συνιστά αναθεώρηση της κυβερνη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άποιους υπολογισμούς, απεδέχθη η άλλη πλευρά και προχωρήσαμε σε μία συμφωνία με την οποία γίνεται ένα νοικοκύρεμα. Διότι λέμε στο Υπουργείο Οικονομικών: Εμείς, κύριοι, δεν επιβαρύνουμε κανένα ΚΤΕΛ, ή κανέναν Οργανισμό. Εμείς θέλουμε 60.000.000 δραχμές για το 1992 για τα μέλη μας και δεν θα διαμαρτυρηθεί αύριο το πρωί το ΚΤΕΛ για την κάλυψη ελλειμμάτων ή οποιοσδήποτε άλλος οργανισμός. Βλέπετε, λοιπόν, εδώ τίποτα το παρά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τε για αστυνομικούς που βρήκατε και διεμαρτυρήθησαν για οδοιπορικά και για εκτός έδρας που τους οφείλονται, σας λέω το εξής: Μάλιστα, τους οφείλονται από χρόνια και φέτος θα εξοφληθούν όλοι. Ήδη έχουμε εγγράψει στον Προϋπολογισμό, κονδύλιο 2 δισ. δραχμών για το 1991 και εξοφλούνται όλοι μέχρι κεραίας. Και 1.5 δισ. δραχμές είναι εγγεγραμμένο επίσης στον Προϋπολογισμό για την εξόφληση αυτών που προβλέπουμε για το 1992. Τί περισσότερο μπορούμε να κάνουμε; Ανταποκρινόμαστε, λοιπόν, στις υποχρεώσεις που έχει το Υπουργείο έναντι των ανδρών και των γυναικών των Σωμάτων Ασφαλεία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λοιπόν, αποδεχόμαστε όλοι την τροπολογία, διότι οι εκπροσωπούντες τα διάφορα κόμματα ομίλησαν υπέρ αυτής στη συνέχεια αρχίσατε μία κριτική σε ό,τι αφορά τη συνέπεια της κυβερνητικής πολιτικής με τα "ελευθέρας". Επιβεβαίωση αυτής της συνέπειας είναι. Διότι επτώχευαν οργανισμοί με την σωρεία των ελευθέρας. Από κει και πέρα και την κοινωνική της πολιτική μπορεί να κάνει η Κυβέρνηση, προερχομένη σε μία ειδική συμφωνία για κάποιες ειδικές κατηγορίες ανθρώπων, που μπορεί να εκτιμηθεί ότι πρέπει να κυκλοφορούν δωρεάν και όχι εκείνο, κύριοι συνάδελφοι, που υπήρχε, όποιος θέλει μπορεί να μπαίνει μέσα στο μέσο μεταφοράς και να λέει "ελευθέρας". Πάλι ο Ελληνικός Λαός θα πληρώσει το έλλειμμα που δημιουργείται στον συγκεκριμένο οργανισμό, αφού ελέγχε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αϊκισμός, κύριε Κουβέλη; Γιατί ομιλήσατε για λαϊκισμό. Αντιθέτως είναι νοικοκύρεμα και είναι συνεπής πολιτική σε ένα συγκεκριμένο τομέα που νομίζω, ότι την κάνουμε κατά τον σοβαρότερο και κατά τον συνεπέστερο τρόπο. Γι` αυτό ορθώς ψηφίζετε όλο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Κύριε Πρόεδρε, δεν επρόκειτο να δευτερολογήσω, αν οι κύριοι συνάδελφοι της Αξιωματικής Αντιπολιτεύσεως, δεν ήσαν έτσι καυστικοί και παραποιούντες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ίμενε κανείς, κύριε Πρόεδρε, από τους συναδέλφους Βουλευτάς του ΠΑΣΟΚ να αναγνωρίσουν σήμερα, ότι το σύστημα αστικών συγκοινωνιών, τα αστικά λεωφορεία και τα υπεραστικά εβούλιαξαν στην κυριολεξία από την πολιτική του παρελθόντος και καλούνται οι ίδιοι οι χρήστες του συστήματος των αστικών συγκοινωνιών να πληρώσουν τις συνέπειες μιας κοινωνικής πολιτικής απαράδεκτης που εφαρμόστηκ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σε αυτή την Αίθουσα θα πρέπει να λέμε τα πράγματα με το όνομά τους. Και η κοινωνική πολιτική, την οποία επικαλείσθε εσείς ότι ασκήσατε τα προηγούμενα χρόνια, θα επαναλάβω ότι ήταν απαράδεκτη, γιατί βεβαίως, θέλετε να ασκήσετε κοινωνική πολιτική, χωρίς να συμμερισθείτε, να προνοήσετε και να εγγράψετε το κόστος αυτής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έρας στην τάδε κατηγορία εργαζομένων, ελευθέρας στη δείνα, ελευθέρας στην άλλη, το σύστημα αστικών συγκοιν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βουλιαγμένο σήμερα και καλείται η Κυβέρνηση της Νέας Δημοκρατίας, συναντούσα τις αντιδράσεις των εργατοπατέρων του συστήματος αστικών συγκοινωνιών, να δώσ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παναλάβω αυτό που είπε ο Υπουργός: Είναι η απόδειξη του νοικοκυρέματος, που επιβάλλει η Κυβέρνηση. Αφ` ενός μεν στην εξάλειψη των ελλειμμάτων στους προβληματικούς Οργανισμούς είναι η απόδειξη πως όποιος θέλει να ασκήσει κοινωνική πολιτική θα πρέπει να έχει και τα μέσα και να μην ασκεί κοινωνική πολιτική-μνημόσυνο με ξένα κό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ύριοι συνάδελφοι, δεν αρνούμεθα τη δυνατότητα της επεκτάσεως της ελευθέρας μεταφοράς, όχι εις βάρος του ΟΑΣ ή της ΕΑΣ ή του ΗΛΠΑΠ ή των ΗΣΑΠ και σε άλλη κατηγορία αναξιοπαθούντων εργαζομένων. Όμως είναι καιρός να καταλάβετε, πως όποιος θέλει να ασκήσει κοινωνική πολιτική πληρώνει το κόστος αυτής της κοινωνικής πολιτικής που θέλει να ασ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το Υπουργείο Δημοσίας Τάξεως έρχεται να καλύψει τους άνδρες, που υπηρετούν στα Σώματα Ασφαλείας, υλοποιώντας την κυβερνητική εξαγγελία. Δεν έρχεται να αυξήσει τα ελλείμματα και δίνει το δικαίωμα της δωρεάν μεταφοράς, εγγράφοντας στον Προϋπολογισμό το απαιτούμενο ποσ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πρέπει να συνεννοηθούμε κάπου και κάποτε ότι τα χρήματα που προορίζονται για να καλύψουν τα ελλείμματα των δημόσιων συγκοινωνιών είναι χρήματα του κρατικού Προϋπολογισμού. Τα χρήματα του Υπουργείου Δημόσιας Τάξης είναι επίσης χρήματα που τα πληρώνει ο Έλληνας φορολογούμενος. Ο κ. Σταθόπουλος και οι συνάδελφοι της Νέας Δημοκρατίας επιμένουν να λένε ότι είναι άλλα χρήματα εκείνα και άλλα τα άλλα. Είναι μια επαναφορά στο παλιό καθεστώς και πολύ καλά έγινε και γι` αυτό ψηφίσαμε την τροπολογία. Γιατί δεν μπορεί οι αστυνομικοί υπάλληλοι ή του πυροσβεστικού, να πληρώνουν για να μετακινούνται την ώρα της υπηρεσίας τους. Είναι πολύ σωστή και γι` αυτό τη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α 70 εκατ., κύριε Υπουργέ, με τα οποία επιχορηγείτε τις συγκοινωνίες, προφανώς τα κόψατε από το επίδομα θέρμανσης με αποτέλεσμα να μην έχουν τη δυνατότητα οι αστυνομικοί σταθμοί και τα τμήματα να καλύψουν αυτή την ανάγκη και δυστυχώς θα χάσετε το δάσος προφυλάγοντας το δέντρο! Διότι με το να έχετε υποχρεωμένους τους αστυνομικούς των αστυνομικών τμημάτων να δανείζονται ή να ζητούν χάρη από το μπακάλη της γειτονιάς ή τον πρατηριούχο, τους κάνετε να έρχονται σε συναλλαγή με αυτόν, με αποτέλεσμα να μην μπορούν να τον αστυνομεύ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για την καθυστέρηση των επιδομάτων, τα οποία δικαιούνται και αυτοί ή το πότε παίρνουν; Όλοι οι υπάλληλοι του δημόσιου τομέα όταν αποσπώνται από μια υπηρεσία στην άλλη τους προκαταβάλλεται από τη μεριά της υπηρεσίας το κόστος της απόσπασης και των οδοιπορικών. Εδώ γίνεται το αντίθετο. Και υπερηφανεύεσθε ότι, αφού δώσατε τα λεφτά στις συγκοινωνίες, δεν περισσεύουν για να καλύψουν τέτοιου είδους ανάγκες. Ή από κάποια άλλη ανάγκη του Υπουργείου Δημόσιας Τάξης θα λείψου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που υπηρετούν στις υπηρεσίες της Ελληνικής Αστυνομίας, που ασχολούνται με την Ασφάλεια και ειδικά για την καταπολέμηση των ναρκωτικών, τους δίνετε ένα πεντοχίλιαρο επίδομα ανά τρίμηνο. Αυτό πρέπει να το αναπροσαρμόσετε. Μπορούν μ` αυτό το πεντοχίλιαρο να κάνουν κάτι; Ή και εκεί θα υποχρεωθούν από κάποιους άλλους να τους κεράσουν και αρχίζει ο φαύλος κύκλος της διάβρωσης και της ηθικής μείωσης των ανθρώπων, που είναι ταγμένοι να υπηρετούν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ς πάρετε πετρέλαιο, κύριε Υπουργέ; Εγώ αυτό θέλω να ρωτήσω. Και θέλω να ρωτήσω, γιατί είναι απαράδεκτο να δανείζονται μπετονάκια από τον μπακάλη οι υπεύθυνοι των αστυνομικών σταθ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απαδόπουλε, δεν έχει καμία σχέση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τον Προϋπολογισμό είναι γραμμένο κονδύλιο για οδοιπορικά. Από το ποσό των οδοιπορικών, για λόγους νοικοκυρέματος και οικονομίας, κάνουμε μία συγκεκριμένη συμφωνία και περισσεύουν χρήματα μένουν λεφτά δι` αυτού του τρόπου. Δεν κόβεται το κονδύλι ούτε από τα καύσιμα, ούτε από οπουδήποτε αλλού. Είναι χωριστά κονδύλια στον Προϋπολογισμό του Υπουργείου. Πώς να σας δώσω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Πετρέλαιο θα τους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έσα στα πλαίσια των δυνατοτήτων που έχουμε, θα πάρουμε από το κονδύλιο που είναι γραμμένο για καύσιμα. Δεν κόβεται, όμως, από τη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ο κρύο,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διατυπώσατε το ερώτημα. Έχει δικαίωμα ν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Το κρύο δεν λογαριάζει τις δυνατότητες του Υπουργείου Δημόσιας Τάξης. Αυτό πρέπει να το κατ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ι απαντήσεις που μας έδωσε ο κύριος Υπουργός ήταν, δυστυχώς, αυτό που λέει ο Λαός μας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γώ έθεσα ορισμένα συγκεκριμένα ερωτήματα. Δεν έθεσα πόσο θα πληρώσετε για τους αστυνομικούς, πόσα για τους πυροσβέστες, πόσα για τους αγροφύλακες. Ρώτησα πόσα θα πάρουν τα ΚΤΕΛ, πόσα η ΕΑΣ, πόσα τα ΗΛΠΑΠ, πόσο ο ΟΑΣΘ στη Θεσσαλονί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ου είπατε, ότι μαζεύτηκαν οι πρόεδροι, συζήτησαν και σας είπαν "δώστε μας εσείς 60 εκατ. και μην ανησυχείτε". Φυσικά, ξέρουμε, τουλάχιστον για τους δημόσιους οργανισμούς, ποιοι είναι οι πρόεδροι. Ξέρουμε, επίσης, ποιοι είναι οι πρόεδροι του ΚΤΕΛ και του ΟΑΣΘ. Είναι δικοί σας άνθρωποι, είναι κυβερνητικοί. Και, βεβαίως, με το πορτοφόλι του αλλουνού, εύκολα κάνεις κουμά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έπρεπε να μας πείτε, κύριε Υπουργέ, είναι "τόσα θα πάρουν τα ΚΤΕΛ, τόσα θα πάρει ο ΟΑΣΘ". Έχω κάνει έναν απλό λογαριασμό και λέω: Κάρτες πολλαπλών μεταφορών να δώσετε στον καθένα, υπολογίζοντας 1.800 δρχ. την κάρτα, έστω, θέλουμε τουλάχιστον για την Αθήνα πάνω από 1 δισ. Αν βάλουμε και τις μεταφορές στην υπόλοιπη Ελλάδα και τα υπεραστικά κ.λπ., πιάνουμε πολύ περισσότερα.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ας μίλησα για έξοδα κίνησης. Εσείς μου είπατε για τα έξοδα που καταβάλλονται στους αστυνομικούς, όταν μετατίθενται ή όταν στέλνονται σε κάποια αποστολή, που είναι αρκετά μακριά. Εγώ σας έδωσα συγκεκριμένο παράδειγμα ότι, όταν κατοικεί στο Βύρωνα και πρέπει 4 η ώρα το πρωί να είναι σε ένα συγκεκριμένο σημείο, που απέχει 10 χιλ. από εκεί, Βύρωνας - Άνω Λιόσια π.χ. ή ίσως και παραπάνω από 10 χιλ., δεν έχει άλλο μέσο, δεν έχει αυτοκίνητο. Αλλά και αυτοκίνητο εάν είχε, αυτό δεν κυκλοφορεί με νερό. Παίρνει ένα ταξί. Το ταξί αυτό δεν του το πληρώνει κανένας. Δεν θα έπρεπε για τέτοιου είδους έξοδα να προβλέπεται η καταβ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εμείς, κύριε Υπουργέ, είμαστε σύμφωνοι, ότι πρέπει οι αστυνομικοί και οι πυροσβέστες, έστω, να κυκλοφορούν ελεύθερα με τα μέσα μεταφοράς, που αναφέρατε. Σε καμία περίπτωση, όμως, δεν μπορούμε να δεχθούμε αυτά που είπε ο κ. Σταθόπουλος, που είναι δικαιολογημένα από μία πλευρά, σε ό,τι αφορά το ΠΑΣΟΚ, ότι πράγματι το ΠΑΣΟΚ έκανε κοινωνική, προνοιακή πολιτική, όχι από τον Προϋπολογισμό, αλλά από το Ταμείο των Δημοσίων Οργανισμών. Και δεν μπορούμε να απλοποιούμε έτσι τα πράγματα, του Δημοσίου είναι και τα μεν, του Δημοσίου είναι και τα δε όπως είπε ο κ. Παπαδόπουλος. Διότι, των οργανισμών τα πληρώνει ο καταναλωτής και έρχεται μετά να χρεωθεί τα ελλείμματα άλλη μια φορά πάλ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έχει την δυνατότητα και η κάθε κυβέρνηση, η εκάστοτε κυβέρνηση, να δημαγωγεί σε βάρος των δημοσίων οργανισμών και να διασύρει τον δημόσιο χαρακτήρα τους, "ότι να ορίστε μπαίνουν μέσα κ.λ.π. Να αναλαμβάνει λοιπόν και το Δημόσιο και το Κράτος την δαπάνη της πολιτικής του, για την οποία το κυβερνών κόμμα κάνει τέτοια προβολή και με τέτοιες τυμπανοκρουσίες. Θεωρούμε λοιπόν ότι το κονδύλι, που προβλέπεται των 60 εκατομμυρίων είναι απαράδεκτα χαμηλό. Εμείς δεν μπορούμε με τόσο χαμηλό κονδύλι και με τέτοιες δαπάνες που θα προκαλέσει αυτό το μέτρο να ψηφίσουμε την τροπολογία, ενώ συμφωνούμε, απαιτούμε, διεκδικούμε, το κονδύλι αυτό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ύριε Πρόεδρε,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δεν είχε προφανώς διαβάσει την αιτιολογία της τροπολογίας, την οποία μας έφερε εδώ για να ψηφίσουμε. Γιατί εάν την είχε διαβάσει, δεν θα μας έλεγε όσα μας είπε ή εάν ήταν η αιτιολογία η πραγματική αυτή την οποία μας είπε ο κύριος Υπουργός, δεν έπρεπε να έλθει με αυτή την αιτιολογία στην Βουλή η σχετική τροπολογία. Γιατί άλλα λέει η αιτιολογία της τροπολογίας, την οποία έχουμε στα χέρια μας και άλλα μας είπε ο κύριος Υπουργός. Κανονικά, κύριε Υπουργέ, θα έπρεπε εδώ να έλθει η συμφωνία μες στην οποία ήλθατε με τα μέσα μαζικής συγκοινωνίας, η οποία να λέει ότι κάναμε αυτή τη συμφωνία για την μετακίνηση των αστυνομικών, των πυροσβεστών και των αγροφυλάκων. Και ζητάνε αυτοί οι οργανισμοί 60 εκατομμύρια, να την εγκρίνουμε και να τελειώνει η ιστορία. Εδώ μας λέει άλλα παραμύθια η αιτιολογία. Και έχει δίκιο ο κ. Κόρακας με τον λογαριασμό που κάνει. Γιατί μόνο στην Αθήνα, στην Θεσσαλονίκη και στην Πάτρα, υπηρετούν πάνω από το μισό των αστυνομικών, άρα για να έχουν ένα "ελευθέρας" χρειάζονται γύρω στα 500 εκατομμύρια. Και εάν πάμε σε όλους τους αστυνομικούς και στα ΚΤΕΛ ξεπερνάει το 1 δισ. Τί 60 εκατομμύρια μας λέτε; Απλώς τότε ή ο κ. Ριζάς, που έδωσε εδώ την έκθεση του λογιστηρίου, δεν ήξερε τι έγραφε ή είχε υπόψη του την συμφωνία, την οποία κάνατε και την οποία δε θεωρήσατε σκόπιμο να την θέσετε υπόψ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σας είπαμε ότι δεν έχουμε αντίρρηση στην ουσία, να μπορούν οι αστυνομικοί κατά την ώρα της υπηρεσίας τους να πηγαίνουν με τα μέσα της δημόσιας συγκοινωνίας. Αλλά μας λέτε στην τροπολογία, άλλα βγαίνουν από τους υπολογισμούς, οι οποίοι γίνονται και άλλα μας λέτε εσείς. Τί να πιστέψουμε και τί να ψηφίσουμε; Γι` αυτό είπα προηγουμένως ότι κάποια στιγμή αυτό το Σώμα θα πρέπει να ξέρει τι ψηφίζει, εάν θέλουμε να αποκτήσουμε σοβαρότητα και να μας παίρνουν και στα σοβαρά και οι απέξω. Γιατί, δυστυχώς, δεν μας παίρνουν στα σοβαρά και αυτό είναι τραγικό. Από τα πιο απλά μέχρι τα πιο ουσιώδη συζητούνται εδώ με προχειρότητα χωρίς να έχουμε πλήρη γνώση του τι ψηφίζουμε. Και αυτό είναι ένα δείγμα προχειρότητας. Εάν η αιτιολογία ήταν αυτή που είπατε έπρεπε αυτή να μας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εως): Κύριε συνάδελφε, επιτέλους νομίζω ότι θα πρέπει τα περί σοβαρότητας να σταματήσουν, εκτός αν στρέφονται προς εκείνους, οι οποίοι τα χρησιμοποιούν. Διαβάσατε τη διάταξη, κύριε συνάδελφε; Εμένα μου είπατε εάν διάβασα την αιτιολογική έκθεση; Η διάταξη στην δευτέρα παράγραφο αναφέρει ότι η λεπτομέρειες εφαρμογής της διάταξης καθορίζονται με κοινή απόφαση των Υπουργών Οικονομικών, Μεταφορών, Επικοινωνιών και Δημόσιας Τάξης. Και είπα αυτές τις λεπτομέρειες στην Εθνική Αντιπροσωπεία. Το αναφέρει σαφώς η υπό ψήφιση διάταξη. Σας τις ανέφερα λοιπόν τις λεπτομέρειες, επειδή ετέθη το θέμα. Που είδατε εσείς να είναι άλλα στην αιτιολογική έκθεση και να μου κάνετε υπαινιγμούς περί σοβαρότητος. Σας τους επιστρέ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ο Υπουργός Δημόσιας Τάξης στην πρώτη του απάντηση με γλαφυρότητα περιέγραψε την έννοια της διάταξης και στην δεύτερη απάντησή του με δικαιολογημένη, θα έλεγα, αγανάκτηση απήντησε όπως απήντησε. Γιατί πράγματι εάν αναγνώσει κανείς την διάταξη, εάν αναγνώσει την δεύτερη παράγραφο θ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λέει η αιτι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Γεωργακόπουλε, δεν διακόπτω κανέναν ποτέ και δεν δέχομαι από κανέναν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κών, Μεταφορών και Επικοινωνι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όλοι ή τουλάχιστον οι τρεις πλευρές, τα τρία Κόμματα, πως ψηφίζουν τη διάταξη. Το δε τέταρτο κόμμα, εκπροσωπούμενο από τον κ. Κόρακα, είπε ότι δεν την ψηφίζει, όχι γιατί δεν συμφωνεί, αλλά γιατί φοβείται, ενδεχομένως, ότι το ύψος των πιστώσεων δεν θα εξαρκέσει για να καλύψουν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κύριε Πρόεδρε, να διαμαρτυρηθώ από την πλευρά του Κόμματός μου, γιατί κατηγορούμαστε για λαϊκίστικη πολιτική. Και θα αναφερθώ στον εκλεκτό συνάδελφο, κ. Κουβέλη. Θα θυμίσω, απλώς, μια άλλη εποχή, αξιότιμε, κύριε συνάδελφε και αξιότιμε κύριε Πρόεδρε. Κάποτε, επί των Κυβερνήσεων του ΠΑ.ΣΟ.Κ. εξηγγέλθη κάποιο μέτρο, το οποίο επήνεσε συνάδελφος άλλος πλην υμών, που προέβλεπε τη δωρεάν διακίνηση από τις 05.00'μέχρι τις 0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ο παράδοξο εκείνου του μέτρου και κρίνατε, ποιο εκ των δύο είναι λαϊκισμός και ποιό όχι. Στην οικογένεια εργάζεται ένας, ο οποίος το πρωί δεν πληρώνει εισιτήριο. Το πληρώνει, όμως, διπλό το μεσημέρι. Θυμάσθε; Ήταν 20 δραχμές και έγιναν 40. Το μεσημέρι που γύρναγε σπίτι του πλήρωνε τα διπλά. Έχει δύο παιδιά, τα οποία πηγαίνουν σχολείο και μετακινούνται δύο φορές την ημέρα. Διπλασιάσθηκ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ήταν λαϊκισμός, αξιότιμε κύριε συνάδελφε και όχι τ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υσία της διατάξεως, δεν υπάρχει καμία διαφωνία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όμως, ακούσθηκαν, αξιότιμε κύριε Πρόεδρε, δεν δικαιολογούνται με τίποτε, μα με τίποτε. Αντίθετα, έπρεπε να πούμε στον Υπουργό: Μπράβο, για τη συνέπειά σου, για τη συνέπεια στις αρχές σου, για τη συνέπεια στις αρχές της Παρατάξεώς σου. Ακόμη και λάθος να είχε γίνει, -που θα ερχόταν να το διορθώσει- πάλι θα έπρεπε να του πούμε,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πιδιώκεται με τη διάταξη, κύριε Πρόεδρε; Να μπορούν οι άνδρες και οι γυναίκες της Αστυνομίας, οι άνδρες του Πυροσβεστικού Σώματος και της Αγροφυλακής να διακινούνται χωρίς να πληρώνουν εισιτήριο. Αυτό είναι το μέγα θέμα. Θέμα, το οποίο εξελίχθηκε σε περίπου ανατολικό ζήτημα, όταν σε μια παρέμβασή του ο Υπουργός Δημόσιας Τάξης κ. Αναγνωστόπουλος, εξήγησε σαφώς, σαφέστατα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ν αναγνώσαμε εμείς ή ο κύριος Υπουργός ή αν μελετήσαμε την εισηγητική έκθεση, αξιότιμοι κύριοι συνάδελφοι, παρακαλώ εγκύψατε, μετά την ψήφισή της, -που θα ψηφισθεί και από σας η διάταξη- στην ανάγνωση και της εισηγητικής εκθέσεως και της διατάξεως, για να δείτε, ποιός δεν την ανέγν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του κυρίου Υπουργού Δημόσιας Τάξης με αριθμό γενικού πρωτοκόλλου 1512 και ειδικού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 κύριε Πρόεδρε, για τους λόγους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τους αναφέρατε τους λόγους, κύριε Κόρακα,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με το θέμα, αλλά δεν είναι ικανοποιητική η απάντηση που μας 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του κυρίου Υπουργού Δημόσιας Τάξης, με αριθμό γενικού πρωτοκόλλου 1512 και ειδικού 37, έγινε δεκτή, κατά πλειοψηφία μειοψηφούντο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του Υπουργού Δημόσιας Τάξης και του Υφυπουργού Υγείας, Πρόνοιας και Κοινωνικών Ασφαλίσεων, με αριθμό γενικού πρωτοκόλλου 1513 και ειδικού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ΟΣ ΣΙΟΥΦΑΣ (Υφυπ. Υγείας, Πρόνοιας και Κοινωνικών Ασφαλίσεων): Κύριε Πρόεδρε, η τροπολογία, που θα συζητήσουμε, είναι συνέπεια του αναχρονιστικού ασφαλιστικού συστήματος, για να έρχεται η Βουλή, σε διαδικαστικά θέματα, που θα μπορούσαν να λυθούν σε επίπεδο διοικήσεων των ασφαλιστικών οργανισμών, ούτε καν σε επίπεδο Υπουργού, να συζητεί. Αυτό, όμως, είναι ένα μεγάλο θέμα, που, ελπίζω, με την ευκαιρία του κοινωνικού και πολιτικού διαλόγου για το ασφαλιστικό σύστημα, να τεθεί επί τάπητος. Γιατί το ασφαλιστικό σύστημα δεν έχει μόνο οικονομικό πρόβλημα, αλλά έχει και οργανωτικό πρόβλημα. Και συνέπεια αυτών των δυσκαμψιών του οργανωτικού του προβλήματος είναι και τα ζητήματα, τα οποία θα συζητήσουμε 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α μέλη του κλάδου υγείας του Επικουρικού Ταμείου Υπαλλήλων της Αστυνομίας Πόλεων, σύμφωνα με την οποία μπορεί να παρέχεται ιατροφαρμακευτική, νοσοκομειακή και πρόσθετη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υπάρχει Αστυνομία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στυνομίας Πόλεων. Έτσι είναι το Ταμείο, κύριε συνάδελφε. Αυτό είναι το Ταμείο, γιατί τα μέλη του αποτελούνται από στελέχη της τέω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που δεν θα παρέχονται από το Δημόσιο, να παρέχονται και στους ασφαλισμένους του. Και πρόσθετα, επειδή αφορά κυρίως διαχείριση δικών τους χρημάτων, η ασφάλιση αυτή να παρέχεται και στους εν ενεργεία Αστυνομικούς και τα μέλη των οικογενειών τους. Είναι ένα διαδικαστικό θέμα που πιστεύω, ότι θα έχει τη γενική αποδοχή των πολιτικών δυνάμεων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άταξη αυτής της τροπολογίας, κύριοι συνάδελφοι, αφορά το ΤΕΒΕ και το ΤΑΕ, που επιτρέπουν να νοσηλεύεται κάποιος ασφαλισμένος τους στο εξωτερικό, αλλά οι διαδικασίες που υπάρχουν και τα ποσοστά που καλύπτουν για νοσήλια στο εξωτερικό λειτουργούν αποτρε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ΤΑΕ δίνει τη δυνατότητα να καλύπτεται το 30% των δαπανών νοσηλείας στο εξωτερικό, αλλά τα χρήματα αυτά θα δοθούν, όταν ο ασφαλισμένος επιστρέψει από το εξωτερικό και φέρει τα δικαιολογητικά. Το πού θα βρεί και το 30%, αλλά και το επιπλέον 70%, εάν μπορεί να δανειστεί, αν μπορεί να πουλήσει την περιουσία του για να πηγαίνει να γιατρευτεί,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ΒΕ καλύπτει το 50% των δαπανών, αλλά και αυτό αφού ο ασφαλισμένος βρεί το 50%, πηγαίνει στο εξωτερικό, φέρει τα δικαιολογητικά και εξασφαλίσει και το υπόλοιπ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εσθε ότι αυτή η κατάσταση δεν μπορεί να συνεχιστεί. Και με την τροπολογία η οποία έρχεται, δίνονται και στους δύο αυτούς ασφαλιστικούς οργανισμούς, που είναι κατά σειρά ο τρίτος και ο τέταρτος ασφαλιστικοί οργανισμοί στη Χώρα, να έχουν οι ασφαλισμένοι τους τις ίδιες προϋποθέσεις καλύψεως των δαπανών στο εξωτερικό που έχει το ΙΚΑ. Να καλύπτεται, δηλαδή, πλήρως η δαπάνη, τα νοσήλια στο εξωτερικό και ταυτόχρονα με τις προκαταβολές που απαιτούν τα νοσοκομεία συν τα έξοδα μεταφοράς των ιδίων και των συνοδών τους. Είναι ένα σημαντικό βήμα και είναι υπέρ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ευκαιρία αυτής της συζητήσεως, κύριοι συνάδελφοι, θα πρέπει να σας δώσω και ορισμένα στοιχεία, κυρίως, για το τί γινόταν μέχρι το 1990 με τα νοσήλια στο εξωτερικό, κυρίως στις καρδιοχειρουργικές επεμβάσεις και τί συμβαίνει από το 1990 και μετά, που έχει επιτραπεί, ύστερα και από γνωμοδότηση του ΚΕΣΥ να γίνονται καρδιοχειρουργικές επεμβάσεις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πήγαν στο εξωτερικό από τον ΟΓΑ 160 ασθενείς. Το 1991 πήγαν μόνο 30, γιατί οι υπόλοιποι νοσηλεύτηκαν στο εσωτερικό, δεν έγινε εξαγωγή συναλλάγματος, είχαν της ίδιας ποιότητος, υψηλής ποιότητος ιατρικές υπηρεσίες και δεν ταλαιπωρήθηκαν λόγω της γλώσσας, λόγω της μετακινήσεως και από τόσες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 ΙΚΑ για το ίδιο χρονικό διάστημα: Το 1991 νοσηλεύτηκαν στο εξωτερικό 1144 περιπτώσεις. Απ' αυτές, το πρώτο εξάμηνο 347 για καρδιοχειρουργικές επεμβάσεις στη Αγγλία. Ολόκληρο το 1991, 510 περιπτώσεις. Στην Ελλάδα, για το ίδιο χρονικό διάστημα που επετράπη η δυνατότητα να γίνονται και στην Ελλάδα καρδιοχειρουργικές επεμβάσεις, παρέμειναν και εγχειρίστηκαν 634 περιπτώσεις. Μπορείτε να δείτε το μέγεθος της ωφέλειας που έχει υπάρξει απ'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ύστερα από την αναφορά αυτών των συγκεκριμένων γεγονότων, η Βουλή είναι σε θέση να αποδεχθεί τις προτεινόμενες ρυθμίσεις, τόσο για το Επικουρικό Ταμείο των υπαλλήλων της Αστυνομίας, όσο και τις ρυθμίσεις που αναφέρονται στο ΤΕΒΕ και στο ΤΑ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ύο λέξεις μόνο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με τη συζητουμένη τροπολογία λύεται εκκρεμότητα που υπήρχε σε ό,τι αφορά τα ποσοστά συμμετοχής που κατέβαλαν άντρες ή γυναίκες των Σωμάτων Ασφαλείας, προς ταμεία ή προς ιατροφαρμακευ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έραν αυτής που ανέφερε ο συνάδελφος, ο κ. Σιούφας- καλύπτεται το ποσοστό συμμετοχής για ιατροφαρμακευτική και νοσοκομειακή περίθαλψη, ρυθμίζονται κάποιες προσθετικές παροχές, όπως επίδομα τοκετού κ.λπ και επίσης επεκτείνονται οι παροχές και στο εν ενεργεία προσωπικό, διότι ήταν μια άνιση μεταχείριση. Εισηγούμαι, λοιπόν,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δεν διαφωνούμε με τη ρύθμιση που αφορά στους αστυνομικούς υπαλλήλους για την επέκταση του καθεστώτος της ιατροφαρμακευτικής περίθαλψης. Όμως θέλω να πω στον κ. Υφυπουργό Υγείας ότι τελείως αποσπασματικά μέσα απ' αυτή τη διάταξη που έχει σχέση με τους αστυνομικούς υπαλλήλους φέρνει και άλλες διατάξεις, για τις οποίες θα απαντήσω στο τέλος αν συμφωνώ ή όχι. Εσείς όμως, κύριε Υπουργέ, μέχρι στιγμής έχετε φέρει τρία ασφαλιστικά νομοσχέδια. Ίσως βέβαια δεν προβλέψατε και το ενδεχόμενο να το πάρου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νομίζω την επόμενη εβδομάδα- θα διεξαχθεί συζήτηση νομοσχεδίου που έχει άμεση σχέση με την υγεία, στην οποία επίσης εφαρμόζετε την δική σας πολιτική ανατρέποντας ό,τι έγινε στο "κακό"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τώρα τελείως αποσπασματικά και με μια αιτιολογική έκθεση η οποία λέει -προσέξτε το- "Ειδικά με τις αποφάσεις που υπάγονται στην ρύθμιση εγκρίθηκε η συνολική κάλυψη της δαπάνης νοσηλείας στο εξωτερικό δύο μικρών παιδιών ασφαλισμένων του ΤΕΒΕ και δύο ασφαλισμένων του ΤΑΕ, που κρίθηκε απαραίτητη σύμφωνα με τα στοιχεία του φακέλου η κατεπείγουσα νοσηλεία ...". Έχετε υπόψη σας πρώτα απ' όλα ότι προσωπικά είμαι ασφαλισμένος του ΤΕΒΕ και θα είχα και ίδιον όφελος να συμφωνήσω, αλλά δεν μπορούμε να νομοθετούμε ευκαιριακά επειδή παρουσιάστηκε ένα συγκεκριμένο γεγονός. Αυτό αρχίζει και παίρνει την μορφή φωτογραφικής διάταξης. Τόσα χρόνια όλοι αυτοί οι ασφαλισμένοι του ΤΕΒΕ, όταν πήγαιναν στο εξωτερικό, υφίσταντο τις προβλεπόμενες συνέπειες από τις διατάξεις με τη συμμετοχή του 50% του δικού τους και του 50% της υπηρεσίας τους. Καλά κάνετε τώρα και το δίνετε αυτό ανάλογα με τους άλλους φορείς. Εδώ όμως δημιουργείται μια υποψία και δεν ξέρω εάν πάτε μέσα από αυτή διαδικασία να μας ευαισθητοποιήσετε για να απαλλαγείτε από αυτή την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ώ το εξής: Φέρτε τη διάταξη αυτή. Είναι στο ειδικό νομοσχέδιο του Υπουργείου Υγείας, Πρόνοιας και Κοινωνικών Ασφαλίσεων, που έρχεται αυτές τις μέρες για συζήτηση. Από κεί και πέρα εξηγείστε μας ποιές είναι αυτές οι δύο περιπτώσεις. Μπορεί να είναι συμπαθέστατες, για μικρά παιδιά αναφέρεσθε, αλλά είναι μόνο αυτά τα δύο μικρά παιδιά τα οποία έτυχαν αυτού του καθεστώτος; Τα χιλιάδες μικρά παιδιά των επαγγελματιών και εμπόρων που πλήρωσαν την νύφη τί γίνονται; Δεν πρέπει και εκείνα να εξυπηρ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λοιπόν και θα ψήφιζα αυτή την τροπολογία χωρίς καμία επιφύλαξη, εάν ίσχυε η διάταξη αυτή από της ισχύος του νόμου και μετά και όχι αναδρομ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είναι σωστές οι διατάξεις που προτείνονται με την συγκεκριμένη τροπολογία και εμείς του Συνασπισμού θα ψηφίσουμε την τροπολογία σας. Αλλά είμαστε υποχρεωμένοι να καταγράψουμε τη διαφωνία μας σε ό,τι αφορά το αποσπασματικό της εισηγούμενης ρυθμίσεως. Επιτέλους, πρέπει να σταματήσει αυτή η Βουλή να νομοθετεί επ' ευκαιρία, να νομοθετεί αποσπασματικά την ώρα μάλιστα που εκκρεμεί ένας συνολικότερος εκσυγχρονισμός της νομοθε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αι επειδή κατανοούμε το περιεχόμενο των προτεινομένων ρυθμίσεων εμείς θ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ένας άλλος κύριος συνάδελφος να μιλήσει για την τροπολογία αυτή;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ο ίδιος εισηγούμενος την τροπολογία αναφέρθηκα και για το αποσπασματικό και για το γεγονός ότι είναι συνέπεια αυτού του ίδιου αναχρονιστικού συστήματος. Και μάλιστα, πριν συζητήσω το πρώτο κομμάτι αυτής της τροπολογίας συνεννοήθηκα με τους εκπροσώπους των κομμάτων εάν υπήρχε αντίρρηση να μην συζητηθεί. Αυτή είνα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 Υγείας, Πρόνοιας και Κοινωνικών Ασφαλίσεων): Σε ότι αφορά την αποστολή των δυο παιδιών, εγώ υπέγραψα, κύριε συνάδελφε, να μετακινηθούν στο εξωτερικό, όταν υπήρχαν βεβαιώσεις -και μπορώ να τις καταθέσω στη Βουλή- από καθηγητάς Πανεπιστημίου, ότι έπρεπε να μεταφερθούν. Και μάλιστα στην μια εκ των περιπτώσεων αυτών ήρθε και ειδικό αεροπλάνο για να μεταφέρει και να σώσει ένα παιδί, το οποίο όταν έφθασε στο εξωτερικό, του παρεσχέθη νοσηλεία και δυστυχώς πέθανε. Και ανέλαβα εγώ προσωπικά την ευθύνη, διότι διαφορετικά δεν θα είχε δοθεί η δυνατότητα στο παιδί και στους γονεί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υ προσφέρουν την μεταφορά στο εξωτερικό, για να του δοθεί η τελευταία προσπάθεια της επιστήμης για να βοηθηθεί. Και το έπραξα. Συμφωνώ ότι είναι μεγάλο το θέμα και δεν μπορεί να γίνεται κατ' αυτό τον τρόπο, αλλά από την ώρα που μπορούμε να το αντιμετωπίσουμε και να ενοποιήσουμε τις διατάξεις σ' αυτούς τους δυο μεγάλους ασφαλιστικούς οργανισμούς, όπως γίνεται για το ΙΚΑ, παρακαλώ την Εθνική Αντιπροσωπεία να συμφων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δεν ήταν δυνατόν να μην έχουμε την ίδια τουλάχιστον ευαισθησία με αυτή που είχε ο κύριος Υπουργός, απέναντι σ' αυτό το συγκεκριμένο περιστατικ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Δεν είπα για την ευαισθ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ίπα αυτό το πράγμα. Αλλά παρατήρησα ότι η ευκαιριακή αντιμετώπιση των θεμάτων και για κάποια άλλα παιδάκια σαν αυτό το καημένο που πέθανε -δυστυχώς θα έχουν πεθάνει- δεν τα μνημόνευσε κανένας και δεν τα σκέφθηκε κανεί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να μην συνεχιστεί αυτό, κύριε συνάδελφε, το φέ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δεν υπάρχει κανεί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1513 και ειδικό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Επομένως, γίνεται δεκτή ομόφωνα η με γενικό αριθμό 1513 και ειδικό 38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οι τροπολογίες όπως αναφέρθηκε στην αρχή θα πάρουν αριθμό άρθρων, μετά το άρθρο 7 και πριν από το άρθρο 8 του νομοσχεδίου, όπως έχει ψηφιστεί και το άρθρο 8 θα αναριθμηθεί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τροπολογίας με γενικό αριθμό 1515 και ειδικό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Υπ. Δημόσιας Τάξης):Κύριοι συνάδελφοι, η συζητουμένη τροπολογία αφορά τους άνδρες του Πυροσβεστικού Σώματος, την υπηρεσιακή τους κατάσταση. Δηλαδή ρυθμίζεται ότι οι αποδοχές του προσωπικού του Πυροσβεστικού Σώματος καθορίζονται από το νόμο για το μισθολόγιο των στρατιωτικών. Δεν υπάρχει καμιά αμφιβολία ότι είναι πολιτικοί δημόσιοι υπάλληλοι. Αυτό συνάγεται από την ισχύουσα νομοθεσία, αλλά πάγια γίνεται δεκτό, και από την νομολογία των διοικητικών δικαστηρίων. Όμως όσον αφορά τις αποδοχές τους, ίσχυε πάντοτε το μισθολόγιο των στρατι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ισχύει ο ν. 754/78 όπως έχει τροποποιηθεί και εφαρμόζεται. Και με το ν. 413/76 οι πυροσβεστικοί υπάλληλοι υπήχθησαν στις διατάξεις περί στρατιωτικών συντάξεων. Όμως -θα το γνωρίζετε- έχουν εκδοθεί πρόσφατα αποφάσεις διοικητικών δικαστηρίων για μισθολογικά θέματα, που στηρίχθηκαν στις διατάξεις των μισθολογίων των πολιτικών δημοσίων υπαλλήλων, με αποτέλεσμα την δημιουργία σύγχυσης στην υπηρεσία για το ποιές διατάξεις θα πρέπει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υμε, λοιπόν, προς ψήφιση την προτεινόμενη διάταξη για να αρθεί αφ' ενός κάθε αμφιβολία για το ισχύον νομικό καθεστώς του μισθολογίου του προσωπικού του Πυροσβεστικού Σώματος και αφ' ετέρου για να υπάρξει μια εναρμόνιση με το ισχύον καθεστώς στην Ελληνική Αστυνομία. Είναι μια ρύθμιση καθαρά τυπικού χαρακτήρα και εισηγούμαι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πάρα πολύ σύντομα θα πω ότι μέσα απ' την ρύθμιση αυτή έρχεται η Κυβέρνηση να άρει συγχύσεις, οι οποίες ήσαν απόρροια αποφάσεων των διοικητικών δικαστηρίων. Γιατί οι δικαστές δεν ήξεραν σε ποιά ακριβώς κατηγορία να εντάξουν τους άνδρες, τους υπηρετούντες σ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 σύγχυση, έρχεται η παρούσα τροπολογία να 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έλω να ρωτήσω τον κύριο Υπουργό, αν η ρύθμιση που εισηγείται με την τροπολογία του, μπορεί να σημάνει μείωση των αποδοχών των υπηρετούντων στην Πυροσβ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Απολύτως καμιά, κύριε συνάδελφε, και είναι και επιθυμία των ιδίων των ανδρών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αυτή την εξήγηση κύριε Πρόεδρε, συμφωνούμε να ψηφίσουμε την τροπολογία και επιτέλους έχουμε και μια έμμεση πλέον ομολογία, μετά από πρωινή διαφωνία που είχαμε με τον κ. Υπουργό στην Επιτροπή, για τον πολιτικό χαρακτήρα και των Σωμάτων Ασφαλείας και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Υπουργέ, ότι η ίδια η ζωή σας οδηγεί να δεχθείτε ότι, ανεξάρτητα από το αν εκπαιδεύονται στρατιωτικά, είναι πολιτικά σώματα, τα Σώματα Ασφαλείας και το Πυροσβε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Είμαι υποχρεωμένος να κάνω τη διάκριση. Το ένα είναι ένοπλο Σώμα και το άλλο δεν είναι. Και η δομή είναι διαφορετική στο ένα και διαφορετική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ει ο καιρός γυ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δυσκολία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σωστή η διάταξη αυτή, μάλλον η πρόβλεψη της διατάξεως, και συμφωνούμε και εμείς. Αλλά πιστεύω ότι είναι ατελής και θα δημιουργήσει προβλήματα η διατύπωση της παρ. 1 του άρθρου που προτείνετε. Αναφέρει ότι καθορίζονται μόνο από το νόμο για το μισθολόγιο των στρατιωτικών. Δεν είναι δόκιμη αυτή η διατύπωση. Υπάρχουν νόμοι που έχουν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κλαμάνη,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προσέξτε. Λέει κάτι ο κ. Κακλαμάνης σχετικά με τη διατύπωση και πρέπει να τον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ότι η διατύπωση αυτή θα δημιουργήσει οπωσδήποτε ερμηνευτικά προβλήματα, δεδομένου ότι πράγματι προσπαθούμε να αντιμετωπίσουμε ένα πρόβλημα που οφείλεται στην αντίφαση μεταξύ του πολιτικού χαρακτήρα που έχει το Πυροσβεστικό Σώμα και της νομοθεσίας που αφορά την μισθολογία των στρατιωτικών, που είναι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ξουν λοιπόν αυτά τα προβλήματα τα ερμηνευτικά, θα πρέπει να διατυπωθεί αναλόγως η διάταξη από τον κύριο Υπουργό. Υπάρχουν συγκεκριμένοι νόμοι που ισχύουν τώρα και σ` αυτούς πρέπει να αναφέρετα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εμείς δεν θα είχαμε προφανώς αντίρρηση να ψηφίσουμε αυτή τη διάταξη. Όμως διαπιστώνω ότι η διατύπωση της παρ. 2 δημιουργεί πράγματι απορίες και την εντύπωσ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μην ενοχλεί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Πυροσβέστες πληρώνονται μέχρι σήμερα με τον ίδιο τρόπο που πληρώνονται οι πολιτικοί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λέει: "Μισθολογικές προαγωγές και χρονοεπιδόματα που χορηγήθηκαν στους πυροσβεστικούς υπαλλήλους με βάση διατάξεις περί μισθολογίου δημοσίων ή πολιτικών υπαλλήλων διακόπτονται, τα δε καταβληθέντα ποσά δεν αναζητούνται". Αφήνει να εννοηθεί αυτή η διάταξη ότι είχαν ορισμένες απολαβές μεγαλύτερες απ` ό,τι οι στρατιωτικοί και επειδή τώρα αλλάζει το καθεστώς, δεν τους ζητάμε να επιστρέψουν τα επιπλέον που τους κατα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λοιπόν μία διευκρίνηση πάνω σ` αυτό το ζήτημα. Γιατί, αν είναι έτσι πράγματι, εμείς δεν συμφωνούμε με την τροπολογία. Και ακριβώς επειδή πρόκειται για πολιτικούς υπαλλήλους, στην περίπτωση που το καθεστώς και οι αποδοχές είναι ευνοϊκότερες εμείς θα επιμείνουμε να μείνουν πολιτικοί. Αλλιώς φοβόμαστε ότι θα γίνει επίκληση αυτής της διάταξης αργότερα για να ενταθεί το αυταρχικό καθεστώς που επικρατεί ήδη στην Πυροσβεστική. Θέλουμε λοιπόν εξηγήσεις, κύριε Υπουργέ. Φοβόμαστε δηλαδή ότι η παρ. 1 που λέει ότι οι αποδοχές του πυροσβεστικού προσωπικού καθορίζονται μόνο από το νόμο για το μισθολόγιο των στρατιωτικών, μας βάζει σε νέες περιπέτειες. Και δεν ξέρω από ποιους ζητήσατε τη γνώμη, αν ζητήσατε από τα συνδικαλιστικ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γανα ή από κάποιους ανώτατους αξιωματικούς και σας είπαν ότι συμφωνούν. Φοβόμαστε ότι οι διατάξεις αυτές μας βάζουν σε άλλους δίαυλους αυταρχικότερ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ιλώντας πρωτύτερα ο κύριος Υπουργός Δημόσιας Τάξης, είπε, ότι καμία απολύτως μισθολογική ζημιά δεν πρόκειται να υποστούν οι υπάλληλοι του Πυροσβεστικού Σώματος. Αυτό σε απάντηση του ερωτήματο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κάνω δύο προτάσεις. Πρώτον, στην παρ. 1 του προτεινομένου άρθρου δεν χρειάζεται η λέξη "μόνο". "Οι αποδοχές του Πυροσβεστικού προσωπικού καθορίζονται ..." -η λέξη "μόνο" διαγράφεται- "...από το Νόμο για το μισθολόγιο των στρατι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να διαγραφεί η λέξη "πυροσβεστικούς" και αντ` αυτής να τεθούν "μισθολογικές προαγωγές και χρονοεπιδόματα που χορηγήθηκαν στους υπαλλήλους του Πυροσβεστικού Σώματος με βάση τις διατάξεις περί μισθολογίου...". Κατά τα άλλα συμφωνώ με την προτεινό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νείς άλλος συνάδελφος θέλει να μιλή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Αποδέχομαι τις προτάσεις του κ. Σαψάλη. Πράγματι η λέξη "μόνο" μπήκε από υπερβάλλοντα ζήλο, επειδή είχε δημιουργηθεί μία ασάφεια. Το "μόνο" ήταν για να δώσει έμφαση ότι ρυθμίζονται και καθορίζονται από το νόμο για το μισθολόγιο των στρατιωτικών. Πράγματι το "μόνο" είναι υπερβολή. Μπορεί λοιπόν να απαλειφθεί και απαλείφεται: "Καθορίζονται από το Νόμο για το μισθολόγιο των στρατι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ίναι μία φραστική διόρθωση. Και αυτή σωστή είναι. Αντί να πούμε "στους πυροσβεστικούς υπαλλήλους" λέμε "στους υπαλλήλους του Πυροσβεστικού Σώματος". Αφορά δε αυτή η δευτέρα παράγραφος 60 πλοηγούς για τους οποίους είχε υπολογισθεί στην καταβολή χρονοεπιδόματος, χρόνος προϋπηρεσίας στον ιδιωτικό τομέα και γίνεται μία ρύθμιση σε ό,τι αφορά καταβληθέντα ποσά.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ά τα ποσά είναι επι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τε να δευτερολογήσ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αυτό που είπε ο κύριος Υπουργός επιβεβαίωσε ακριβώς τους φόβους μας ότι με το καθεστώς το σημερινό αμειβόμενοι ως πολιτικοί υπάλληλοι οι πυροσβέστες είχαν ορισμένες επιπλέον απολαβές τις οποίες τώρα με τη διάταξη αυτή χάνουν, αλλά εν πάση περιπτώσει τους κάνουμε τη χάρη να μη τους ζητάμε να τις επιστρέψουν. Δεν μπορούμε να συμφωνήσου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η απάντηση που δώσατε νομίζω ότι μας δημιούργησε κάποια σύγχυση χωρίς να είναι στις προθέσεις σας. Το ερώτημά μου είναι σαφές: Με τη ρύθμιση που προτείνετε θα πάψουν να καταβάλλονται επιδόματα από εκείνα που μέχρι σήμερα καταβάλλονται; Και εδώ θέλουμε να έχουμε μία σαφή απάντηση διότι από την απάντησή σας θα εξαρτήσουμε την ψή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άλεσα τον κύριο Υπουργό, αντί της αοριστίας αυτής με την οποία είναι διατυπωμένη η παρ.1 να αναφερθεί ο νόμος. Ποιός είναι αυτός ο νόμος; Δεν έχει αριθμό; Δεν έχει ΦΕΚ στο οποίο έχει δημοσιευτεί; Τί σημαίνει νόμος για το μισθολόγιο των στρατιωτικών; Όταν από την ίδια την νομοθεσία που αφορά το Πυροσβεστικό Σώμα είναι ένα πολιτικό Σώμα, θα πάει λοιπόν αύριο πάλι στα διοικητικά δικαστήρια, θα υπάρξει οπωσδήποτε αντικείμενο κρίσης των διοικητικών δικαστηρίων που φυσικά θα αναφέρονται σε συγκεκριμένους νόμους. Έτσι δικάζουν τα δικαστήρια, όχι αορίστως να λέμε το νόμο για το μισθολόγιο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δίκιο ο κ. Κουβέλης. Δημιουργήθηκε ήδη ένα πρόβλημα το οποίο τώρα το συνειδητοποιώ περισσότερο και εγώ. Εδώ ήλθαν τα διοικητικά δικαστήρια και αναφέρονται κάποιες αποφάσεις τους και ανεγνώρισαν κάποια επιδόματα και κάπο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ύριος Υπουργός είναι σε θέση να με παρακολουθήσει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λθαν προφανώς, όπως προκύπτει από την έκθεση του Γενικού Λογιστηρίου, τα Ελληνικά Δικαστήρια και συγκεκριμένα το Διοικητικό Εφετείο Αθηνών, με αποφάσεις που αναφέρονται στην έκθεση στηριζόμενα στη νομοθεσία -αναφέρονται οι συγκεκριμένοι νόμοι- που αφορά το μισθολόγιο των πολιτικών υπαλλήλων, να αναγνωρίσουν μισθολογικές προαγωγές και επιδόματα, σε υπαλλήλους του Πυροσβεστικού Σώματος οι οποίοι αποστερούνται για το μέλλον -τα καταβληθέντα δεν αναζητούνται-αυτών των παροχών με την παράγραφο 2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τον κύριο Υπουργό -δεν υπάρχει ζήτημα αντιδικίας και διαφωνίας- να μας πει συγκεκριμένα, τί θέλει. Και αυτό που θέλει αν συμφωνούμε, να διατυπωθεί αναλόγως. Επιμένω ότι πρέπει να αναφέρεται ο νόμος και να ξεκαθαριστεί ότι δικαιώματα τα οποία έχουν οι πυροσβεστικοί υπάλληλοι από τη νομοθεσία περί μισθολογίου των πολιτικών υπαλλήλων δεν θα απολεσθούν, διότι είναι ένα πολιτικό σώμα το Πυροσβεστικό Σώμα. Και επιπλέον, αν θέλουμε να έχει τη μεταχείριση τη μισθολογική των στρατιωτικών λόγω των ειδικών συνθηκών κάτω από τις οποίες εργάζονται να το νομοθετήσουμ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ι οι πυροσβέστες πήγαν στα δικαστήρια γι` αυτό εκδόθηκε αυτή 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είναι σωστή η παρατήρηση του κ. Κακλαμάνη σε ό,τι αφορά στην αναφορά στην παράγραφο 1 της συζητουμένης τροπολογίας του νόμου. Όμως ο νόμος όπως αναγράφεται στην αιτιολογική έκθεση είναι ο 754/78 ο οποίος έχει υποστεί πολλές τροποποιήσεις. Επειδή πιθανόν να υποστεί και άλλες τροποποιήσεις αναφέρουμε "από το νόμο για το μισθολόγιο των στρατιωτικών" ακριβώς, για να παρακολουθεί την εξέλιξη και τις τροποποι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παράγραφο 2 θέλω να πω το εξής, απευθυνόμενος και προς τον κ. Σαψάλη, γιατί μιλήσαμε για τις μισθολογικές προαγωγές και χρονοεπιδόματα που χορηγήθηκαν στους πυροσβεστικούς υπαλλήλους. Θέλω να τονίσω τώρα που το βλέπω με προσοχή, πως πρέπει να παραμείνει "στους πυροσβεστικούς υπαλλήλους" και όχι "στους υπαλλήλους του Πυροσβεστικού Σώματος" διότι δεν αφορά και το πολιτικό προσωπικό. Δηλαδή, πυροσβεστικούς υπαλλήλους, οι οποίοι είναι ένστολοι, είναι πυροσβέστες. Άμα βάλουμε "στους υπαλλήλους του Πυροσβεστικού Σώματος" επεκτείνεται σε όλο το προσωπικό που μπορεί να είναι και οι πολιτικοί υπάλληλοι. Γι` αυτό παρακαλώ να παραμείνει ως είχε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χρονοεπίδομα πράγματι θα πάψει να καταβάλλεται διότι πρέπει κάποια στιγμή να πούμε σε ποιό μισθολόγιο υπάγεται η συγκεκριμένη κατηγορία των πλοηγών που είναι περίπου 60 άνθρωποι. Δηλαδή αν πάει στο μισθολόγιο των στρατιωτικών ή στο μισθολόγιο των πολιτικών υπαλλήλων. Οι ίδιοι επιθυμούν να υπαχθούν στο μισθολόγιο των στρατιωτικών. Υπήρχε μία ασάφεια σε ό,τι αφορά τα θέματα της υπαγωγής. Το ξεκαθαρίζουμε με την πρώτη παράγραφο και εναρμονίζουμε με τη δεύτερη παράγραφο τα ισχύοντα με το μισθολόγιο των στρατιωτικών. Περί αυτού πρόκειται και παρακαλώ να ψηφιστεί 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δε κατεβλήθησαν με βάση αναγνωριζόμενο χρόνο από προϋπηρεσία εκτός Δημοσίου, σταματούν να καταβάλλονται -δηλαδή το επίδομα- επειδή υπάγονται στο μισθολόγιο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ειδή αρχικώς είπα ότι συμφωνώ, θέλω να δηλώσω ότι τώρα δεν συμφωνώ μετά τα όσ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ρωτήσω το Σώ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υλλάκο, έχει δευτερολογήσει ο κύριος Υπουργός. Έχει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έχω το δικαίωμα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Ίσως θα μπορούσα να πείσω τον κ. Κακλαμάνη ν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να μπει στην πρώτη παράγραφο μετά τις λέξει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όμο" οι λέξεις "που ισχύει κάθε φορά για το μισθολόγιο των στρατιωτικών". Έτσι νομίζω ότι σας καλύπτει κύριε Κακλαμάνη και πιστεύω ότι μπορείτε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ναι. Αλλά, η παράγραφος 2 αφαιρεί δικαιώματα που επεδίκασα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πειδή κακώς ορίζονται οι επιτροπές κατά τον ίδιο χρόνο που συνεδριάζει η Ολομέλεια, δεν μπόρεσα να είμαι παρών στις τροπολογίες που συζητήθηκαν. Ήθελα να κάνω κι εγώ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ε αυτή την τροπολογία που συζητάμε, που είναι η τελευταία που φέρνει ο κύριος Υπουργός, ό,τι είπε ο κ. Κόρακας ότι επιμένουμε, ότι κακώς πάνε να κοπούν αυτά τα οποία καθόρισαν τα δικαστήρια, ισχύει και συμφωνώ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θίξω και ένα άλλο θέμα, το οποίο προσπάθησα να το αναφέρω στον κύριο Υπουργό χθες το βράδυ και αφορά ένα γενικότερο θέμα δημοκρατίας και ελεύθερης λειτουργίας και δράσης των κομμάτων. θα περίμενα από τον κύριο Υπουργό με την ευκαιρία να κάνει μία τοποθέτηση στο εξή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απόγευμα αστυνομικά όργανα, με 4 αυτοκίνητα έκαναν προσπάθειες να παρεμποδίσουν τη δραστηριότητα της οργάνωσής μας στη Θεσσαλονίκη, που κολλούσε αφίσες, προπαγανδίζοντας συγκέντρωση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σπάθειες, επίσης, να συλληφθούν και ΚΝίτες και κομματικά στελέχη, ακόμα και ο γραμματέας της κομματικής οργάνωσης της Θεσσαλονίκης, ο οποίος είναι και τέως Βουλευτής, τέως συνάδελφος, ο Γιάννης ο Κατσαρός. Δημιουργήθηκε τεράστιο επεισόδιο, μαζεύτηκαν γύρω στα 150 άτομα, τηλεφώνησα στο διευθυντή της Επιθεώρησης της Θεσσαλονίκης, ο οποίος μου είπε ότι αυτό οφείλεται στο κλίμα που έχει δημιουργηθεί στο περιεχόμενο, ίσως, των αφισών και εν πάση περιπτώσει, σε κάποια τηλεφωνήματα που δέχθηκαν από ανθρώπους, οι οποίοι διαφωνούν με τις αφίσ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ολόκληρο ζήτημα. Δηλαδή, θα κρίνει το κάθε αστυνομικό όργανο, αν οι αφίσες είναι εντάξει ή όχι, εάν μπορεί το ΚΚΕ να προπαγανδίσει τις απόψεις του ή τη συγκέντρωσή μας στη Θεσσαλονίκη; Και θα μπορεί να απειλούνται με σύλληψη στελέχη του κόμματος; Δηλαδή εκεί βαδίζουμε, σε μια περίοδο που η επίσημη Κυβέρνηση μιλάει ότι πρέπει τα κόμματα να βρουν κοιν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υλλάκο, αντιλαμβάνεσθε ότι αυτό δεν είναι αντικείμενο του νομοσχεδίου. Να είσθε σύντομ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εριμένω μία διαβεβαίωση από τον κύριο Υπουργό ότι αυτά τα οποία συνέβησαν εκεί, αφορούν ίσως τον υπερβάλλοντα ζήλο κάποιου αστυνομικού τμήματος ή κάποιων αστυνομικών οργάνων και από εδώ και πέρα θα δοθούν σαφείς εντολές, ώστε να μην παρεμποδίζεται η ελεύθερη δράση του κόμματός μας, αλλά και γενικώς όλων των πολι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θέμα που έθεσε ο κύριος συνάδελφος είναι εκτός νομοσχεδίου και σας βεβαιώνω ειλικρινώς ότι πρώτη φορά το ακούω. Δεν γνωρίζω τί συνέβη χθες το βράδυ στη Θεσσαλονίκη. Εάν τα πράγματα είναι όπως τα λέτε, κύριε συνάδελφε, ασφαλώς τα αποδοκιμάζω. Θα ελέγξω περί τίνος ακριβώς πρόκειται. Απορώ, γιατί δεν κάνατε μία καταγγελία στο Υπουργείο. Γιατί δεν μας κάνετε μία καταγγελία και έρχεσθε να την κάνετε στη Βουλή, όταν αφορά μέλη του κόμματος, στα οποία δεν επετράπη να διαδώσουν τις ιδέες τους και τις απόψεις τους. Το ακούω αυτή τη στιγμή. Θα το ελέγξω και αν το θέμα έχει όπως το αναφέρατε και το αναπτύξατε, σας βεβαιώνω πως δεν θα με αφήσει αδιάφορο. Θα αναζητήσω να πληροφορηθώ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υλλάκο, αλλά να τελειών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ειδή είπε ο κύριος Υπουργός ότι δεν αποτανθήκαμε στο Υπουργείο, έχω να του πω ότι από τις 6.30' προσπαθώ να τον βρω, στον υπασπιστή του είπα ποιο είναι το πρόβλημα αναλυτικά, μου είπε ο υπασπιστής του ότι δήθεν δεν ενημέρωσε τον κύριο Υπουργό, ότι μπήκε σε σύσκεψη και περίμενα να μου τηλεφωνήσει ο κύριος Υπουργός ως τις 11.30' το βράδυ και δεν μου τηλεφώνησε ο κύριος Υπουργός. Ανάλογο πρόβλημα αγνόησης υπήρξε -όχι εμού προσωπικά, αλλά του ΚΚΕ- όταν κάηκε το Πολυτεχνείο και του τηλεφώνησα στις 2 η ώρα το βράδυ, που μου ζήτησε βοήθεια ο πρύτανης. Πάλι, λοιπόν, μας αγνόησε και δεν σήκωσε το τηλέφωνο να μιλήσει με τον Κοινοβουλευτικό Εκπρόσωπο του ΚΚΕ. Δεν μπορεί να λέει, λοιπόν, ο κύριος Υπουργός ότι δεν αποτανθήκαμ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εν το αποδέχομαι αυτό. Μπορεί να τηλεφώνησε ο κ. Σκυλλάκος και να έτυχε να μην επικοινωνήσουμε χθες το βράδυ. Άλλωστε, σήμερα είμαι όλη την ημέρα στη Βουλή, γιατί το πρωί είχαμε πρόταση νόμου και στη συνέχεια έμεινα για τη συζήτη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όμως, τη μαρτυρία του παρακαθημένου συναδέλφου σας ότι όσες φορές με ανεζήτησε, ή όσες φορές ζήτησα να έχουμε επικοινωνία την είχαμε πάντοτε. Και διερωτώμαι πώς συνέπεσε με εσάς. Εγώ σας είπα ότι για το περιστατικό αυτό καθεαυτό, θα ελέγξω περί τίνος ακριβώς πρόκειται. Εάν είναι, όπως τα περιγράφετε τα πράγματα σας βεβαιώνω ότι δεν θα μείνω αδιά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να λήξει 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 Σαψάλης έκανε μιά συγκεκριμένη πρόταση για την παρ. 1 της τροπολογίας, την οποία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ψάλη, έχετε την καλοσύνη να την επαναλάβετε για να δούμε, αν την 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παρ. 1 να διατυπωθεί ως εξής: "Οι αποδοχές του Πυροσβεστικού Προσωπικού του Πυροσβεστικού Σώματος καθορίζονται από το νόμο, που ισχύει κάθε φορά για το μισθολόγιο των στρατιωτικών". Δηλαδή, να προστεθούν οι λέξεις "που ισχύ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καμία αντίρρηση. Ας διατυπωθεί η πρώτη παράγραφος, όπως ακριβώς την ανέγνωσε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 γίνει, δηλαδή, προσθήκη των λέξεων "που ισχύ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κύριε Πρόεδρε, σε επέκταση των όσων απάντησε ο κύριος Υπουργός, να επιβεβαιώσω, πρώτον, ότι και εγώ διεπίστωσα ότι χθες ήταν σε σύσκεψη και δεύτερον, να πω ότι όλο το πρωί είμαστε με τον κ. Κόρακα στην Επιτροπή και δεν τέθηκε το θέμα στον κύριο Υπουργό, ώστε να έχει την ευχέρεια να πει, εάν το ε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έληξε η συζήτηση. Δόθηκαν οι εξηγήσεις και έληξ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ηρύσσεται περαιωμένη η συζήτηση της τροπολογίας με γενικό αριθμό 1515 και ειδικό 39. Ο κύριος Υπουργός έκανε μία τροποποίηση στην παρ.1 την οποία φαντάζομαι ότι έχετε σημ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1515 και ειδικό 39 με την τροποποίηση αυτή της παρ.1, την οποία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15 και ειδικό 39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τώρα στη συζήτηση της τροπολογίας με γενικό αριθμό 1541 και ειδικό 51 που υπογράφεται από τους Υπουργούς Δημόσιας Τάξης και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επονή, να σας προλάβω. Δεν έχει έλθει ο κύριος Υπουργός Δικαιοσύνης. Δεν έχω εξουσιοδοτηθεί για την τροπολογία και παρακαλώ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εμείς δεν είμαστε εναντίον της συζητήσεως. Απλώς εγώ άλλο ήθελα να προτείνω. Περίπου αυτό, που είπε ο κύριος Υπουργός, αλλά λίγο παραλλαγ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λοκληρώσουμε τις τροπολογίες, που αφορούν το κύριο αντικείμενο του νομοσχεδίου, ζητήματα των Σωμάτων Ασφαλείας, της Ελληνικής Αστυνομίας, ή του Λιμενικού, ή του Πυροσβεστικού Σώματος και κατόπιν να συζητηθεί η τροπολογία η οποία αφορά 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σπεύσουμε να την θεωρήσουμε ως αποσυρθείσα ή μη συζητουμένη. Να κρατηθεί, διότι το αντικείμενό της είναι εκ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υρίου αντικειμένου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ωστά, κύριε Πεπονή, επισημαίνετε ότι είναι εκτός αντικειμένου, αλλά υπάρχει μιά σειρά γι' αυτό και την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κρατ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ομένως, την τροπολογίας με γενικό αριθμό 1541 και ειδικό 51 την κρα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επόμενη τροπολογία, που έχει γενικό αριθμό 1544 και ειδικό 52, που υπογράφεται από τους Υπουργούς Δημόσιας Τάξης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στο Λιμενικό Σώμα σήμερα υπηρετεί ένας Υποναύαρχος κατέχων την θέση του Υπαρχηγού του Λιμενικού Σώματος. Αυτό έχει σαν συνέπεια Συμβούλια, κρίσεων κυρίως, να εξαρτώνται από το Πολεμικό Ναυτικό. Και διαμορφώνονται κρίσεις, οι οποίες δεν είναι εύκολο να βασίζονται σε επακριβή αντίληψη του τι ακριβώς συμβαίνει σ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άτων αξιωματικών του Πολεμικού Ναυτικού αυτά εμπλουτίζονται και με αξιωματικούς του Στρατού Ξηράς. Η σύσταση της δευτέρας θέσεως Υποναυάρχου ως Υπαρχηγού του Λιμενικού Σώματος θα έχει σαν συνέπεια, αφενός μεν το Λιμενικό Σώμα, σ' αυτές τις περιπτώσεις να αποκτήσει κάποια αυτοδυναμία μεγαλυτέρα αυτής που έχει σήμερα, αφετέρου -και αυτό είναι το σημαντικότερο- να αντιμετωπισθεί αποτελεσματικότερα ο όγκος των αρμοδιοτήτων, που έχουν προστεθεί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λάβει μεγάλες ευθύνες και έχει μεταβληθεί το κλασσικό αντικείμενο του Λιμενικού Σώματος. Δηλαδή, σήμερα έχουμε πάρα πολλά θέματα τα οποία συζητούνται σε διεθνή Fora. Έχουμε μόνιμο αντιπρόσωπο στην Κοινότητα, έχουμε συνεχή παρουσίαση στο Διεθνή Ναυτιλιακό Οργανισμό, έχουμε γενικώς στα θέματα της ποντοπόρου ναυτιλίας, τα οποία με την μορφή που έχουν πάρει, απαιτούν μία ειδική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ιογκώθηκε ο όγκος των θεμάτων του εσωτερικού. Δηλαδή, η ακτοπλοΐα μας, αυτές οι υποχρεώσεις που αναπτύσσονται από το Λιμενικό Σώμα στα λιμάνια μας και γενικότερα τα θέματ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είναι -και αυτή μας οδήγησε να φέρουμε την παρούσα τροπολογία- ο δεύτερος υποναύαρχος, σε συνεργασία με τον πρώτο, να πάρουν τα δύο κομμάτια της ναυτιλίας, την ποντοπόρο ναυτιλία και την ναυτιλία του εσωτερικού και κατά αυτή την έννοια να αντιμετωπισθεί καλύτερα το κύκλωμα της ναυτιλίας μας. Αυτό προστιθέμενο στα όσα παρουσίασα προηγουμένως -δηλαδή η ευθεία εξάρτηση και στενή μάλιστα από σώμα εκτός του Λιμενικού- μας οδήγησε στην απόφαση να ιδρύσουμε τη δεύτερη θέση του υποναυάρχου, καταργουμένης μιας θέσεως πλο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να αποδεχθείτε την πρόταση του Υπουργείου και να ψηφίσετε την παρού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οτού τοποθετηθώ επί της τροπολογίας, θα παρακαλούσα, κύριε Πρόεδρε, τον κύριο Υπουργό να μας δώσει δύο πληροφορίες. Πρώτον, αν υπάρχει αντιναύαρχος αρχηγός του Λιμενικού Σώματος και δεύτερον, πόσοι είναι οι αρχιπλοίαρχο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πό το 1975, αν θυμάμαι καλά, ο αρχηγός του Λιμενικού Σώματος έπαυσε να είναι υποναύαρχος και έγινε αντιναύαρχος. Δηλαδή, ο σήμερον αρχηγός του Λιμενικού Σώματος είναι αντιναύαρχος. Οι δε αρχιπλοίαρχοι είν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ιόλου δε μας έπεισε ο κύριος Υπουργός, ότι λόγοι αντικειμενικοί επιβάλλουν έναν ακόμη υποναύαρχο σ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νέφερε ο κύριος Υπουργός, σχετικά με τις διεθνείς υποχρεώσεις των ανωτάτων στελεχών του Υπουργείου Εμπορικής Ναυτιλίας, για τις υποχρεώσεις, δηλαδή, που συναρτώνται με την ένταξή μας στην Κοινότητα, είναι ζητήματα τα οποία κάλλιστα μπορούν να αντιμετωπιστούν από αρχιπλοιάρχους, αν όχι και από πλοιάρχους. Από πουθενά δεν προκύπτει ότι χρειάζεστε ακόμα έναν υποναύαρχο, κύριε Υπουργέ, για να μπορείτε να έχετε επαρκή εκπροσώπηση στα διάφορα κοινοτικά, ή άλλα διεθνή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αλαιότερα, που συνέπεσε να έχω μία αμεσότερη αντίληψη του τί συνέβαινε στο Υπουργείο Εμπορικής Ναυτιλίας, διακεκριμένα στελέχη και διακεκριμένοι επιστήμονες, καθηγητές πανεπιστημιακοί, που ήσαν συγχρόνως και ανώτατα στελέχη του Λιμενικού Σώματος, εκπροσωπούσαν επαξιώτατα την Ελλάδα σε διεθνή όργανα. Και μάλιστα ένας εξ αυτών, ο κ. Γιωργαντόπουλος, που είχε διωχτεί από τη δικτατορία τόσο ως λιμενικός, όσο και ως καθηγητής πανεπιστημιακός, χρησιμοποιήθηκε ως ανώτατο στέλεχος των Ηνωμένων Εθνών λόγω των γνώσεών του και ήταν αντιπλοίαρχος και κατόπιν πλοί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έχετε καμία ανάγκη υποναυάρχου, επαναλαμβάνω, για τις οιεσδήποτε διεθνείς ή κοινοτικές υποχρεώσεις του Υπουργείου σας, ή του Λιμενικού Σώματος. Το ίδιο ισχύει και για τις άλλες ανάγκες που αναφέρατε. Έχετε επάρκεια ανωτάτων αξιωματικών στο βαθμό του αρχιπλοιάρχου και η κατάργηση μιας θέσεως αρχιπλοιάρχου για να την μετατρέψετε σε θέση υποναυάρχου, δεν προκύπτει από πουθενά ότι εξυπηρετεί το Λιμενικό Σώμα, ή τις διεθνείς μας υποχρεώσεις. Εύλογα υποθέτουμε ότι κάποιος αρχιπλοίαρχος βιάζεται να γίνει υποναύαρχος. Ενδεχομένως υπάρχει και άλλος που αποβλέπει να γίνει αργότερα υποναύαρχος. Και με τη δημιουργία δύο θέσεων, τακτοποιούνται οι εύλογες, ίσως, προσωπικές φιλοδοξίες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Δεν έχουμε πεισθεί ότι χρειάζεστε αυτή τη δεύ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μεις είμαστε αντίθετοι με τη συγκεκριμένη τροπολογία. Άκουσα ως ένα από τους δικαιολογητικούς λόγους εκ μέρους του κυρίου Υπουργού ότι μ' αυτό που προτείνεται με την τροπολογία, θα έχουμε και μια απεξάρτηση από τις επιλογές του Ναυτικού. Αν λοιπόν το ζητούμενο είναι η απεξάρτηση από τη λογική του Ναυτικού, η οποία δεν βρίσκεται σε επαφή με τα ζητήματα του Λιμενικού, ας φέρει μια τροπολογία ο κύριος Υπουργός για την οριστική και πλήρη απεξάρτηση του Λιμενικού από το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νομίζω ότι δικαιούμεθα όλοι να υποψιαζόμαστε ό τι είναι φωτογραφ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ε κάλυψε απόλυτα ο Κοινοβουλευτικός μας Εκπρόσωπος. Όμως κατά το παρελθόν είχαμε αντιμετωπίσει -και ο σημερινός Υπουργός Εμπορικής Ναυτιλίας είχε λάβει μέρος σ' αυτές τις συζητήσεις- παρόμοια θέματα διευρύνσεως του αριθμού των στρατηγών και των ναυάρχων. Και ενθυμείσθε τότε, κύριε Υπουργέ, ό τι είχαμε πει ότι σ' αυτό τον τόπο που έχει τόσα προβλήματα και τόσο μαρτυρική πορεία, έχουμε περισσότερους στρατηγούς και ναυάρχους απ' όσους έχει ο αμερικανικός στρατός. Θα πρέπει κάποτε να το σταματήσουμε αυτό, γιατί έχει επεκτάσεις και παρενέργειες και οικονομικές και συνταξιοδοτικές κ.λπ. Θα πρέπει να είμαστε κατά της βιομηχανίας ξιφών και αστέρων, στρατηγών και ναυ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ρρίπτω τις αιτιάσεις και την επιχειρηματολογία σας, όμως νομίζω ότι δεν θα πρέπει ν' ανοίγουμε τέτοιες πόρτες και να δημιουργούμε τέτοια προηγούμενα. Νομίζω όπως είπε και ο κ. Πεπονής, ότι από της θέσεως του αρχιπλοιάρχου, μπορούν να καλυφθούν αυτές οι ανάγκες οι οποίες υπάρχουν, τόσο εσωτερικά, όσο και στον τομέα των διεθνών υποχρεώσεων του Υπουργείου, μέσα στον Ευρωπαϊκό Κοινοτικό χώρο ή και αλλαχ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πρέπει να δημιουργήσουμε προηγούμενο. Τα λέω αυτά, γιατί γνωρίζω τις δικές σας προσωπικές απόψεις ό ταν από άλλο θώκο είχατε τοποθετηθεί. Ήσαστε σαφώς εναντίον της διευρύνσεως. Και με εκπλήσσετε σήμερα πώς αναθεωρείτε εκείνη την παγία θέσ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επανεξετάσετε αυτή τη θέση του Υπουργείου και την τροπολογία την οποία έχετε καταθέ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Κύριε Πρόεδρε, φοβάμαι ότι οι αιτιάσεις τις οποίες επικαλέσθηκαν οι αγαπητοί συνάδελφοι της Αξιωματικής Αντιπολιτεύσεως και ο Κοινοβουλευτικός Εκπρόσωπος του ΠΑΣΟΚ, είναι αστήρικτες, δεδομένου ό τι οι κύριοι συνάδελφοι, δεν θα πρέπει να γνωρίζουν πόσο έχουν αυξηθεί οι αρμοδιότητες και πόσο έχει αναβαπτισθεί ο ρόλος του Λιμενικού Σώματος μετά από διάφορες αποφάσεις της Ευρωπαϊκής Κοινότητας. Δεν θα γνωρίζουν ενδεχομένως τις διάφορες εκπροσωπήσεις που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σε ανώτατο επίπεδο, μάλιστα σε επίπεδο υπαρχηγού στα διάφορα forum και δεν μπορούν ενδεχομένως να γνωρίζουν ή δεν θέλουν να το επικαλεσθούν στη Βουλή, ότι οι προμήθειες που γίνονται αυτή τη στιγμή από πλευράς Λιμενικού Σώματος, είναι τεράστιες σε ό,τι αφορά πλοία ακόμη και αεροπλάνα για την επιτήρηση πλέον όχι των συνόρων της Ελλάδος, αλλά την επιτήρηση των συνόρων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ύριε Πρόεδρε, και εγώ από πλευράς του κόμματος της Συμπολιτεύσεως, εισηγούμαι την ψήφιση της τροπολογ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όλους τους λόγους που αναπτύχθηκαν, κύριε Πρόεδρε, δεν συμφωνούμε και εμείς με την τροπολογία και ζητούμε από τον κύριο Υπουργό να την αποσύρει και να προχωρήσουμε σε διαφορετική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δεν καταλαβαίνω το εξής: Είναι μια τροπολογία η οποία ασχολείται με τη λειτουργία, την ομαλοποίηση και τον εκσυγχρονισμό του Λιμενικού Σώματος. Στην αιτιολογική της έκθεση μου κάνει εντύπωση και ερεθίζομαι μ' αυτό, ότι ένας υποναύαρχος ο οποίος είναι και υπαρχηγός του Λιμενικού Σώματος, εκτελεί όλα τα καθήκοντα τα οποία θέλει το Υπουργείο να διαμοιράσει, δηλαδή και τις προμήθειες και τη διαχείριση άλλων θεμάτων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να μη συσταθεί μία θέση υποναυάρχου, τη στιγμή κατά την οποία καταργείται και μία θέση αρχιπλοιάρχου, ώστε να μην πούμε ότι επιβαρύνεται το Δημόσιο με κάποια επιδόματα και κάποιες αμοιβές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νομίζω πως έχει την ευχέρεια ο Υπουργός, να ανακατανείμει τις αρμοδιότητες και να ορίσει ποιές αρμοδιότητες θα έχει ο Α` υπαρχηγός και ποιές ο Β`, που θα είναι και οι δύο υποναύαρ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σημειώνω τις παρατηρήσεις του κ. Πεπονή, ο οποίος είπε ότι μπορούν να ασκηθούν τα καθήκοντα αυτά και από αρχιπλοίαρχο. Σωστό. Όμως, μπορεί να ασκηθούν και από υποναύαρχο. Έτσι δεν είναι; Θα είναι και ομοιόβαθμοι και θα διαφέρουν μόνο κατά την αρχαιότητα και θα πηγαίνουν δεξιά και αριστερά ο ένας του άλλου. Εκτός αυτού, χρειάζεται και κάποιο κύρος να υπάρχει απ` αυτό, που έχουμε μέχρι σήμερα. Δεν νομίζω ότι αρκεί ένας υποναύαρχος να κάνει όλη αυτή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διευκολύνουμε και τη δημόσια διοίκηση και τα Υπουργεία, όταν πρόκειται για λειτουργ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νομίζω ότι επιβάλλεται να συσταθεί η θέση του 2ου Υπαρχηγού από λόγους αποσυμφόρησης αρμοδιοτήτων και εκσυγχρονισμού του Λιμενικού Σώματος, όπως, και λόγω της σημαντικής και ευρύτερης αποστολής, την οποία έχει σήμερα το Λιμενικό Σώμα, από την ένταξή μας στην ΕΟΚ για την υλοποίηση των κοινοτικών προγραμμάτων στον τομέα των δικών του αρμοδιοτήτων. Πιστεύω, λοιπόν, ότι δεν θα έπρεπε να υπάρξει αντίρρηση στο Κοινοβούλιο, με τον αβάσιμο ισχυρισμό ότι πρόκειται για φωτογραφική διάταξη. Απλούστατα αποβλέπει η τροπολογία αυτή στο να μπορέσει το Λιμενικό Σώμα να ανταποκριθεί καλύτερα στην σημαντική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Σώμα είναι αυτό που έρχεται αρωγός στην εμπορική μας ναυτιλία και που αστυνομεύει τα χιλιάδες λιμάνια της Χώρας μας, πιστεύω κύριε Πρόεδρε ότι πρέπει να γίνει δεκτή ομόφων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Κυρίες και κύριοι συνάδελφοι, πραγματικά εκπλήσσομαι με τον τρόπο που προσπαθεί η Κυβέρνηση να εισάγει τροπολογίες σε νομοσχέδια και να μοιράζει θέσεις εκεί όπου δεν χρει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ις ανάγκες του Υπουργείου Εμπορικής Ναυτιλίας, έχουμε υπηρετήσει σε αυτόν τον τομέα, υπάρχουν ελλείψεις σε άλλα θέματα λειτουργικά, όπως εξοπλισμών, μέσων κ.λπ., αλλά δεν έχουμε ανάγκη υπαρχηγών, αντιναυάρχων και υποναυάρχων, προκειμένου να υπηρετήσουμε προσωπικές δεσμεύσεις, που η Κυβέρνηση της Νέας Δημοκρατίας έχει δώσει. Μην λησμονούμε πως κατάφερε με τα συμβούλια κρίσης, από τότε που ήλθε στην εξουσία, να καθαρίσει ό,τι ικανό υπήρχε στα ανώτατα κλιμάκια σ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της Νέας Δημοκρατίας, γνωρίζατε το τι έχει συμβεί από την ώρα που ο κ. Παυλίδης ανέλαβε το Υπουργείο Εμπορικής Ναυτιλίας σε σχέση με το δυναμικό του Υπουργείου, το Λιμενικό Σώμα που αποτελεί και τον κύριο κορμό του Υπουργείου, πραγματικά νομίζω ότι δεν έχει προηγούμενο. Έθεσε εκτός υπηρεσίας ικανότατους πλοιάρχους, οι οποίοι ανάλωσαν τη ζωή τους για την ανάπτυξη της Εμπορικής Ναυτιλίας.</w:t>
      </w:r>
    </w:p>
    <w:p>
      <w:pPr>
        <w:pStyle w:val="Style15"/>
        <w:rPr/>
      </w:pPr>
      <w:r>
        <w:rPr>
          <w:rFonts w:eastAsia="Courier New" w:cs="Courier New" w:ascii="Courier New" w:hAnsi="Courier New"/>
        </w:rPr>
        <w:t xml:space="preserve"> </w:t>
      </w:r>
      <w:r>
        <w:rPr>
          <w:rFonts w:cs="Courier New" w:ascii="Courier New" w:hAnsi="Courier New"/>
        </w:rPr>
        <w:t>Και έρχεται σήμερα -όταν θα μπορούσε να ζητήσει άλλα εφόδια από την Κυβέρνηση και άλλες πιστώσεις για μέσα, προκειμένου να ανταπεξέλθει το Λιμενικό Σώμα πραγματικά στο μεγάλο έργο που έχει αναλάβει στη θάλασσα για τη φύλαξη και επιτήρηση των συνόρων μας να δημιουργήσει και μια δεύτερη θέση Υπαρχηγού. Να κάνει τί κύριε Πρόεδρε; Τί να κάνει ο Β' Υπαρχηγός; Σε ποιά αριθμητική δύναμη πάτε με δύο υποναυάρχους να διευθύνετε το Λιμενικό Σώμα και να αναπτύξετε την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και θέλετε, να εφαρμόσετε μια άλλη πολιτική για την Εμπορική Ναυτιλία. Και νομίζω ότι κύριοι συντελεστές που είναι οι πλοίαρχοι, οι εργαζόμενοι στη ναυτιλία και οι πλοιοκτήτες δεν θα είναι καθόλου ευχαριστημένοι σήμερα, όταν δούν αύριο ότι σε αυτή την Αίθουσα μοιράζονται θέσεις ναυάρχων, υποναυάρχων και πλοιάρχων προκειμένου να ικανοποιήσετε εσείς προσωπικές σας ή κομματικές σας δεσμεύσεις. Εμείς δεν πρόκειται να ψηφίσουμε και να δεχθούμε αυτή την τροπολογία. Έχετε την πλειοψηφία, μπορείτε να κάνετε ό,τι θέλετε. Σήμερα καταθέσατε την τροπολογία αυτή, αλλά δεν έχω και αρμοδιότητα, διότι ανήκω σε ένα Κόμμα και δεν έχουμε πάρει κάποια απόφαση, όμως, σαν Κατσιφάρας δηλώνω ότι όταν έρθει το ΠΑΣΟΚ στην εξουσία, αυτή τη θέση του Υπαρχηγού την οποία θεσμοθετείτε θα εισηγηθώ την κατάργ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συνάδελφος να μιλήσει για την τροπολογία αυτή;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έχω να προσθέσω τίποτα, κύριε Πρόεδρε, ζητώ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συνάδελφο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544 και ειδικό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οπολογία με γενικό αριθμό 1544 και ειδικό 52,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ο εξής πρόβλημα. Υπάρχει η τροπολογία του</w:t>
      </w:r>
    </w:p>
    <w:p>
      <w:pPr>
        <w:pStyle w:val="Style15"/>
        <w:rPr>
          <w:rFonts w:ascii="Courier New" w:hAnsi="Courier New" w:cs="Courier New"/>
        </w:rPr>
      </w:pPr>
      <w:r>
        <w:rPr>
          <w:rFonts w:cs="Courier New" w:ascii="Courier New" w:hAnsi="Courier New"/>
        </w:rPr>
        <w:t>Υπουργού Δικαιοσύνης και του Υπουργού Δημόσιας Τάξης που αναφέρθηκε προηγουμένως. Είναι η τελευταία τροπολογία Υπουργών. Το ερώτημα είναι αν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επειδή υπάρχει το θέμα που έθεσε ο κ. Πεπονής και επειδή αναζητούμε, κύριε Πεπονή, τον κύριο Υπουργό Δικαιοσύνης στο τηλέφωνο, αλλά δεν έχουμε έρθει σε επαφή μαζί του,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γνωρίζω ποιοί είναι οι λόγοι, οι οποίοι εμποδίζουν τον κύριο Υπουργό Δικαιοσύνης να είναι στη Βουλή, αλλά εγώ ζήτησα να κρατηθεί με την πρόθεση να ψηφιστεί. Και ακριβώς επειδή αντελήφθη ότι λείπει ο Υπουργός Δικαιοσύνης δεν ήθελα να θεωρηθεί ότι αποσύρω τη διάταξη. Εμείς είμαστε υπέρ της διάταξης. Εάν η Συμπολίτευση και τα υπόλοιπα Κόμματα της Αντιπολίτευσης δεν έχουν αντίρρηση, δικαιούμεθα να την ψηφίσουμε. Η διάταξη είναι κατατεθειμένη και υπογράφεται από Υπουργούς, εάν η Συμπολίτευση δεν έχει αντίρρηση και φυσικά και τα Κόμματα της Αντιπολίτευσης, εγώ νομίζω ότι μπορού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ουμε αντίρρηση. Βέβαια, καλό θα ήτο να είναι εδώ ο Υπουργός της Δικαιοσύνης να μας δώσει μία εξήγηση, τί προτίθεται να κάνει με το συγκεκριμένο νομοσχέδιο που αφορά στις μισθώσεις. Γιατί δίμηνο και όχι τρίμηνο; Είναι μερικά ερωτήματα που με την ευκαιρία που έρχεται η τροπολογία, θα είχαμε τη δυνατότητα να τα θέσουμε. Εν πάση περιπτώσεις εμείς ψηφίζουμε τη συγκεκριμένη τροπολογία,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ης): Εζήτησα να κρατηθεί η τροπολογία, μήπως χρειάζονταν να παρευρίσκεται ο κύριος Υπουργός Δικαιοσύνης, ο οποίος εισηγείται την ψήφισή της, για να δώσει κάποιες διευκρινήσεις που μπορούσε να ζητήσει ενδεχομένως το Σώμα. Εάν υπάρχει ομοφωνία, τότε παρακαλώ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τις επισημάνσεις που έκανε και ο εκπρόσωπος του Συνασπισμού, οι οποίες αφορούν την απουσία του κυρίου Υπουργού Δικαιοσύνης, εμείς επαναλαμβάνω ψηφίζ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θέλαμε και εμείς να σημειώσουμε με λύπη ότι, όταν ένας Υπουργός καταθέτει μία τροπολογία -σημαντική κατά τη γνώμη μας, ανεξάρτητα εάν βρίσκουμε ότι είναι προσωρινή η ρύθμιση και θα έπρεπε να είχαμε πιο μόνιμες ρυθμίσεις- πρέπει τουλάχιστον να βρίσκει το τρόπο να έρχ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γίνεται λόγος για τον Υπουργό Δικαιοσύνης, τον κ. Παπακωνσταντίνου, για έναν παλιό συνάδελφο, εδώ πέρα, ωστόσο όμως θέλουμε και εμείς να διατυπώσουμε τη διαμαρτυ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υμφωνούμε με το περιεχόμενο της τροπολογίας και θα την ψηφίσουμε, αλλά παρακαλούμε να σημειωθεί αυτή η έν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να είμαστε δίκαιοι απέναντι στον κύριο Υπουργό, μόλις τέθηκε το θέμα το οποίο έθεσε ο κύριος Υπουργός Δημόσιας Τάξης προσπαθήσαμε να τον βρούμε και βρισκόμαστε σε επαφή με τον Υπουργό Δικαιοσύνης για να έλθει εδώ στη Βουλή. Δηλαδή γίνεται προσπάθεια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εφόσον το θέμα έχει τεθεί όπως ετέθη, κύριε Υπουργέ, να προχωρήσουμε επομένως στη συζήτηση και ενδεχόμενα στην ψήφιση της τροπολογίας με γενικό αριθμό 1541 και ειδικό αριθμό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Επειδή πιθανόν πολλοί συνάδελφοι, να μην έχουν γνώση της τροπολογίας και επειδή είναι βραχυτάτη, θέλω να τη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ναστέλλεται η ισχύς της διάταξης της παραγράφου 3 του άρθρου 2 του νόμου 1962/1991 (ΦΕΚ 132/3-9-91) μέχρι 30 Απριλίου του 1992". Αυτή είναι η διάταξη. "Επειδή, λοιπόν" -λέει η αιτιολογία- ότι "το Υπουργείο Δικαιοσύνης προτίθεται να παρατείνει το ισχύον καθεστώς για τις εμπορικές μισθώσεις για δύο ακόμα μήνες, σύμφωνα με την παράγραφο 1 του άρθρου 1 του νόμου 1962/91 αναστέλλεται η ισχύς της διάταξης της παραγράφου 3 του άρθρου 2 του ιδίου νόμου". Αυτή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εάν υπάρχει ομοφωνία από το Σώμα να ψηφισθεί, εφόσον έχει κατατεθεί από τον κύριο Υπουργό Δικαιοσύνης. Εάν χρειάζεται να κληθεί ο ίδιος για να δώσει κάποιες διευκρινήσεις στους κυρίους συναδέλφους, τότε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ει κανείς να μιλήσει πάνω σ' αυτή την τροπολογία; Εφόσον γίνεται δεκτή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χρειάζ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γώ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τέθη για συζήτηση και επομένως θα σας δώσω το λόγο. Δεν υπάρχει πρόβλημα.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αραιτούμαι, κύριε Πρόεδρε, γιατί είναι σχετικά με τις εμπορικές μισθώσεις και επομένως, αυτή πρέπει να ψηφισθεί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να μιλήσει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Μόνο δυό λέξεις θέλω να π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ρέπει να γίνει δεκτή οπωσδήποτε, αλλά κάποτε θα πρέπει αυτό το πρόβλημα των μισθώσεων να μελετηθεί σοβαρά και εις βάθος για να δοθεί ριζική λύση. Δεν μπορεί να πηγαίνουμε από αναστολή σε αναστολή και από προθεσμία σε προθεσμία. Είναι απαράδεκτο αυτό και δεν δείχνε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συνάδελφος να μιλήσει στην τροπολογία αυτή;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έλει κάποιος συνάδελφο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ωτάται το Σώμα γίνεται δεκτή η τροπολογία με γενικό αριθμό 1541 και ειδικό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541 και ειδικό 51 γίνεται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τροπολογίες των Υπουργών και εισερχόμαστε στις τροπολογίε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αυτό το θέμα έχει ζητήσει το λόγο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ίναι πάγια και η τακτική της Βουλής, αλλά και σαφής η διάταξη του άρθρου 75, παρ. 2, του Συντάγματος</w:t>
      </w:r>
    </w:p>
    <w:p>
      <w:pPr>
        <w:pStyle w:val="Style15"/>
        <w:rPr>
          <w:rFonts w:ascii="Courier New" w:hAnsi="Courier New" w:cs="Courier New"/>
        </w:rPr>
      </w:pPr>
      <w:r>
        <w:rPr>
          <w:rFonts w:cs="Courier New" w:ascii="Courier New" w:hAnsi="Courier New"/>
        </w:rPr>
        <w:t>και του άρθρου 101 παρ. 6 του Κανονισμού της Βουλής, κατά το οποίο τροπολογίες, προτάσεις νόμων και νόμοι που δεν συνοδεύονται από την σχετική έκθεση του Γενικού Λογιστηρίου δεν εισάγον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ες οι επόμενες εκκρεμείς προτάσεις τροπολογιών, πέραν του εκπροθέσμου που πάσχουν πολλές εξ` αυτών ,για να μην αναφερθώ σε κάθε μία από αυτές, στερούνται αυτής της ειδικής εκθέσεως που καθορίζει τι δαπάνες συνεπάγονται -και βεβαίως εφόσον είναι αποκαταστατικές είναι δεδομένο ότι συνεπάγονται δαπάνες- και συνεπώς νομίζω ότι δεν μπορούν να εισαχθούν και από το Προεδρείο προς συζήτηση στη Βουλή. Επομένως, νομίζω ότι πρέπει να αποσυ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ίας Τάξης): Πράγματι υπάρχουν τροπολογίες, οι οποίες έχουν οικονομικές επιπτώσεις και υπάρχουν άλλες που δεν έχουν και δεν ισχυρίζομαι ότι υπάρχει πρόθεση να γίνουν δεκτές πολλές τροπολογίες από τους κυρίους συναδέλφους. Όμως πιστεύω ότι πρέπει να παρασχεθεί η δυνατότης στους κυρίους συναδέλφους εφόσον κατέθεσαν τροπολογίες, να αναπτύξουν τις απόψεις τους και η Κυβέρνηση θα τοποθετηθεί έναντι των απόψεων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ταμά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αυτά βέβαια λέει κατ' αρχήν ο Κανονισμός της Βουλής και το Σύνταγμα, αλλά λέει και ορισμένα άλλα πράγματα. Λέει ότι οι Βουλευτές καταθέτουν εμπροθέσμως τις τροπολογίες τους, οι οποίες με ευθύνη της Βουλής στέλνονται στο λογιστήριο και αποσπάται η έκθεση του λογιστηρίου. Αν για οποιονδήποτε λόγο δεν προωθήθησαν οι τροπολογίες, οι Βουλευτές δεν ευθύνονται και οι τροπολογίες συζητώνται άνευ αυτής της υποχρε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υπάρχει η διάταξη του Συντάγματος στην οποία αναφέρθηκε ο κ. Σκουλαρίκης. Δηλαδή η διάταξη του άρθρου 73 παρ. 3 του Συντάγματος λέει:"Καμία πρόταση νόμου ή τροπολογία ή προσθήκη δεν εισάγεται για συζήτηση, αν προέρχεται από τη Βουλή εφόσον συνεπάγεται σε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Άρα, λοιπόν, υπάρχει πρόβλημ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Αμέσως, κύριε Πεπονή.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κατ' αρχήν δεν ξέρουμε ποιές από αυτές τις τροπολογίες χρειάζονται έκθεση του λογιστηρίου και ποιές όχι. Θα έρχεται μια-μια η τροπολογία, θα την συζητάμε και εκεί η Βουλή θα αποφαίνεται αν χρειάζεται έκθεση του Γενικού Λογιστηρίου ή όχι.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δημιουργηθεί μια καινούργια πρακτική στο θέμ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όταν υπήρχαν τροπολογίες, οι οποίες είχαν οικονομική επιβάρυνση καταθέταμε τις τροπολογίες και μέσω του Προέδρου της Βουλής εζητείτο από το Γενικό Λογιστήριο η έκθεση του λογιστηρίου. Όμως, τώρα τελευταία - γιατί έχω καταθέσει σε άλλο νομοσχέδιο τροπολογίες- την αίτηση προς το λογιστήριο, για να πάρουμε έκθεση για την τροπολογία, πρέπει να την καταθέσει ο αρμόδιος Υπουργός. Έτσι εάν ο Υπουργός, για οποιονδήποτε λόγο, δεν ακολουθήσει αυτή τη διαδικασία φαλκιδεύεται το δικαίωμα του Βουλευτή να καταθέτει τροπολογίες και να συζητούνται. Διότι μ' αυτόν τον τρόπο ο Υπουργός, ο οποιο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Υπουργός δεν μιλάω γι' αυτήν την περίπτωση, αν δεν ζητήσει την έκθεση του λογιστηρίου, δεν συνοδεύεται η τροπολογία από την έκθεση του λογιστηρίου και επομένως δεν συζητ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ο Βουλευτής τί ρόλο παίζ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κύριε Πρόεδρε. Επειδή υπάρχει μια καινούρια πρακτική, η οποί δεν οδηγεί πουθενά, αντιθέτως οδηγεί στην παρεμπόδιση του Βουλευτή να κάνει τη δουλειά του, νομίζω ότι πρέπει να συζητήσουμε τις τροπολογίες αυτές μια-μια και να δούμε που υπάρχει υποχρεωτική δαπάνη και εκεί να δούμε αν χρειάζεται η έκθεση του Λογιστηρίου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ότι οι προτείνοντες Βουλευτές δεν έχουν ούτε αρμοδιότητα, ούτε ευθύνη να διασφαλίσουν την έκθεση του λογιστηρίου είναι γεγονός, αλλά είναι επίσης σαφής η διάταξη του Συντάγματος, η οποία αποκλείει να εισαχθεί προς συζήτηση οιαδήποτε τροπολογία συνεπάγεται δαπάνες εις βάρος του προϋπολογισμού ή του προϋπολογισμού των νομικών προσώπων στα οποία αναφέρεται. Κατά συνέπεια νομίζω, κύριε Πρόεδρε, ότι πρέπει οι τροπολογίες που συνεπάγονται δαπάνες, που είναι κατάδηλο με μια απλή ανάγνωση ότι συνεπάγονται δαπάνες, δεν πρέπει να συζητηθούν. Και αφορά κατ' εξοχήν τροπολογίες, οι οποίες συνδέονται με προτάσεις επαναφοράς αξιωματικών στην ενεργό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υτή συνεπάγεται δαπάνες και δεν μπορούμε να έχουμε καμία συζήτηση, χωρίς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συνέπεια, βεβαίως μπορείτε να δώσετε το λόγο σε συναδέλφους που έχουν αντίθετη άποψη όσον αφορά το ζήτημα των προϋποθέσεων, των κατά το Σύνταγμα απαιτουμένων προϋποθέσεων για συζήτηση, αλλά δεν μπορείτε να προχωρήσετε και να δώσετε το λόγο, για να συζητηθούν κατ' ουσία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έχει δίκιο ο κ. Πεπονής. Υπάρχουν δύο ζητήματα. Το δικαίωμα των Βουλευτών να καταθέτουν και να προωθούν τροπολογίες. Και το δεύτερο ο σεβασμός στην αυστηρότατη διάταξη του Συντάγματος, που δεν είναι δυνατόν αυτή την ώρα να την υπερβούμε ενόψει μιάς κακής διαδικασίας, η οποία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Βουλευτές πρέπει να έχουν το δικαίωμα και τη δυνατότητα να φέρνουν τις τροπολογίες τους και πρέπει το Προεδρείο της Βουλής να κατασφαλίση αυτό το δικαίωμα στους Βουλευτές. Από την άλλη μεριά δεν είναι δυνατόν αυτή την ώρα να μην τηρηθεί η διάταξ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έχω καταθέσει δύο τροπολογίες από 19.11.91 και 20.11.91. Και οι δύο δεν έχουν οικονομικές επιβαρύνσεις. Είναι απορίας άξιο, κατά πιο λόγο και τρόπο θα πρέπει να αποστερηθώ του δικαιώματος να προτείνω τροπολογίες, σε νόμο που συζητείται στη Βουλή, γιατί ενδεχόμενα οι υπηρεσίες της Βουλής δεν έφεραν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διατυπώνονται από συναδέλφους των άλλων Πτερύγων απόψεις, με τις οποίες περιορίζονται τα δικαιώματα των Βουλευτών και πολύ περισσότερο -θέλω να πω αυτό που λέει και ο κ. Μπρατάκος- που οι συνάδελφοι αυτοί σε άλλες περιπτώσεις, που οι ίδιοι επρότειναν τροπολογίες, επέμέναν να συζητηθούν, έστω και αν δεν υπάρχει η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εάν επειδή συζητάμε σήμερα για τα Σώματα Ασφαλείας, στο βωμό της σκοπιμότητας πρέπει να θυσιάσουμε και αυτή τη φορά τα συμφέροντα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διάκριση ανάμεσα στις τροπολογίες, που συνεπάγονται αυτά που λέει η παράγραφος 3 του άρθρου 73 του Συντάγματος που σας διάβασα και εκείνες που δεν συνεπάγονται δαπάνες. Αυτές που δεν συνεπάγονται δαπάνη φυσικά θ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δεν αναφερόταν σε όλες τις τροπολογίες, επομένως το πρόβλημα που υπάρχει είναι μόνο γ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πορεί ο κ. Σκουλαρίκης να επικαλείται άρθρο του Συντάγματος, όμως είναι μία πρακτική που τουλάχιστον τους Βουλευτές, όσους θέλουμε να καταθέσουμε και να συζητηθούν οι τροπολογίες, μας βρίσκει αντίθετους. Γιατί αν μη τι άλλο, από τη στιγμή που όψιμα εμφανίζεται αυτή η ψεύτικη ευαισθησία στην τήρηση άρθρων του Συντάγματος εμείς δεν μπορούμε επουδενί να καταθέσουμε καμιά τροπολογία, γιατί σε καμιά περίπτωση σε τροπολογίες ή προτάσεις νόμων το Γενικό Λογιστήριο δεν αποστέλλει στους Βουλευτές ή σε μεμονωμένους ή καθ' ομάδας, την έκθεση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Πρόεδρε, τροπολογίες που είχαν κατατεθεί εμπρόθεσμα, είχαν τεθεί υπόψη του Υπουργείου, το οποίο θα μπορούσε να ζητήσει την έκθεση. Δεν γνωρίζω, εάν το Υπουργείο έχει ζητήσε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ον τύπο, θέλω απόψε στην Αίθουσα του Κοινοβουλίου, με όλο το σεβασμό που αποδίδω σ' αυτό να καταγγείλω τη συμπεριφορά του κ. Σκουλαρίκη, ο οποίος όταν συνεζητείτο το νομοσχέδιο, που αφορούσε άρθρα και εναρμόνιση διατάξεων, για το προσωπικό του Υπουργείου Δημοσίας Τάξεως, ήταν απών! Και παρίσταται απόψε, για να επικαλεσθεί άρθρα του Συντάγματος και να φιμώσει τους Βουλευτές του κυβερνώντος κόμματος, επειδή κάνουμε αναφορά στη δική του περίοδ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βρίσκει, η τοποθέτηση του κ. Σκουλαρίκη, τελείως αντιθέτους. Και γι' αυτά που πρέπει να ακουστούν, για όσα άτοπα συνέβησαν σε εκείνη την περίοδο, επιτρέψτε μας κύριε Πρόεδρε, να έχουμε την άποψή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χρ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η τοποθέτηση κατ' αρχήν, του κ. Σκουλαρίκη δεν ήταν πάρα πολύ καλή, γιατί πάρα πολλές τροπολογίες, αν θέλετε, αφορούν το χρονικό διάστημα που ο κ. Σκουλαρίκης ήταν Υπουργός και έχουν συμβεί κοινωνικές αδικίες εκείνη την εποχή. Από ευαισθησία και μόνο, δεν θα έπρεπε ο ίδιος να πάρει τέτο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όμως, συγχρόνως και του κ. Πεπονή, δηλώνει θέση και αρχή του κόμματος ότι αρνούνται από εδώ και πέρα, να συζητούνται στη Βουλή οι τροπολογίες, οι οποίες δεν έχουν την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έχρι τώρα έχει γίνει αποδεκτό στη Βουλή; Το έχουμε ξανακάνει άλλη φορά στη Βουλή; Πόσες τροπολογίες έχουμε περάσει εδώ, όλοι μαζί, αν θέλετε, που δεν είχαν την έκθεση του Γενικού Λογιστηρίου του Κράτους; Γιατί σήμερα γίνεται αυτή η ειδική τοποθέτηση από τον κ.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ολύ, αναγνωρίζοντας αυτή την αδυναμία που υπάρχει όλοι εδώ στην Βουλή, ας υποχωρήσει ο κ. Σκουλαρίκης, να μην καταδειχθεί η εμπάθεια προς το Σώμα και να αφήσει να αποκατασταθούν κάποιες αδικίες οι οποίες οφείλονται στο χρονικό διάστημα που ήταν Υπουργός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Συμφωνώ και εγώ, κύριε Πρόεδρε, με τον κ. Μπεχράκη που είπε ότι κατά κανόνα συζητούνται οι τροπολογίες που προκαλούν κάποια οικονομική επιβάρυνση και δεν συνοδεύονται από την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επισημάνω ότι μπορεί η οικονομική επιβάρυνση να είναι μικρή, όπως π.χ. για την τροπολογία με γενικό αριθμό 1463 και ειδικό 33.Και όταν κύριε Πρόεδρε, η οικονομική επιβάρυνση είναι μικρή, μπορεί να αντιμετωπισθεί, όπως στη συγκεκριμένη περίπτωση, στα περιθώρια των πιστώσεων για τις αποδοχές του προσωπικού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πορούμε να αναπτύξουμε τις τροπολογίες, είτε προκαλούν οικονομική επιβάρυνση,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μείς δεν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ότε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έντε φορές έχει μιλήσει. Ίσα-ίσα, ο μόνος που δεν έπρεπε να μιλήσει είν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οι έχουν το δικαίωμα να μιλάνε, κύριε συνάδελφε. Όλοι! Και εσείς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κριβώς γιατί νιώθει εν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Μου κάνει κατάπληξη και θλίψη ταυτόχρονα, ο τρόπος που αντιμετωπίζουν το θέμα οι κύριοι συνάδελφοι. Μάλιστα θα μπορούσα να πω ότι δημιουργήθηκ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ροσωπικό θέμα. Όμως δεν θέλω να δώσω διάσταση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μου αποστερήσει το δικαίωμα να προτείνω ο,τιδήποτε στη Βουλή. Πολύ περισσότερο, δεν έχω κανένα λόγο να φοβάμαι την όποια συζήτηση επί των τροπολογιών αυτών, διότι είμαι περήφανος για το έργο που έγινε την εποχή εκείνη. Όλες οι διατάξεις που αναφέρονται στις συγκεκριμένες τροπολογίες, δεν αφορούν παρά μόνο κρίσεις των νομίμων οργάνων των θεσμοθετημένων από το νόμο, οι οποίες κρίσεις κρίθηκαν και στο Συμβούλιο Επικρατείας, και απορρί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εδώ, να κάνουμε προικοδότηση σήμερα σε κάποιους οι οποίοι απομακρύνθηκαν. Αυτό είναι το θλιβερό, στη Βουλή, κάθε φορά που μεταβάλλεται από συμπολίτευση σε αντιπολίτευση, να φέρνουμε τροπολογίες αποκαταστατικές, σε τρόπον ώστε να μην υπάρχει πλέον τίποτα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θα έρθουμε εμείς μεθαύριο και θα πούμε, "εμείς θα φέρουμε κάποιες αποκαταστατικές προτάσεις εδώ πέρα, γι αυτούς οι οποίοι διώχ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α αυτά και γι αυτό έχουμε φθάσει σε αυτό το θλιβερό φαινόμενο, σήμερα να φεύγουν κάποιοι και να λένε "Όταν θα γυρίσει το Άλφα κόμμα θα πάρω πίσω τους β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έζουν την πολιτική ηγεσία, για τέτοιας μορφή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ν ζητήσει πολλοί το λόγο, κύριε συνάδελφε. Έχουν γρα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ω γραφτεί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ν μου επιτρέπεται, να προηγηθεί ο κ. Σαψάλης ο οποίος είναι Κοινοβουλευτικός Εκπρόσωπος και να έπομαι εγώ. Γιατί είχ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πάρω το λόγο μετά από εσάς, κύριε συνάδελφε. ΠΡΟΕΔΡΕΥΩΝ (Μανόλης Δρεττάκης): Σας έχω δώσει το λόγο κύριε Ζαφειρόπουλε. Μετά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δώ ελέχθησαν πολλά πράγματα, τα οποία θα μπορούσα και εγώ επειδή δεν είχα την τιμή να είμαι Βουλευτής το 1985 και απευθυνόμενος στον κ. Σκουλαρίκη ως συνάδελφο σημερινό επειδή είμαι Βουλευτής και ως συνάδελφο δικηγόρο να πω το εξής: Κάνατε αυτή την πρόταση και σωστά. Περιλαμβάνει κάποιες διατάξεις το οικείο άρθρο του Συντάγματος, το 75, εσείς αναφέρατε το 75 ο κύριος Πρόεδρος μας παρέπεμψε στο 73 παρ.3. Εκεί αναφέρονται οι τροπολογίες. Να σας ρωτήσω, λοιπόν, ποία χρήση ποίου δικαιώματος κάνατε τότε που δεχθήκατε έστω αυτές που λέτε τις τροπολογίες, οι οποίες δεν είχαν οικονομικά βάρη, αλλά είχαν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μία δεν έκα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γώ αναφέρομαι σ' αυτά που λένε οι παλιοί συνάδελφοι και η ερώτηση δεν είναι για να μου απαντήσετε, απλώς διερωτώμαι και αναφέρομαι ακριβώς στο άρθρο 73 του Συντάγματος, το οποίο λέει ότι καμία πρόταση ή τροπολογία ή προσθήκη δεν εισάγεται για συζήτηση, αν προέρχεται από τη Βουλή, εφόσον συνεπάγεται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γώ ο Βουλευτής, καταθέτω μια τροπολογία και δεν εισάγεται στο Γενικό Λογιστήριο, για να έλθει η έκθεση και έρχεται η ημέρα της συζήτησης της τροπολογίας, τι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5 του Συντάγματος λέει ότι εφόσον υποβάλλεται από Βουλευτές διαβιβάζεται πριν από κάθε συζήτηση στο Γενικό Λογιστήριο του Κράτους που υποχρεώνεται να υποβάλλει στη Βουλή τη σχετική έκθεση. Εάν δεν έλθει η σχετική έκθεση εισάγεται για συζήτηση και χωρίς έκθεση. Ή υπάρχει κενό στο Σύνταγμα και θα κληθεί η Βουλή, εάν έχει τη δυνατότητα αυτή να ερμηνεύσει τις δύο διατάξεις ή θα συνεχισθεί αυτό που έχει καθιερωθεί μέχρι σήμερα από παλαιότερα χρόνια και από τις παλαιότερες κυβερνήσεις και από τις παλαιότερες Προεδρίες της Βουλής. Δηλαδή, ότι εισάγονται οι τροπολογίες, αναπτύσσονται και σας είπε ο κύριος Υπουργός ότι θα δει και θα κρίνει ως Κυβέρνηση ποια θα δεχθεί και ποια δεν θα δεχθεί. Υπάρχουν πράγματι ορισμένες τροπολογίες, οι οποίες μπορεί να έχουν μια επιβάρυνση. Υπάρχουν όμως ορισμένες άλλες, οι οποίες δεν έχουν επιβάρυνση, αλλά απλώς θα δεχθεί ο Υπουργός, αν τις δεχθεί, κάποιες τροπολογίες, γιατί δεν έχουν οικονομική επιβάρυνση. Επομένως δεν καταλαβαίνω γιατί θα παραμείνουν αδρανείς οι Βουλευτές, ως Βουλευτές κατά την άσκηση του καθήκοντό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καθήκον μας; Δεν φταίμε εμείς εάν δεν εισάγεται η έκθεση του Γενικού Λογιστηρίου. Φταίνε οι υπηρεσίες της Βουλής; Μπορεί να φταίνε. Φταίνε οποιεσδήποτε άλλες υπηρεσίες; Ναι. Ο Βουλευτής δεν φταίει. Ο Βουλευτής όμως έχει το αναφαίρετο δικαίωμα να εκφράζεται και να αναφέρεται μέσα στη Βουλή και κανείς δεν μπορεί να του το στερήσει, ούτε ο λαός θέλησε δια του Συντάγματος να στερήσει τον ελεύθερο λόγο στ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πρέπει να συζητηθούν οι τροπολογίες αυτές, έχει ίσως το δικαίωμα ο Υπουργός να τις κρατήσει να δει εάν έχουν οικονομική επιβάρυνση μεγάλη και δεν την έχει πάρει, οπότε να μπορέσει πάλι να τις δει αλλά εν πάση περιπτώσει ο Βουλευτής είναι υποχρεωμένος, εφόσον κατέθεσε, να αναπτύξε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είπαμε ότι οι τροπολογίες εκείνες, οι οποίες δεν υπάγονται στη διάταξη αυτή του Συντάγματος θα συζητηθούν. Δεν είπαμε ότι δεν θα συζητηθεί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ότε να αρχίσουμε, κύριε Πρόεδρε, να συζητάμε αυτές, οι οποίες είναι να συζητηθούν και να δούμε στη συνέχεια τι θα κάνουμε. Διότι νομίζω ότι πρέπει να συμφωνήσουμε. Ή θα ακολουθήσουμε τη γραμμή, την οποία έχουμε ακολουθήσει μέχρι σήμερα που συζητάμε όλες τις τροπολογίες, έστω και χωρίς έκθεση του Γενικού Λογιστηρίου ή θα το σταματ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σας είπα ότι εκείνο το οποίο λέει η διάταξη του Συντάγματος, καμία πρόταση ή τροπολογία ή προσθήκη δεν εισάγεται για συζήτηση -είναι ρητή η διάταξη του Συντάγματος- εφόσον συνεπάγεται δαπάνες. Το θέμα λοιπόν το οποίο υπάρχει είναι εκείνες που δεν συνεπάγονται δαπάνες και αυτέ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ν μου επιτρέπετε -και απευθύνομαι- προς το Προεδρείο, είναι θέμα το οποίο πρέπει να λυθεί στη Βουλή. Ο Βουλευτής δεν μπορεί να στερηθεί της ελευθερίας του λόγου και της ελευθερίας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όλοι πρέπει να σεβόμαστ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αλλά δεν μπορεί και αυτός από την άλλη μεριά. Το απαγορευτικό για τα οικονομικά δεν μπορεί να στερήσει την ελεύθερ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ράγματι κύριε Πρόεδρε, η διάταξη της παρ.3 του άρθρου 74 αναφέρει αυτό που λέτε ότι καμία πρόταση νόμου ή τροπολογία ή προσθήκη δεν εισάγεται προς συζήτηση αν προέρχεται από τη Βουλή εφόσον συνεπάγεται σε βάρος του Δημοσίου δαπάνες ή ελάττω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ρχή της λαϊκής κυριαρχίας, κύριε Πρόεδρε, και η αρχή η οποία έχει επικρατήσει στην Αίθουσα αυτή και η πρακτική μας έχουν διδάξει πως, εφ' όσον από την Κυβέρνηση δεν υπάρχει αντίθεση -και ο κύριος Υπουργός εδώ, είπε να εκφραστούν οι απόψεις των κυρίων συναδέλφων- οι τροπολογίες συζητούνται. Θα σας πω, όμως, κάτι άλλο από το οποίο δεν μπορούμε να ξεφύγουμε. Λέει, κύριε Πρόεδρε, η παρ. 4:"Είναι όμως παραδεκτή τροπολογία ή προσθήκη που την υποβάλλει αρχηγός κόμματος ή εκπρόσωπος ομάδας, κατά τους ορισμούς της παραγράφου 3 του άρθρου 74 όταν πρόκειται για νομοσχέδια που αφορούν την οργάνωση των δημοσίων υπηρεσιών, των οργανισμών δημοσίου συμφέροντος, την υπηρεσιακή γενικά κατάσταση των δημοσίων υπαλλήλων, των στρατιωτικών και των οργάνων των σωμάτων ασφαλείας". Η δε παρ. 3 λέει ότι πρέπει να υποβληθεί μέχρι την παραμονή της ημέρας που θα 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ξιότιμε, κύριε Πρόεδρε. Είμαι Εκπρόσωπος του Κόμματος της Νέας Δημοκρατίας και ο κ. Σημαιοφορίδης είναι Γενικός Γραμματέας της Κοινοβουλευτικής μας Ομάδας. Με άλλους 50 συναδέλφους μας, έχουμε υποβάλλει την τροπολογία με αριθμό γενικού πρωτοκόλλου 1303 και ειδικού 24. Αυτή θα συζητη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ομιλών Σαψάλης Κωνσταντίνος έχει υποβάλλει την τροπολογία με αριθμό 1489 παρεμφερή με την προηγούμενη. Αυτή θα συζητηθεί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τροπολογίες, -απαντήσατε ήδη σ' αυτό- που δεν έχουν οικονομικό περιεχόμενο, θα συζητηθού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σημειώσω, πως για να μην ταλαιπωρούμεθα με τα του Κανονισμού -βεβαίως ο Κανονισμός πρέπει να τηρείται, βεβαίως κυριότατα το Σύνταγμα πρέπει να τηρείται- πάνω απ' ό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σ' αυτήν την Αίθουσα η ελευθερία του λόγου και η δυνατότητα της έκφρασης των Βουλευτών νομίζω ότι προέχει πάντως άλλου. Νομίζω ότι πρέπει να εκφραστ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α δει τι είναι δυνατόν να κάνει αποδεκτό. Θα μας πει τις απόψεις του, θα ακούσουμε και εκείνον και αναλόγως η Βουλή θα αποφασίσει. Άλλως, κύριε Πρόεδρε, και επειδή το συγκεκριμένο θέμα είναι ιδιαίτερης ευαισθησίας, φοβούμαι ότι θίγεται η αρχή της ελευθερίας της έκφρασης των Ελλήνων Βουλευτών, που, σε τελευταία ανάλυση, σημαίνει αρχή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η κάθε τροπολογία που έρχεται στο Σώμα ακολουθεί δυο στάδια:Το πρώτο στάδιο είναι αυτό της συζητήσεως της κατατεθειμένης τροπολογίας. Και το δεύτερο στάδιο είναι εκείνο που ο κύριος Υπουργός, θα αντιμετωπίσει το παραδεκτό ή όχι της συζητηθείσης τροπολογίας. Εκ προοιμίου, κανείς δεν γνωρίζει αν η τροπολογία η οποία κατετέθη συνοδεύεται από έκθεση του Γενικού Λογιστηρίου αυτήν την οποία ήθελε ο κ. Σκουλαρίκης, που να αποφαίνεται αν έχει ή όχι, οικονομ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ά τα δεδομένα, νομίζω ότι πρέπει ο κάθε συνάδελφος, που κατέθεσε τροπολογία, να την αναπτύξει και στο τέλος, θα αποφανθεί το Σώμα και πρωτίστως ο κύριος Υπουργός, αν πρέπει να γίνει δεκ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θέλετε λύση βάσει του Κανονισμού; Οι απόψεις που ακούστηκαν είναι σωστές πολιτικά, αλλά εδώ πρέπει να εφαρμοσθεί ο Κανονισμός, Το άρθρο 88 παρ. 5 λέει:"Οι τροπολογίες που συνεπάγονται επιβάρυνση του προϋπολογισμού του κράτους, διαβιβάζονται πριν από τη συζήτησή τους στο Γενικό Λογιστήριο του Κράτους αν το ζητήσουν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το Γενικό Λογιστήριο του Κράτους υποχρεούται να υποβάλει στη Βουλή την έκθεσή του μέσα σε τρεις ημέρες από την παραλαβή τους". Και συνεχίζει: "Μόνο εάν η προθεσμία αυτή περάσει άπρακτη, οι τροπολογίες μπορούν να συζητηθούν και χωρίς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λελυμένο, το αντιμετώπισα και το πρωί στην Κοινοβουλευτική Επιτροπή στην οποία προεδρεύω και δεν υπάρχει κανένα πρόβλημα, κύριε Πρόεδρε. Απορώ δε πώς μέχρι τώρα αφέθη να διαιωνίζεται αυτό το πρόβλημα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Βουγιουκλάκη, εσείς ποια γνώμη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Υποστηρίζω ότι οι τροπολογίες, οι οποίες έχουν υποβληθεί εμπρόθεσμα, έστω και αν δεν έχουν την έκθεση του Γενικού Λογιστηρίου του Κράτους, εφόσον έχει παρέλθει το τριήμερο που ορίζει η παράγραφος 5 και υπεβλήθησαν από τον αρμόδιο Υπουργό στο Γενικό Λογιστήριο, μπορούν νόμιμα και άνετα να συζητηθούν και χωρίς την έκθεση του Γεν.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μως δύο λέξεις, κύριε Πρόεδρε, επί της ουσίας, δηλαδή εάν έπρεπε να έλθουν στη Βουλή τέτοιες τροπολογίες ή δεν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ι Βουλευτές είναι ελεύθεροι, μέσα στα πλαίσια του κανονισμού, να φέρνουν οποιαδήποτε τροπολογία νομίζουν και κρίνουν ότι μπορεί να ωφελήσει τον Ελληνικό Λαό και την Ελλάδα. Δεν δεσμεύονται να φέρουν συγκεκριμένες τροπολογίε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ΠΑΣΟΚ πιστεύω ότι είναι το πλέον αναρμόδιο κόμμα να ζητεί την μη αποκατάσταση, γιατί μόλις ήλθε στην κυβέρνηση, ψήφισε νόμο και απεκατεστάθησαν όλοι οι άνθρωπ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Όχι απεκατεστάθησαν. Δεν είχε διωχ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Όχι απεκατεστάθησαν, έχετε δίκιο, ευεργ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υεργετήθηκαν σκανδαλωδώς όχι από το 1974 που κυβέρνησε η Νέα Δημοκρατία, μέχρι το 1981, ούτε από το 1967 και μετά που επεβλήθη η δικτατορία. Έφτασαν οι ευεργεσίες των ανθρώπων του και μέχρι το 1963, ακόμα και μέχρι το 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ή λησμονούμε ότι αδελφός συναδέλφου, έγινε στρατηγός ενώ συγχρόνως είχε εξελιχθεί και είχε γίνει γενικός διευθυντής του τουρισμού. Είχε, δηλαδή, φτάσει στην κορυφή της Δ/νσης από δύο κλίμακες. Στη μία περίπτωση από την πολιτική διοίκηση και στην άλλη μέσα από το στράτευμα. Τέτοιες σκανδαλώδεις διατάξεις υπήρξαν τότε και σήμερα ζητάτε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ζητούν εκείνοι που, πράγματι, εδιώχθησαν από το ΠΑΣΟΚ κύριε Υπουργέ, εδιώχθησαν βαναύσως, να κριθούν πάλι από τα υπηρεσιακά συμβούλια. Πολλοί εξ αυτών μάλιστα έχουν πάρει αποφάσεις, από τα Διοικητικά Δικαστήρια και από το Συμβούλιο της Επικρατείας και οι αποφάσεις αυτές, δυστυχώς δεν έχουν εφαρμοστεί από τις υπηρεσί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Εφαρμόστε τες. Κυβέρνηση είσαστε εφαρμόστε τες εάν υπάρχουν. ΗΛΙΑΣ ΒΟΥΓΙΟΥΚΛΑΚΗΣ:Σεβόμαστε τις αποφάσεις των δικαστηρίων, κύριε Πρόεδρε, ή δεν τις σεβόμαστε; Υπάρχει κανείς από εμάς που να μη θέλει, εκείνοι που νομίζουν ότι αδικήθηκαν, ότι εδιώχθησαν, να κριθούν και πάλι από τα υπηρεσιακά συμβούλια; Δεν ζητούν αυτόματη αποκατάσταση. Ζητούν νέα κρίση. Ζητού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Κύριε Πρόεδρε, ο κ. Πεπονής προσπαθεί να ερμηνεύσει τον Κανονισμό και το Σύνταγμα, όπως συμφέρει στην παράταξή του και σε τελευταία ανάλυση, καλά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κατά το παρελθόν ψηφίσαμε τροπολογίες με δικές τους εισηγήσεις που δεν είχαν εκθέσεις του Γενικού Λογιστηρίου όπως ήταν η περίπτωση του Τεμπονέρα, στα θύματα της τρομοκρατίας. Ως εκ τούτου θα είναι αντισυνταγματικές και παράνομες όλες αυτ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χε έκθεση του Τεμπονέρα. Εγώ την είχ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Πού τη βρήκατε; Εμείς δεν τη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θέση του κ. Πεπονή δικαιολογείται. Ομολογώ ότι όταν είδα τον κ. Σκουλαρίκη να παρευρίσκεται στη συζήτηση των τροπολογιών πίστευα ότι θα ένοιωθε ενοχές γιατί επί των ημερών του έγιναν οι μεγαλύτερες αδικίες στο Υπουργείο Δημοσίας Τάξεως. Πίστευα, λοιπόν, ότι ήρθε, έστω και εν των υστέρων, να ψηφίσει υπέρ αυτών των τροπολογιών. Φαίνεται όμως ότι δεν έχει το θάρρος να αντιμετωπίσει την κατάσταση, γι` αυτό προσπαθεί με κάθε τρόπο και με διάφορα επιχειρήματα να αποτρέψ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ταθέσαμε τροπολογίες και θέλουμε αν μη τι άλλο τουλάχιστο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δούμε τι ακριβώς ορίζουν τα άρθρα του Κανονισμού της Βουλής και του Συντάγματος. Το άρθρο 101 του Κανονισμού της Βουλής στην παρ. 8 λέει ότι οι τροπολογίες που συνεπάγονται επιβάρυνση του προϋπολογισμού εισάγονται για συζήτηση μόνο μετά την υποβολή της έκθεσης του Γενικού Λογιστηρίου του Κράτους ή την πάροδο της προθεσμίας που προβλέπει το άρθρο 75 παρ. 1 και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το άρθρο 75 παρ. 1 και 2 του Συντάγματος που μιλάει για την προθεσμία αυτή και λέει ότι "κάθε νομοσχέδιο και κάθε πρόταση νόμου που συνεπάγονται επιβάρυνση του προϋπολογισμού εφόσον υποβάλλονται από Υπουργούς δεν εισάγεται για συζήτηση αν δεν συνοδεύεται από έκθεση του Γενικού Λογιστηρίου του Κράτους που καθορίζει τη δαπάνη. Εφόσον υποβάλλεται από Βουλευτές διαβιβάζεται πριν από κάθε συζήτηση στο Γενικό Λογιστήριο του Κράτους, που υποχρεούται να υποβάλει στη Βουλή σχετική έκθεση μέσα σε 15 μέρες. Αν η προθεσμία αυτή περάσει άπρακτη, η πρόταση νόμου εισάγεται για συζήτηση και χωρί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λοιπόν, κατά την οποία κατατίθεται εμπρόθεσμα τροπολογία Βουλευτού και υπάρχει ο χρόνος των 15 ημερών που ορίζει το Σύνταγμα, ο οποίος κατά την κρίση του Προεδρεύοντος αυτήν τη στιγμή υπήρχε, έπρεπε η τροπολογία να είχε διαβιβασθεί στο Γενικό Λογιστήριο. Δηλαδή μόνον εάν κατετέθη εμπροθέσμως και έχει περάσει άπρακτη η προθεσμία του 15νθήμερου, μπορεί να συζητηθεί, εκτός και αν ο κύριος Υπουργός μπορεί από τώρα να μας δηλώσει ποια είναι η δικιά του γνώμη, αν δεν κάνει δεκτές τις τροπολογίες ή ποιες δέχεται, ώστε να μην ταλαιπωρεί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δέχεσθε καμί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Είναι στις 2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Να συζητηθούν με τη σειρ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αποφανθήκ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τά τη δικιά μου κρίση υπάρχει θέμα προθεσμίας 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πό ποια διάταξη προκύπτ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πό την παρ. 8 του άρθρου 101 που παραπέμπει στην προθεσμία του άρθρ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ροτού φθάσετε στην παρ. 8 θα έπρεπε να διαβάσετε την παρ. 6, η οποία σαφώς λέει ότι οι τροπολογίες που υποβλήθηκαν κατά παράβαση των διατάξεων των άρθρων 73 παρ. 3 -αφήστε τα υπόλοιπα- δεν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3 παρ. 3, κύριε Πρόεδρε, περιλαμβάνει τελείως ειδική διάταξη, η οποία συνδέεται με τις περισσότερες από τις υπό συζήτηση τροπολογίες, δηλαδή αφορά μισθούς υπαλλήλων. Και η διάταξη της παρ. 3 του άρθρου 73 δεν παρέχει τις ευχέρειες που παρέχει η διάταξη του άρθρου 75 του Συντάγματος. Η διάταξη του άρθρου 75 του Συντάγματος είναι γενική. Η διάταξη του άρθρου 73 παρ. 3 είναι ειδική και αφορά μισθούς και συντάξεις. Όταν λοιπόν έχουμε προτάσεις οι οποίες συνεπάγονται επαναφορά στη δημόσια υπηρεσία ή στην Ελληνική Αστυνομία προσώπων τα οποία είναι εκτός, σημαίνει ότι έχουμε επιβάρυνση για καταβολή μισθών. Επαναλαμβάνω ότι η διάταξη του άρθρου 73 παρ. 3 είναι ειδική, ενώ η διάταξη του άρθρου 75 είναι γενική. Αφορά Δήμους, αφορά Ν.Π.Δ.Δ. φυσικά και την κεντρική διοίκηση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φόσον πρόκειται για το άρθρο 73 παρ. 3, νομίζω ότι είναι βάσιμη η ένστασή μας και δεν πρέπει να συζητηθούν αυτές οι τροπολογίες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α δικαιώματα των Βουλευτών είναι αναμφισβήτητα. Αν τώρα οι κύριοι συνάδελφοι αισθάνονται την ανάγκη να εκθέσουν τις απόψεις τους, για να αποδειχθεί ότι υπερασπίστηκαν αυτούς που έχουν αναλάβει να υπερασπιστούν, αυτό είναι ένα άλλο ζήτημα, εμείς δε θα επ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προσθήκη, τελειώνοντας. Λυπάμαι για όσα επιχειρήθηκαν να λεχθούν για τον κ. Σκουλαρίκη. Και θα ήθελα απλώς να υπενθυμίσω ότι είναι ένα από τα μέλη του Κοινοβουλίου, που το αν έχουν θάρρος ή όχι, το απέδειξαν κατά το διάστημα της 7ετίας. Δεν είναι ο μόνος, αλλά είναι ένας. Και κατά συνέπεια ότι από τον κ. Σκουλαρίκη λείπει θάρρος να υπερασπιστεί τις απόψεις του στο Κοινοβούλιο, δεν πρέπει να λέγεται, γιατί έχει υπερασπιστεί τις απόψεις του υπό πολύ σκληρότερες συνθήκες. Μπορούμε να διαφωνούμε με οποιοσδήποτε συνάδελφο, αλλά πρέπει να σεβόμαστε την προσωπικότητά του και όταν συμβαίνει να έχει μία ιστορία, όπως έχει -επαναλαμβάνω- και ο κ. Σκουλαρίκης, να σεβόμαστε και την ιστ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γώ ειλικρινά λυπάμαι που κάποιοι συνάδελφοι θέλησαν να συνδέσουν την ένσταση που προέβαλα, για λογαριασμό του Συνασπισμού, με την οποιαδήποτε άποψη και μάλιστα πριν διατυπωθεί, για τους αστυνομικούς, για τους υπαλλήλου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από τους κυρίους συναδέλφους να ακούσουν τον ομιλούντα να τοποθετείται στην ουσία των τροπολογιών, εφόσον θα άρχιζε η συζήτηση, για να βγάλουν τα οποιαδήποτε συμπεράσματα. Και εν πάση περιπτώσει πρέπει κάποιοι να ξέρουν -αν δεν το ξέρουν ας το μάθουν- ότι ο ομιλών δεν έχει καμία ψύχωση με ο,τιδήποτε το οποίο θέλει να προσεγγίζει πρωτογενώς, χωρίς αγκυλώσεις σε οτιδήποτε άλλο. Και ειλικρινά λυπάμαι γιατί αυτός ο λόγος ακούστηκε και από συναδέλφους, που τιμώ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δικαιώματα των Βουλευτών. Αυτά τα περί λαϊκής κυριαρχίας, τι ήθελαν να ακουστούν κύριε Ζαφειρόπουλε; Ποιό αμφισβητεί τη λαϊκή κυριαρχία και το δικαίωμα του οποιουδήποτ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θα μου κάνετε μάθημα. Μίλησα περί ελευθερίας του λόγου. Δεν μίλησα περί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φειρ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ει καμία θέση η επίκληση της λαϊκής κυριαρχίας όταν συζητάμε διατάξεις του Κανονισμού της Βουλής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ιλήστε μα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σας μιλήσω, κύριε συνάδελφε, επί του Κανονισμού και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το άρθρο 75, είναι και το άρθρο 73 του Συντάγματος, που δεν δίνει δικαίωμα στους Βουλευτές να φέρουν τροπολογία όταν αυτή συνδέεται με μισθούς. Δεν το καταλαβαί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φωνώ και με εσάς κύριε Πρόεδρε. Διαβάστε τη διάταξη του άρθρου 75 του Συντάγματος προσεκτικά. Εφόσον υποβάλλεται τροπολογία από Βουλευτές, αυτή διαβιβάζεται, πριν από κάθε συζήτηση, στο Γενικό Λογιστήριο του Κράτους, που υποχρεούται να υποβάλει στη Βουλή σχετική έκθεση μέσα σε 15 μέρες. Αν η προθεσμία περάσει άπρακτη, η πρόταση νόμου εισάγεται για συζήτηση και χωρί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λευση της προθεσμίας των 15 ημερών προϋποθέτει -έχω τη γνώμη κύριε Πρόεδρε- ότι πρέπει να σταλεί η συγκεκριμένη τροπολογία στο Γενικό Λογιστήριο. Η προθεσμία των 15 ημερών αφορά στις υποχρεώσεις του Γενικού Λογιστηρίου. Εφόσον δεν έχει σταλεί στο Γενικό Λογιστήριο -νομίζω ότι αυτή είναι η ορθή ερμηνεία της διατάξεως του άρθρου 75- δεν μπορούν οι τροπολογίες να εισαχθούν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κύριε Πρόεδρε, επειδή τουλάχιστον εμείς δε θυμάμαι να έχουμε φέρει τροπολογία χωρίς έκθεση Λογιστηρίου, θυμάμαι όμως πολύ καλά ότι εγώ δεν έχω φέρει καμία, ότι πρέπει να γίνει σεβαστό το Σύνταγμα. Και όταν γίνεται σεβαστό το Σύνταγμα, είναι βέβαιο ότι γίνεται σεβαστό και το δικαίωμα του κάθε Βουλευτή να ασκεί τα καθήκοντά του με τον καλύτερο τρόπο. Ο,τιδήποτε άλλο, ειλικρινά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ζητήσει το λόγο προφανώς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θα κατέβω εγώ εκεί, κύριε Πρόεδρε σε επίπεδο κάποιων συναδέλφων. Η ιστορία του καθενός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πω μόνο πάνω στο συζητούμενο θέμα τα εξής. Στη Βουλή είμαι από το 1974. Και είναι παγία η εφαρμογή της διάταξης αυτή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τον Παπακωνσταντίνου τον αείμνηστο Πρόεδρο της Βουλής, που δεν εδέχετο καμία τέτοια τροπολογία για συζήτηση. Και η απόδειξη, εάν συνεπάγονται δαπάνες ή όχι προκύπτει από το σώμα του εγγράφου του Γενικού Λογιστηρίου. Δηλαδή, δεν μπορεί καν να αποφανθεί η Βουλή επ` αυτού, όπως συμβαίνει σε άλλες περιπτώσεις αντισυνταγματικότητος. Η πιο αθώα διατύπωση μπορεί να συνεπάγεται δαπάνες. Και αποδεικνύεται κατά το Σύνταγμα και κατά τον Κανονισμό της Βουλής με το έγγραφο του Γενικού Λογιστηρίου. Σας λέω ότι καμία, μα καμία περίπτωση, τουλάχιστον της εποχής από το 1974 έως το 1981, που παρακολουθούσα ανελλιπώς τις συνεδριάσεις της Βουλής, δεν συζητήθηκε. Ο ίδιος ο Πρόεδρος έλεγε, δεν συζητείται αυτή. Μάλιστα αυτό ελέγετο πολλές φορές και από τον ίδιο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αίνω στο περιεχόμενο των τροπολογιών. Η κρίση έγινε από τα υπηρεσιακά συμβούλια. Είχαν δικαίωμα προσφυγής στο Συμβούλιο Επικρατείας και προσέφυγαν. Εάν κάποιες αποφάσεις δεν εφαρμόστηκαν η σημερινή Κυβέρνηση μπορεί να τις εφαρμόσει. Κανείς δεν έχει αντίρρηση γι` αυτούς που δικαιώθηκαν. Δεν υπάρχει τίποτα το προσωπικό. Εγώ δε, είμαι περήφανος, γιατί δεν έκανα καμία δίωξη. Μάλιστα κατηγορήθηκα από ένα μέρος του ΠΑΣΟΚ γι` αυτήν την τακτική. Και τώρα που διώκονται όλοι οι δημόσιοι υπάλληλοι με βρίσκουν και μου λένε να μη εφαρμόσω άλλη φορά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Ρίξτε μια ματιά πάνω στα θεωρεία να δείτε ποιοι δε διώ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ας παρακαλώ. Ξέρω τι έχω κάν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όνη αποκαταστατική διάταξη είναι εκείνη που αναφέρατε γι` αυτούς που διώχθηκαν επί δικτατορίας και οι οποίοι είχαν ένα αίτημα να ακολουθήσουν τους βαθμούς του νεωτέρου των εξ αυτών στη σειρά στην οποί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Αυτή είναι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συνάδελφε, εγώ δεν μπαίνω στην ουσία. Όταν έλθει το θέμα στην ουσία θα μιλήσω και εγώ και θα πω ότι πρέπει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αν η Κυβέρνηση δέχεται αυτό το περιεχόμενο δεν έχει παρά να φέρει ένα σχέδιο νόμου και να το συζητήσουμε. Προς τι αυτή η ιερά αγανάκτηση αυτήν τη στιγμή και μάλιστα με απρεπείς εκφράσεις και τρόπους που δεν τιμούν αυτούς που τ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εδώ είναι σαφής η διάταξη του Συντάγματος και ρητή η διατύπωση. Επίσης σαφείς είναι συνδυασμοί των διατάξε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θηκαν από τον κ. Πεπονή και από τον κ. Κουβέλη. Συνεπώς, δεν υπάρχει άλλη διέξοδος, παρά η μη συζήτηση των τροπολογιών. Ας έλθει η Κυβέρνηση να φέρει αυτές τις τροπολογίες νομίμως σε ένα άλλο νομοσχέδιο. Διότι, δεν μπορούμε να λέμε ότι εν ονόματι της ελευθερίας λόγου των Βουλευτών καταπατούμε το Σύνταγμα. Ο Βουλευτής μιλάει, αλλά μέσα στα πλαίσια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λοι αντιλαμβανόμαστε ότι ο Κανονισμός της Βουλής έχει σε μερικές διατάξεις του αντίφαση με το Σύνταγμα. Μιά από τις περιπτώσεις αυτές είναι η προκειμένη. Αυτό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Δεν υπάρχει αντίφ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ισχύων Κανονισμός. Βεβαίως όπως είπε και ο κ. Πεπονής προηγουμένως ότι υπάρχει το άρθρο 73 παρ.3 του Συντάγματος σύμφωνα με το οποίο καμία πρόταση νόμου η τροπολογία ή προσθήκη δεν εισάγεται για συζήτηση εάν προέρχεται από τη Βουλή, εάν συνεπάγεται σε βάρος του Δημοσίου, των ΟΤΑ ή άλλων Ν.Π.Δ.Δ. δαπάνες ή ελάττωση εσόδων ή της περιουσίας τους για να δοθεί μισθός ή σύνταξη γενικά ή όφελος σε κάποιο πρόσωπο. Δεν περιλαμβάνει στην περίπτωση αυτή αντίστοιχη διάταξη όπως έχει το άρθρο 74 του Συντάγματος για τις άλλες περιπτώσεις που υπάρχουν ελλείψεις, σε περίπτωση αμφισβήτησης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αντίστοιχη διάταξη του Κανονισμού η οποία λέει στην παρ.6 του άρθρου 101 ότι τροπολογίες που υπεβλήθησαν κατά παράβαση των διατάξεων του άρθρου 73 παρ.3 -όπως εδώ σας ανέφερα- δεν εισάγονται για συζήτηση ή ψήφιση. Σε περίπτωση αμφισβήτησης ο Πρόεδρος ερωτά τη Βουλή που αποφαίνεται αποκλειστικά με ανάταση ή έγερση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άλλα λέει το Σύνταγμα και άλλα λέει ο Κανονισμός. Ο Κανονισμός παρεμβαίνει κάτι, που δεν το λέει το Σύνταγμα. Διότι το Σύνταγμα το ορίζει μεν αυτό, ότι αποφασίζει και αποφαίνεται επί αμφισβήτησης, αλλά για άλλες ελλείψεις συνταγματικότητας που περιλαμβάνονται στο άρθρο 74 του Συντάγματος και όχι για την παρ. 3 του άρθρου 73 του Συντάγματος. Έτσι όπως το λέει ο Κανονισμός έρχεται σε αντίφαση και αντίθεση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έπρεπε, κατά τη δική μου γνώμη, να γίνει σεβαστό το Σύνταγμα, το οποίο υπερισχύει του Κανονισμού. Δεν μπορεί ο Κανονισμός να τροποποιεί και να μεταβάλλει το Σύνταγμα. Γι' αυτό θα παρακαλέσω τον κύριο Υπουργό, που γνωρίζει καλά τις τροπολογίες, να μας πει αν αυτές οι τροπολογίες εμποδίζονται από το άρθρο 73 του Συντάγματος η άλλως αν μπορούν να έρθουν με ένα νέ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Κύριε Πρόεδρε, ζητήσαμε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ξήγησα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ώσατε αλλού το λόγο τρεις φορές. Έχει το χέρι μας κρεμαστεί να ψηλώσει 10 πόντους και δεν μας τον δώσατε. Επιτρέψτε να πούμε κι εμείς μ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μάτη, έχ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αυτά που είπατε εσείς και που είπε και ο κ. Πεπονής, πράγματι θα ίσχυαν και η διάταξη της παρ. 3, του άρθρου 73 του Συντάγματος, ως ειδική θα κατίσχυε των διατάξεων του άρθρου 75. Αλλά τι λέει το άρθρο 73, παρ. 3; Λέει: "...για να δοθεί μισθός ή σύνταξη ή γενικά όφελος σε κάποιο πρόσωπο". Δηλαδή εδώ απαιτείται να υπάρχει σκοπούμενη πρόθεση να δοθεί απευθείας μισθός ή σύνταξη. Το αντικείμενο των δικών μας τροπολογιών δεν είναι για να δώσουμε ούτε μισθό, ούτε σύνταξη, ούτε να προσπορίσουμε οιοδήποτε άλλο οικονομ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ο δικό μας είναι η αποκατάσταση αυτών των ανθρώπων. Και αν τώρα συνεπάγεται αυτό προσπόριση οικονομικού οφέλους, τότε υποχρεωτικά πέφτουμε στη διάταξη του άρθρου 75, η οποία με τη δική σας λογική -συγγνώμη, κύριε Πρόεδρε- θα καθίστατο ανενεργός. Δηλαδή, πρέπει να ερμηνεύσουμε ορθά τη διάταξη της παρ. 3, του άρθρου 73. Εδώ συγκεκριμένα αναφέρει "για να δοθεί μισθός ή σύνταξη ή γενικά όφελος". Ας βρεθεί ένας συνάδελφος να μας πει σε ποια από τις τροπολογίες που έχουμε καταθέσει, το αιτούμενο της δικής μας τροπολογίας είναι η απόδοση συντάξεως ή μισθού ή άλλου οικονομικού οφέλους. Μόνο τότε μπορεί να λειτουργήσει η παρ. 3. Αλλιώς πάμε στο άρθρο 75 υποχρεωτικά, όπου βεβαίως δεν υπάρχει καμία αμφιβολία και δεν καταλείπεται για τους λόγους ουσιαστικής ερμηνείας του Συντάγματος οιαδήποτε αμφισβήτηση, ότι και οι τροπολογίες υπάγονται στις διατάξεις της παρ. 1, του άρθρου 75. Και αυτό επικουρικά θα μπορούσα να το στηρίξω με τις γενικές αρχές ερμηνείας του Συντάγματος, όπου αντίθετη άποψη θα κατέτεινε στο να αφαιρεθεί μονίμως η δυνατότητα των Βουλευτών να καταθέτουν τροπολογίες, ύστερα από μία σκόπιμη -αν θέλετε- κίνηση της Βουλής ή της Κυβέρνησης μονίμως να μη συνοδεύει αυτές τις τροπολογίες με τις εκθέσεις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το πολιτικό πρόβλημα -εγώ δεν θα επεκταθώ σε άλλα θέματα, σε αυτό το θέμα ουσίας, όμως, είμαι υποχρεωμένος να τοποθετηθώ- είναι δυνατόν με τόσο πείσμονα διάθεση, οι συνάδελφοι της Αντιπολίτευσης σήμερα να επικαλούνται την τυπική, όπως αυτοί εκλαμβάνουν, ερμηνεία των διατάξεων του Συντάγματος 73 και 75, που στην πραγματικότητα θα τους οδηγούσε τους ίδιους, μειοψηφία όντες, να μην έχουν τη δυνατότητα ουδέποτε να καταθέσουν τροπολογία, αφού η Κυβέρνηση θα μπορούσε αυτήν τη δίοδο να τους την αποκόψει; Και είναι λογικό να πιστεύουμε ότι είναι δυνατόν το Σύνταγμα, που προβλέπει τη δυνατότητα ελεύθερης έκφρασης των Βουλευτών, τη δυνατότητά τους να νομοθετούν, να τους δημιουργεί ταυτόχρονα εμπόδια στην άσκηση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θα παρακαλούσα πολύ να γίνει η ορθή ερμηνεία της παρ. 3 του άρθρου 73 και της παρ. 1 του άρθρου 75, σε συνδυασμό με την παρ. 2 του ιδίου άρθρου και να λυθεί το θέμα δια της συζητήσεω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Κανονισμού, ο κ. Ζαφειρόπουλος έχει το λόγο. Και μετά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για την πληρότητα του λόγου που όλοι προσπαθούμε εδώ να ερμηνεύσουμε και τις διατάξεις του Συντάγματος, αλλά να δούμε πώς μπορούμε και να τοποθετηθούμε επί του Κανονισμού. Με τον Κανονισμό λειτουργίας της Βουλής λειτουργεί η Βουλή. Διαβάσατε το 101 του Συντάγματος. Εγώ δεν κάνω μαθήματα, ούτε παρεμβάσεις, όπως άλλοι συνάδελφοι συνηθίζουν ίσως. Απλώς και μόνο αναφέρομαι στους κανονισμούς. Και επειδή ανεφέρθησαν, αναφέρω ότι το άρθρο 88 πράγματι όπως είπε ο κ. Βουγιουκλάκης, λέει "περιεχόμενο, εκτύπωση και διανομή των τροπολογιών" και τηρεί μια διαδικασία. Στην παρ. 4 λαμβάνει υπόψη του την απαγόρευση του άρθρου 73 παρ.3. Αλλά στην παρ. 5 του άρθρου 88 του Κανονισμού λέει "τροπολογίες που συνεπάγονται επιβάρυνση του Προϋπολογισμού του Κράτους, διαβιβάζονται πριν από τη συζήτηση στο Γενικό Λογιστήριο του κράτους αν το ζητήσουν οι αρμόδιοι Υπουργοί". Είναι δηλαδή διαζευκτικό "αν το ζητήσουν". Επομένως, το άρθρο 73 και το άρθρο 75 του Συντάγματος είναι καθοριστικά και απαγορευτικά και παρανόμησε νομοθετώντας με τον Κανονισμό της η Βουλή που λέει "αν το ζητήσουν οι Υπουργοί"; Ποιο είναι το ορθό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Σ' αυτήν την περίπτωση το Γενικό Λογιστήριο του Κράτους υποχρεούται να υποβάλει στη Βουλή την έκθεσή του μέσα σε 3 ημέρες από την παραλαβή τους. Μόνο αν η προθεσμία αυτή περάσει άπρακτη οι τροπολογίες μπορούν να συζητηθούν και χωρίς την έκθεση". Αυτό λέει το άρθρο 88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ι μεν τηρώντας τα άρθρα του Συντάγματος, αλλά και τηρώντας τον Κανονισμό της Βουλής λειτουργεί η Βουλή. Και νομίζω ότι μπορούμε εφόσον οι Υπουργοί δεν το ζήτησαν και έχουν περάσει και τα τριήμερα και τα 15νθήμερα να συζητήσουμε τις τροπολογίες έχουν ή δεν έχουν επιβάρυν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Κύριε Πρόεδρε, πρέπει να αναζητήσουμε την ratio legis του άρθρου 88 παρ. 5, όπως και να αναζητήσουμε τη ratio legis και του άρθρου 101 παρ.8 του Κανονισμού της Βουλής και του άρθρου 75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ιλούν όλες αυτές οι διατάξεις για τροπολογίες που συνεπάγονται επιβάρυνση του Προϋπολογισμού του Κράτους. Και μιλάμε για ασφαλείς επιβαρύνσεις όχι απλώς πιθανολογούμενες και μάλιστα κατ' αβέβαιο τρόπο, ώστε να είναι μετρήσιμες από το Γενικό Λογιστήριο του Κράτους. Εδώ όμως, οι τροπολογίες αυτές δεν έχουν αυτήν την υφή, αυτήν τη Φύση. Είναι τροπολογίες αποκαταστάσεως του κράτους δικαίου, της νομιμότητος. θεωρητικώς υπάρχει το ενδεχόμενο να μη γίνει καμία δικαίωση και να κριθούν όλες οι αποστρατείες -που για μας δεν ήταν αποστρατ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διώξεις για κομματικούς λόγους, ανεπίτρεπτες- μη βάσιμες. Οπότε θεωρητικώς υπάρχει το ενδεχόμενο να μην υπάρχει καμιά επιβάρυνση του κρατικού προϋπολογισμού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δεν έχουμε τις τροπολογίες που επιβαρύνουν τον προϋπολογισμό, το ελληνικό δημόσιο. Έχουμε τροπολογίες αποκαταστάσεως του κράτους δικαίου. Έχουμε τροπολογίες αποκαταστάσεως της νομιμότητας. Θέλετε να δεχθώ την άποψη των συναδέλφων της Αντιπολιτεύσεως και να στείλουμε αυτές τις τροπολογίες στο Γενικό Λογιστήριο; Τι θα γράφει, κύριε Πρόεδρε και κύριοι συνάδελφοι, αυτή η έκθεση που θα συντάξει το Γενικό Λογιστήριο; Θα έλθει το Γενικό Λογιστήριο να υποδυθεί το ρόλο των συμβουλίων κρίσεως; Διότι μόνο εάν έλθει και υποδυθεί το ρόλο και το έργο των συμβουλίων κρίσεως, θα μπορέσει να καταλήξει σε μια κάποια πιθανολογούμενη επιβάρυνση του δημοσίου. Κατά συνέπεια, λοιπόν, θα πει το Γενικό Λογιστήριο ότι δεν μπορώ να γράψω τίποτα "απρόβλεπτη δαπάνη". Διότι μπορεί θεωρητικώς η δαπάνη να είναι και μηδέν. Κατά συνέπεια, λοιπόν, δεν έλκονται σε εφαρμογή εδώ οι διατάξεις που προανέφερα 88 παρ.5 και 101 παρ. 8 του Κανονισμού της Βουλής και το άρθρο 75 παρ. 1 και 2 του Συντάγματος και πρέπει οπωσδήποτε να εισαχθούν προς συζήτηση οι υπό κρίση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πρέπει να σταματήσει αυτή η ανούσια διαδικαστική συζήτηση και δεν μπορούμε να κρυβόμαστε εδώ πίσω από διάφορα διαδικαστικά θέματα και επικλήσεις του Κανονισμού, να προσπαθούμε εν πάση περιπτώσει να δικαιολογήσουμε απόψεις που έχουν άλλες αφετηρίες απ' αυτές του Κανονισμού. Εγώ, δεν θα μπω στη συζήτηση αυτή, είναι όμως γεγονός ότι και στο παρελθόν, έχουν συζητηθεί εδώ στη Βουλή τροπολογίες χωρίς να υπάρχει έκθεση του Λογιστηρίου του Κράτους, διότι ο Υπουργός τις αποδέχθηκε. Αυτό είναι μια προϋπόθεση για να συζητηθεί μια τροπολογία που δεν έχει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 αυτό το θέμα. Η ουσία, κύριε Πρόεδρε, είναι άλλη και αυτό θα πρέπει να απασχολήσει εδώ το Σώμα και λυπάμαι πολύ, γιατί δεν το απασχολεί. Πριν μπούμε στη συζήτηση αυτών των τροπολογιών, πρέπει να δούμε ότι όλες οι τροπολογίες αυτές, αναφέρονται σε ζητήματα επανακρίσεων, έχουν αιτιολογικές εκθέσεις που "μυρίζουν" από μακριά κομματισμό. Σήμερα το πρωί στη Διαρκή Επιτροπή και την περασμένη εβδομάδα, συζητήσαμε πολύ για τα Σώματα Ασφαλείας και ακούσαμε τους συναδέλφους της Νέας Δημοκρατίας να κατακεραυνώνουν τον κομματισμό και ο κύριος Υπουργός και οι συνάδελφοι της Νέας Δημοκρατίας απέρριψαν πρόταση νόμου για το συνδικαλισμό στα Σώματα Ασφαλείας, γιατί θέλουμε να κρατήσουμε τα Σώματα Ασφαλείας μακριά από τον κομματισμό και σας ρωτώ: Οι εισηγητικές εκθέσεις, οι αιτιολογικές εκθέσεις αυτών των τροπολογιών, είναι κομματισμένες ναι ή όχι; Θα μας πουν τώρα οι συνάδελφοι, ναι, αλλά υπέστησαν απηνείς διώξεις κ.λπ.... Το ίδιο μας έλεγε και το ΠΑΣΟΚ όταν ήλθε στην Κυβέρνηση και το ίδιο δηλώνει σήμερα το ΠΑΣΟΚ, ότι όταν δηλαδή έλθει στην κυβέρνηση, θα αποκατασταθούν οι διωχθέντες και θα τιμωρηθούν οι ευνοηθέντες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αυτή η κατάσταση σ' αυτόν τον Τόπο και σ' αυτήν την Αίθουσα να σταματήσει. Δεν μπορεί ο καθένας που έρχεται να κάνει τα δικά του, να εξυπηρετεί τις δικές του σκοπιμότητες σε βάρος και της αστυνομίας κ.λπ. Είμαι βέβαιος ότι οι αξιωματικοί της αστυνομίας και τα Σώματα Ασφαλείας γενικότερα, δε δέχονται τέτοια ταπεινωτική μεταχείριση. Δεν μπορεί να σέρνονται, κύριε Πρόεδρε, αξιωματικοί, ανώτατοι πολλές φορές έξω από τις πόρτες των πολιτικών και των κομμάτων για τέτοιου είδους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αστε λοιπόν έντονα. Δεν δεχόμαστε να συζητηθούν αυτές οι τροπολογίες, εκτός και αν γίνει δεκτό από το Σώμα να συζητηθεί το θέμα των επανακρίσεων, αλλά από το 1974 μέχρι τώρα και μ' ένα νέο συμβούλιο στο οποίο θα συμμετέχουν και εκπρόσωποι των εργαζομένων και εκπρόσωποι των Κομ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οιτάξτε, για να μην προχωρούμε άλλο. Το θέμα της ελλείψεως της εκθέσεως του Γενικού Λογιστηρίου του Κράτους αν έχει περάσει η προθεσμία άπρακτη -και υπάρχει αυτή η προθεσμία των 15 ημερών και πρόκειται δηλαδή να υπολογισθούν όλες οι μέρες από την κατάθεση της τροπολογίας για οποιοδήποτε λόγο που δεν στάλθηκε, είτε ο Υπουργός δεν έστειλε, είτε η Βουλή δεν έστειλε είτε το Λογιστήριο δεν έστειλε την έκθεση του- αυτό θα μπορούσε να συζητηθεί. Αλλά, η περίπτωση του άρθρου 73 παρ.3 του Συντάγματος, δεν μπορεί να παραβιαστεί κατ' ουδένα τρόπο. Όταν δηλαδή αφορά ελάττωση εσόδων της περιουσίας του κράτους για να δοθεί μισθός ή σύνταξη ή γενικά όφελος σε κάποιο πρόσωπο, αυτή είναι διάταξη που δεν μπορεί να παραβ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ον κύριο Υπουργό να μας πει πλην αυτής της περιπτώσεως, της παρ.3 του άρθρου 73 του Συντάγματος αν τυχόν υπάρχουν άλλες περιπτώσεις τροπολογίας που έχει παρέλθει άπρακτη όντως η προθεσμία και σκοπεύει να κάνει απο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επί μιάμιση ώρα συζητούμε ένα διαδικαστικό θέμα και ανεπτύχθησαν διάφορες απόψεις σε ό,τι αφορά το νόμιμο ή όχι της εισαγωγής προς συζήτηση τροπολογιών οι οποίες έχουν οικονομική επίπτωση και δεν έχουν έκθεση του Γενικού Λογιστηρίου. Πρέπει να ομολογήσω ότι αυτό το επιχείρημα έχει μια βασιμότητα, ότι θα πρέπει πράγματι σύμφωνα με Συνταγματική επιταγή να συνοδεύεται από έκθεση του Γενικού Λογιστηρίου με τη δαπάνη ή με την πιθανολογούμενη δαπάνη. Και αυτό είναι μια έλ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δύο θέματα: Το ένα θέμα είναι το τυπικό και το άλλο, είναι το θέμα ουσίας. Το εάν θα γίνει αποδεκτή ή όχι μία τροπολογία, με βάση την τυπική αυτή έλλειψη, δε σημαίνει ότι στερείται και ο Βουλευτής του δικαιώματος ν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Κυβέρνηση, λαμβάνουσα υπόψη και την παράμετρο της οικονομικής δαπάνης, θα τοποθετηθεί σχετικά με την αποδοχή ή όχι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πως μπορούν οι κύριοι συνάδελφοι και καθ' ομάδες, εννοώ τροπολογιών, που έχουν ομοειδή χαρακτήρα, να αναπτύξουν τις απόψεις τους. Πρέπει να πω ότι, εφόσον το θέμα πήρε αυτήν την διάσταση σχετικά με την οικονομική δαπάνη, ανεξάρτητα από το εάν είναι πολλές από τις τροπολογίες βάσιμες και δίκαιες, δεν μπορούν αυτή την στιγμή να γίνου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είναι θέμα ουσίας και δεν μπορεί να αγνοηθεί. Διότι δεν μπορούμε να προχωρήσουμε σε ψήφιση τροπολογιών, για τις οποίες αύριο μπορεί να υπάρξουν προβλήματα, που μπορεί να ανακύψουν σε ό,τι αφορά την εγκυρότητα τους, λόγω οικονομικής επι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ροπολογία -μόνο μία από τις είκοσι- η οποία δεν έχει οικονομική επίπτωση. Είναι η τροπολογία με γενικό αριθμό 1521 και ειδικό 43, η οποία υπογράφεται από 11 συναδέλφους, από τον κ. Σταθόπουλο τον κ. Μπεχράκη κ.λπ. Αυτήν την τροπολογία, νομίζω, μπορούμε να την συζητήσουμε και μπορούμε, εάν θέλετε, με μία διαφοροποίηση στην διατύπωση να την κάνω αποδεκτή. Είναι η μόνη -επαναλαμβάνω- που δεν έχει οικονομ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έχουν όλες οικονομική επίπτωση και νομίζω ότι θα πρέπει σε κάποια επόμενη φάση, αφού ζητηθούν και οι εκθέσεις του Γενικού Λογιστηρίου, να τεθούν και πάλι προς συζήτηση και τότε η Κυβέρνηση να πάρει θέση σε ό,τι αφορά την αποδοχή ή όχι των συγκεκριμέν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εάν οι κύριοι συνάδελφοι επιθυμούν, ανεξάρτητα από την πρόθεση της Κυβερνήσεως, μπορούν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λην της τροπολογίας αυτής για την οποία, όπως είπε ο κύριος Υπουργός, δεν υπάρχει οικονομική επιβάρυνση, οι υπόλοιπες, μόνον εφόσον δεν αφορούν ελάττωση εσόδων του Κράτους για να δοθεί μισθός ή σύνταξη ή γενικά όφελος σε κάποιο πρόσωπο,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όμως, που υπάγονται στην παρ. 3 του άρθρου 73 του Συντάγματος δε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να ξεκινήσουμε από την τροπολογία με γενικό αριθμό 1521 και ειδικό 43, την οποία είπε ο κύριος Υπουργός ότι την κά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υπάρχει μία ειδική διαδικασία. Το είπατε εσείς και το είπε ο κύριος Υπουργός. Είναι σεβαστή η γνώμη σας και η άποψή σας. Αλλά θέσαμε ορισμένα 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παντήσατε επάνω σε αυτά τα νομικά προβλήματα και, εν πάση περιπτώσει, ζητώ να αποφαν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η ειδική διάταξη της παραγράφου 3 του άρθρου 73 απαιτεί ευθέως σκοπό προς απόδοση συντάξεως, μισθού ή άλλου οφέλους. Από αυτές τις τροπολογίες, που έχουμε καταθέσει, πείτε μας σε ποια αναφερόμαστε στην παροχή σύνταξης, μισθού ή άλλου οικονομικού οφέλους κατευθείαν. Είναι απαραίτη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όθεση για να λειτουργήσει η παρ. 3 του άρθρου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εκινάμε τη συζήτηση της τροπολογία με γενικό αριθμό 1521 και ειδικό 43. Είναι η μόνη τροπολογία που, κατά τον κύριο Υπουργό, δεν έχει οικονομ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Οι άλλες θα συζητηθούν, κύριε Πρόεδρε ή θα απορρ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να συζητηθούν οι τροπολογίες με τη σειρά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ις άλλες δεν τις δέχεται ο Υπουργός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 για την τροπολογία με γενικό αριθμό 1521 και ειδικό 43. `Οποιος άλλος συνάδελφος θέλει να ομιλήσει για αυτήν την τροπολογία, μπορεί ν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αυτό σημαίνει ότι δεν θα αναπτύξουμε τις απόψεις μας οι υπογράφοντες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οι απόψεις μας ετέθησαν. Εάν τυχόν οι τροπολογίες αυτές αφορούν στο να δοθεί μισθός, σύνταξη ή γενικά όφελος σε κάποιο πρόσωπο, δεν μπορούν να συζητηθούν διότι υπάρχει το άρθρο 73 παρ. 3 του Συντάγματος, το οποίο είναι δεσμ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εν αφορά τέτοια περίπτωση, προφανώς μπορούμε να συζητήσουμε έστω και αν δεν υπάρχει η έκθεση του Λογιστηρίου, εφόσον, φυσικά, έχει παρέλθει η προθεσμία που ορίζει το Σύνταγμα άπρ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Μεταξύ της απόψεως του Προεδρείου και της κυβερνητικής απόψεως, αυτής που ακούσθηκε και εκφράσθηκε από τον Υπουργό, υπάρχει μία διάσταση. Εσείς μας λέτε, σήμερα, ότι θα συζητήσουμε εκείνες τις τροπολογίες, που δεν σημαίνουν μείωση εσόδων στο Κράτος. Και ο κύριος Υπουργός μας λέει ότι μπορούμε να συζητήσουμε όλες τις τροπολογίες, πέραν του γεγονότος, ότι από πλευράς συναδέλφων έχει εκφραστεί μί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το Προεδρείο έχει την ευθύνη της συζητήσεως, γι` αυτό σας λέω, τι πρέπει να κάνουμε, εφαρμόζοντας το Σύνταγμα. Γι` αυτό παρακάλεσα και τον κύριο Υπουργό να μας πει, ποιες τροπολογίες δεν υπάγονται κατά την κρίση του στην παράγραφο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λοιπόν, από τη 1521, που έχετε υπογράψει, που δεν έχει καν οικο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να μπει κάποια τάξη. Νομίζω, ότι πρέπει να αναπτυχθούν οι τροπολογίες με τη σειρά που κατατέθηκαν και ο κύριος Υπουργός θα κρίνει, ποιες προκαλούν οικονομική επιβάρυνση και τις απορρίπτει και ποιες δεν προκαλούν και τις κάνε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Μπορεί όμως κάποια τροπολογία, όπως η δική μου, να προκαλεί ελαχίστη οικονομική επιβάρυνση, και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Άλλο το "ελαχί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σαν εισηγητής, συμφωνείτε με τη μεθόδευση που προτείνει ο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Θα εκθέσω τις απόψεις μ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ενικά ή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Γενικά και στη συνέχεια θα πάω στα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μιλήσουμε γι` αυτήν που δέχεται ήδη ο κύριος Υπουργός, ή μία - μία ή να μας κάνει δήλωση ο κύριος Υπουργός, αν τυχόν υπάγεται στην παράγραφο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Τον τρόπο με τον οποίο θα αναπτύξω τις απόψεις μου, αφήστε να τον επιλέξ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θόπουλε, σας είχα δώσει το λόγο και εσείς παραιτ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Εκείνο που ήθελα να πω, είναι, ότι διαπίστωσα μία διάσταση μεταξύ της απόψεως του Προεδρείου και της απόψεως της Κυβέρνησης και εκείνη τη στιγμή υπέβαλα το ερώτημα, για να δω, ποια διαδικασία θα ακολουθηθεί. Θα συζητήσουμε όλες τις τροπολογίες ή το Προεδρείο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ίπα, ότι ο κ. Παπαδημητρίου έκανε μία σωστή πρόταση και πρότεινε να συζητηθούν οι τροπολογίες με τη σειρά που κατατέθηκαν και, αν ο κύριος Υπουργός δηλώνει ότι δεν υπάγονται στην παράγραφο 3 του άρθρου 73, τότε, προφανώ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Κύριε Πρόεδρε, εγώ είπ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ΊΟΣ ΣΤΑΘΟΠΟΥΛΟΣ: Βεβαίως,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ότε, κύριε Πρόεδρε, να αρχίσουμε από την αρχή και όχι απ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εκινάμε, λοιπόν, από την αρχή, για να μην υπάρχει πρόβλημα και αδικήσω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τροπολογία είναι η υπ` αριθμ. 1303/24 και έχει υπογραφεί από πάρα πολλού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ετε υπόψ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Πρώτα θα την αναπτύξουν οι υπογράφοντες συνάδελφοι και μετά θα αποφαν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πορεί ο κύριος Υπουργός να την έχει μελετήσει και να μας γνωρίσει αν προσκρούει στην περίπτωση της παρ.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Κύριε Πρόεδρε,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ν τυχόν υπάγεται στην παράγραφο 3 του άρθρου 73, είπαμε ότι δεν μπορεί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Θα την αναπτύξουν οι υπογράφοντες και μετά θα αποφαν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ηλαδή, κατά τη δική σας κρίση, των υπογραφόντων την κρίση, δεν υπάγεται στην παράγραφο 3 του άρθρου 73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Κύριε Πρόεδρε, μόνο ο κύριος Υπουργός έχει γνώμη; Οι Βουλευτές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ίναι θέμα Προεδρείου, αν εισάγεται και όχι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Να μας ακούσει πρώτα ο κύριος Υπουργός και μετά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η πρώτη τροπολογία, με αριθμό 1303/24 έχει σχέση με μισθό, σύνταξη και όφελος για κάπο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νομίζω, ανεξάρτητα από την οικονομική δαπάνη, το να μιλήσει ένας εκ των υπογραφόντων Βουλευτών, γι` αυτήν την τροπολογία, είναι δικαίωμά του. Μπορεί να την υποστηρίξει ή να τοποθετηθεί απέναντι στην τροπολογία, τουλάχιστον ο πρώτος υπογράφων. Ας συμφωνήσουμε, να προχωρήσουμε με ένα ταχύ ρυθμό. Σας είπα εξ αρχής ότι οι 19 από τις 20 τροπολογίες έχουν οικονομ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ομίλησα γενικά περί επιπτώσεων. Λέω, αν πρόκειται να δοθεί μισθός, σύνταξη ή όφελος σε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σείς δεν το βλέπετε ότι πρόκειται για όφ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ετε ήδη και εσείς διατυπώσει την άποψη του Προεδρείου και έχει διατυπώσει την άποψή του και ο κύριος Υπουργός. Οι τροπολογίες τις οποίες απαρίθμησε περίπου ο κύριος Υπουργός εμπίπτουν στην ειδική διάταξη του άρθρου 73. Το άρθρο 73 δεν αφήνει κανένα περιθώριο συζήτησης. Λέει ότι δεν εισάγονται. Κατά συνέπεια, εφόσον και ο κύριος Υπουργός αποδέχεται ότι εμπίπτουν στην περίπτωση του άρθρου 73 και ίδια είναι η γνώμη την οποία έχετε εκφέρει εσείς, ως γνώμη του Προεδρείου, το οποίο εκπροσωπείτε αυτήν τη στιγμή στην Έδρα, νομίζω ότι δε συντρέχει λόγος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και το εξής: Εμάς δεν μας ενοχλεί η συζήτηση, αλλά δεν μπορεί συνεχώς να αναζητούμε τρόπους με τους οποίους να συμβιβάζονται τα ασυμβίβαστα. Και αν σήμερα αγνοήσουμε το Σύνταγμα δημιουργούμε ένα ακόμα κατά τη γνώμη μας κακό και επικίνδυν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πάρα πολύ. Αντιλαμβάνομαι ότι οι κύριοι συνάδελφοι, θέλουν να είναι συνεπείς σε εκείνα τα οποία ενδεχομένως έχουν δηλώσει, καλοπίστως φυσικά και με συνείδηση ευθύνης στους ενδιαφερομένους, αλλά, τι να κάνουμε, αυτό είναι το Σύνταγμα, αυτά πρέπει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άρα πολύ να προχωρήσουμε να δούμε αν μπορεί να γίνει δεκτή η τροπολογία για την οποία ο κύριος Υπουργός έχει τη γνώμη -μπορεί εμείς να διαφωνούμε- ότι δεν εμπίπτει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σεις που συνεπάγεται το άρθρο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Να αρχίσουμε από την πρώτη. Καλά ξεκι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πρώτη τροπολογία με γενικό αριθμό 1303 και ειδικό 24 αναφέρει ότι: "Αξιωματικοί, Υπαξιωματικοί και κατώτεροι Χωροφύλακες της τέως Χωροφυλακής και Αστυφύλακες της τέως Αστυνομίας Πόλεων που αρνήθηκαν την ένταξή τους στην Ελληνική Αστυνομία ή δεν υπέβαλαν σχετική προς τούτο δήλωση, δύνανται να υποβάλουν δήλωση εντάξεως στην ΕΛΑΣ εντός δύο μηνών από της δημοσιεύσεως του παρόντος στην Εφημερίδα της Κυβερνήσεως. Μετά τη δήλωση η ένταξη είναι υποχρεωτική για την υπηρεσία εντός τριμήνου προθεσμίας από της υποβολής της δηλώσεως, μετά το πέρας της οποίας θεωρούνται ως επανερχόμενοι αυτοδικαίως. Οι εντασσόμενοι επανέρχονται στην υπηρεσία και ανακτούν τη σειρά αρχαιότητός τους, όπως διαμορφώθηκε μετά την ενοποίηση των δύο Σωμάτων και προάγονται αναδρο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τροπολογία που είναι φανερό ότι επιφέρει δαπάνες για να δοθούν και μισθοί και αναδρομικές προαγωγές κ.λπ. Μπορεί να είναι δικαιοτάτη -εγώ τουλάχιστον θα την υπέγραφα- αλλά κατά την παράγραφο 3 του άρθρου 73 δεν μπορεί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ην επ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παραβαίνω τον Κανονισμό να πάρετε το λόγο, αλλά δεν τον παραβαίνω ή μάλλον δεν παραβαίνω το Σύνταγμα, το οποίο είναι πάνω και από τους κανονισμούς. Εκτός εάν ο κύριος Υπουργός έχει αντίρρηση, γι` αυτό τον παρεκάλεσα να μας πει, επειδή τις έχει μελετήσει όλες, ποιες απ` αυτές υπάγονται στην περίπτωση της παραγράφου 3 του άρθρου 73. Σας το εξηγώ άλλη μια φορά,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εξέφρασε την άποψή του, ότι μία μόνο κατά τη γνώμη του δεν συνεπάγεται οικονομική επιβάρυνση. Άρα δεν έχει νόημα να πά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μάτη, έχ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δυνάμει της παραγράφου 6 του άρθρου 101 του Κανονισμού της Βουλής, τροπολογίες που υπεβλήθησαν κατά παράβαση των διατάξεων των άρθρων 73 παρ. 3, 75 παρ. 2 του Συντάγματος, δεν εισάγονται για συζήτηση και ψήφιση. Σε περίπτωση αμφισβήτησης ο Πρόεδρος ερωτά τη Βουλή που αποφαίνεται αποκλειστικά με ανάταση ή έγερση και χωρίς συζήτηση. Παρακαλώ να εφαρμοστ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είπε ότι είναι αντίθετη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μάτη, σας εξήγησα ότι το άρθρο 74 του Συντάγματος έχει τέτοια περίπτωση που λέει ότι για τις παραπάνω -του άρθρου 74- παραβιάσεις αν υπάρξει αμφισβήτηση αποφαίνεται η Βουλή. Το λέει το Σύνταγμα αυτό. Στην περίπτωση του άρθρου 73 παρ. 3 το Σύνταγμα δεν ορίζει τίποτα και έρχεται επιπλέον και το λέει ο Κανονισμός της Βουλής και έτσι έρχεται σε αντίθεση με το Σύνταγμα. Κατά συνέπεια, εγώ θα εφαρμόσω το Σύνταγμα και όχι τον Κανονισμό, που στο σημείο αυτό, κατ` εμέ τουλάχιστον, νομίζω ότι δεν πρέπει να εφαρμοστεί, γιατί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αι ο κύριος συνάδελφος αναφορά στο Σύνταγμα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μίλησα για τα άρθρα του Συντάγματος 73 και 75. Αυτά σας διάβασα πριν από λίγο. Επίσης μίλησα και για την παράγραφο 6 του άρθρου 101 του Κ.τ.Β. που αναφέρεται ρητά στα παραπάνω άρθρ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οποία τροπολογία, κύριε Σταμάτ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Παπαδόπουλε, διαφωνείτε μ'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σας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μαι μάρτυρας εδώ και μια ώρα μιας διαδικασίας κατά την οποία διάφοροι συνάδελφοι παίρνουν το λόγο εντελώς αυθαίρετα χωρίς να τηρήσουν τη διαδικασία της έγγραφης υποβολής αίτησης που προβλέπει ο Κ.τ.Β. και έτσι έχουμε οδηγηθεί σε μια διελκυστίνδα συζήτησης η οποία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αθαρίσει το ζήτημα και έχουν τοποθετηθεί έγκριτοι νομικοί και του ΠΑΣΟΚ και του Συνασπισμού και ο κύριος Υπουργός και ο Πρόεδρος. Η διαδικασία ορίζεται σαφώς από το Σύνταγμα που κατισχύει οποιασδήποτε άλλης διάταξης. Δεν μπορώ να καταλάβω γιατί επανερχόμαστε. Εκτός αν κάποιοι συνάδελφοι θέλουν να συζητούμε έτσι για να γίνεται κουβέντα και όχι να πάμε επί της ουσίας. Και ενδεχομένως προκειμένου να ικανοποιηθούν κάποια υπεσχημένα και για να φανούν κάποιοι συνάδελφοι ότι υπερασπίστηκαν τις απόψεις τους και τους φίλους τους, πάμε να οδηγηθούμε σε ένα αποτέλεσμα αντισυνταγματικό που πολύ σύντομα τα δικαστήρια θα το ακυρώσουν και δεν κάνουμε τίποτε άλλο παρά να ακυρώσουμε και την αποστολή μας εδώ μέσα ως νομοθετικού Σώματος. Μ' αυτόν τον τρόπο αυτοακυρωνόμαστε και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Παπαδόπουλε, υποστηρίζετε αυτά που και εγώ προηγουμένω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Συμφωνώ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είμαστε υποχρεωμένοι να σεβαστούμε το Σύνταγμα και αυτό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επανέλθω στο σημείο που ξεκίνησε η αντιπαράθεση. Από μεν τη δική σας πλευρά υπήρξε η ερμηνεία του Κ.τ.Β και των αντιστοίχων άρθρων του Συντάγματος, ταυτόχρονα όμως ρωτήσατε, πριν εκφράσετε την τελική σας άποψη, ποια είναι η γνώμη της Κυβερνήσεως. Επειδή λοιπόν αυτή η τροπολογία δεν ακολουθείται από έκθεση του Γενικού Λογιστηρίου του Κράτους και κατά συνέπεια δεν μπορεί να συζητηθεί, πρέπει να πω στο Σώμα ότι οι αρμόδιες υπηρεσίες του Υπουργείου Δημοσίας Τάξεως από τις 18 Νοεμβρίου του 1991 πήραν στα χέρια τους αυτήν την τροπολογία. Συνεπώς δεν είναι ευθύνη των Βουλευτών επειδή δεν υπάρχει η έκθεση του Γενικού Λογιστηρίου. Η ευθύνη είναι καθαρά των υπηρεσιών του Υπουργείου. Συνεπώς τις επιπτώσεις ελλείψεως της εκθέσεως δεν πρέπει να πληρώσουν οι υπογράφ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ω να πω σχετικά με την άποψη του Προεδρείου και παρακαλώ πολύ να ερωτηθεί ο ίδι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ε Σταθόπουλε, δεν μίλησα για έλλειψη εκθέσεως, αλλά μίλησα για την ανάγκη να τηρήσουμε την παράγραφο 3 του άρθρου 73 του Συντάγματος όπου δεν δίνεται το δικαίωμα να αποφαίνεται η Βουλή σε περίπτωση αμφισβ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ειλικρινά εκπλήσσομαι για τις αναπτυσσόμενες εδώ καινοφανείς θεωρίες, που θέτουν τη Βουλή υπό Προεδρική ή Υπουργική απαγόρευση. Όταν έχουμε τη σαφή διάταξη του άρθρου 101 παράγραφος 6 του Κ.τ.Β., είναι ανεπίτρεπτο να μην ερωτηθεί το Σώμα εφόσον εγείρεται αμφισβήτηση για ένα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παράγραφος 6 ότι τροπολογίες που υποβλήθηκαν κατά παράβαση διατάξεων του άρθρου 73 παράγραφος 3 και 75 παράγραφος 2 του Συντάγματος δεν εισάγονται για συζήτηση. Στην περίπτωση όμως αμφισβήτησης ο Πρόεδρος ερωτά τη Βουλή που αποφαίνεται αποκλειστικά με ανάταση ή έγερση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θέμα σεβασμού του Κανονισμού της Βουλής. Έχετε, κύριε Πρόεδρε, την υποχρέωση να θέσετε την αμφισβήτηση που εγείρεται υπό την ψήφον της Βουλής. Δεν έχετε καμία άλλη ευχέρεια. Θα αποφανθεί το Σώμα, εφόσον εγείρεται αμφισβήτηση, κατά ρητή διάταξ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δρεουλάκο, η παρ. 6 του άρθρου 101 από τη λέξη "η ψήφιση. Σε περίπτωση αμφισβήτησης κ.λπ. "βρίσκεται σε αντίθεση με το Σύνταγμα. Κατά συνέπεια θα εφαρμοστεί το Σύνταγμα δηλαδή η παρ. 3 του άρθρου 73. Γι' αυτό και αν ζήτησα στον κύριο Υπουργό να μας πει -επειδή ξέρει το θέμα, έχει μελετήσει όλες τις τροπολογίες που από καιρό έχουν κατατεθεί και τις γνωρίζει- ποιες απ' αυτές μπορούν να συζητηθούν διότι δε δεσμεύονται από την παρ.3 του άρθρου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ε συγχωρείτε, το τι λέει το Σύνταγμα, εν αμφισβητήσει, θα το κρίνει το Προεδρείο; Όταν ηγέρθη εδώ το θέμα αν θα ψηφίσει ο Πρόεδρος της Βουλής, ετέθη εδώ το θέμα και απεφάνθησαν ότι έχει δικαίωμα ο Πρόεδρος της Βουλής που εκπληροί καθήκοντα προσωρινού Προέδρου τη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να ψηφίσει για την εκλογή Προέδρου της Δημοκρατίας, ψηφίσαμε εδώ μέσα ή δε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νοίγετε Κερκόπορτες και καλώ τους συναδέλφους της Αντιπολιτεύσεως να επιδείξουν δημοκρατική ευαισθησία. Ανοίγετε επικίνδυνες Κερκόπορτες, διότι κατ' αυτόν τον τρόπο θα έρχεται το Προεδρείο και ο κάθε Υπουργός να ερμηνεύει αυθεντικά τις διατάξεις του Συντάγματος. Εμείς θα τις ερμηνεύσουμε. Αν θέλει το Σώμα να αυτοκαρατομηθεί, δικό του δικαίωμα. Εγώ δεν συμφωνώ. Αν δεν προχωρήσετε να θέσετε το θέμα στην κρίση του Σώματος, εγώ τέτοιες μεθοδεύσεις και τέτοια υποβάθμιση του Σώματος δεν ανέχομαι, τις καταγγέλλω και απ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μαθήματα Δημοκρατίας από τον κ.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νδρεουλάκο, δεν υπάρχει θέμα ερμηνείας. Αν υπήρχε, θα το ερμηνεύαμε. Είναι θέμα εφαρμογής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ερωτήθηκα πόσες από τις τροπολογίες έχουν οικονομική επίπτωση. Το πράγμα φαίνεται για όποιον κάνει μια απλή ανάγνωση κάθε τροπολογίας. Όφειλα όμως να σας πω, ποιες έχουν οικονομική επίπτωση. Είπα λοιπόν, ότι απ' αυτές τις 20 τροπολογίες, οι 19, έχουν οικονομική επίπτωση. Θέλετε λοιπόν να σας κάνω μια άλλη δήλωση. Επειδή πολλά από τα θέματα τα οποία τίθενται με τις τροπολογίες έχουν μια βασιμότητα και ένα δίκιο -το συμμερίζομαι- υπάρχει όμως το τυπικό θέμα της οικονομικής επιπτώσεως. Να τις κρατήσουμε λοιπόν, να πάρουμε τις εκθέσεις, να τις συζητήσουμε, ώστε σε μια επόμενη νομοθετική ρύθμιση, να δούμε ποιες απ' αυτές μπορούν να γίνουν αποδεκτές, και ποι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υτές τις τροπολογίες, απ' τη στιγμή που ανακύπτει το θέμα και ας μιλήσουμε για εκείνη που δεν έχει οικονομική επίπτωση, εκτός αν κάποιος άλλος κύριος συνάδελφος αποδείξει ότι και άλλη τροπολογία δεν έχει οικονομ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ΠΑΔΟΠΟΥΛΟΣ: Κύριε Πρόεδρε, για να αποδείξουμε ότι δεν έχει οικονομική επίπτωση, πρέπει να αναπτύξουμε την τροπολογία. Πώς αλλιώς θα το αποδεί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τι να αποδείξουμε ότι δεν είμαστε ελέφαντες; Να μην κοροϊδευ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πρώτη τροπολογία καίτοι δικαία, έχει σχέση με μισθούς και συντάξεις και με οφέλη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είναι δικιά μου η τροπολογία αυτή. Από πού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θα σας δώσω το λόγο για πέντε λεπτά. Η παράκληση όμως είναι, προς όλους τους κυρίους συναδέλφους. Εξήγησα τι λέει το Σύνταγμα, αλλά εδώ είναι Βουλή και θα πρέπει κάποιες γνώμες να ακούγονται. Επομένως θα προσπαθήσουμε, όχι με μια ευρεία ερμηνεία, αλλά έστω κατά θεμιτή παράβαση του Συντάγματος, να ακούσουμε τον κάθε υπογράφοντα να μας εξηγήσει, περίπου, το περιεχόμενο της κάθε τροπολογίας. Υπό αυτήν την έννοια θέλετε, κύριε Παπαδόπουλ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Ακριβώς, να μας ακούσετε δι'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νας, λοιπόν, σε κάθ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Ένας, δύ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ημιουργείτε προηγούμεν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ρώτον, δημιουργείτε προηγούμενο. Δεύτερον, εάν επιμένετε να το δημιουργήσετε, θα έχετε και τον αντιλέγοντα. Δεν θα είναι μόνο οι υπογράφ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εξήγησα,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ηλαδή, θα δεχθούμε μία παρέκκλιση του Κανονισμού χωρίς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λοι όσοι είμαστε μέσα στην Αίθουσα αυτή καταλαβαίνουμε την τροπολογία αυτή και πολλοί από εμάς έχουμε και ειδική ευαισθησία. Αλλά το θέμα είναι ότι δεν θα πρέπει να παραβιάσουμε το Σύνταγμα. Σας το εξήγησα για άλλη μια φορά. Βοηθήστε με σε αυτό. Ο κύριος Υπουργός υπεσχέθη ότι θα φέρει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θα πρέπει να φέρετε, για όσες από τις τροπολογίες τις θεωρείτε δίκαιες και εφικτές, νομοσχέδιο που να τις περιλαμβάνει μέσα. Αυτό είναι το π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αλαμβάνετε την ευθύνη έναντι των Βουλευτών της Αντιπολίτευσης, ότι για όσες τροπολογίες φέρνουμε, χωρίς τις προϋποθέσεις του άρθρου 73, θα μας αφήνετε να αναπτύσσουμε τις απόψεις μας, ενώ ο Υπουργός και το Προεδρείο θα έχουν αποφανθεί και θα είναι και καταφανές ότι συνεπάγεται δαπάνες μισθών ή συντάξεων; Θα μας αφήνετε; Να το ξέρουμε για να το λάβουμε υπ' όψιν και να πορευθούμε ανάλογα. Και εκπροσωπείτε, παίρνοντας αυτήν την πρωτοβουλία της συζήτησης, το σύνολο του Προεδρείου; Δηλαδή, ο κ. Τσαλδάρης είναι σύμφωνος και θα μας αφήνει; Εάν το υπόσχεσθε, διαμαρτυρόμεθα μεν, για την έμμεση παραβίαση, αλλά το κρατούμε ως κεκτημένο δικαίωμα και θα δείτε τι θα επακολουθήσει, χωρίς να το κάνουμε βεβαίως επίτηδες, αλλά διότι όλοι οι συνάδελφοι της Αντιπολίτευσης θα αισθάνονται μία άνεση, να υποβάλλουν την τελευταία στιγμή εμπρόθεσμες τροπολογίες, συνεπαγόμενες τέτοιες συνέπειες. Και τότε μη μας πει η Κυβέρνηση και μη μας πει το Προεδρείο ότι "ξέρετε σύμφωνα με το άρθρο 73 δεν εισάγονται προς συζήτηση", διότι αντιλαμβάνεσθε τι θ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δεν με καταλάβατε. Εγώ είπα ότι η πρώτη τροπολογία με γενικό αριθμό 1303 και ειδικό αριθμό 24 την οποία ανέγνωσα, κατά την κρίση μου συνεπάγεται οικονομικές επιβαρύνσεις και προσκρούει στο άρθρο 73 παρ.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ελείωσε τό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θε συνάδελφος, όμως, έχει το δικαίωμα να μου πει ότι η κρίση μου είναι λανθασμένη γι' αυτόν το λόγο. Κατά την κρίση μου, λοιπόν, συνεπάγεται οικονομικές επιβαρύνσεις, ελάττωση εσόδων του Κράτους και αφορά μισθούς, συν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σας παρακαλώ, διευκολύνετε το Προεδρείο, να εφαρμόσουμε το Σύνταγμα. Έχετε αντίρρηση σε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ότε να προχωρήσ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ι' ολίγ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δι' ολίγον; Ή συζητάμε ή δεν συζητάμε. Την τροπολογία τη διάβασα ο ίδιος. Την έχετε υπογράψει εσείς και άλλοι 9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όνο δι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δι' ολίγον; Ο κύριος Υπουργός τη γνωρίζει. Εφ' όσον δεν μπορεί να την κάνει δεκτή τώρα γιατί να μιλάμε. Να είμαστε πιο πρακτικοί και ρε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α, είναι η δεύτερη φορά που κατατίθεται αυτή η τροπολογία που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ο έχει υπ' όψιν του και θα προσπαθήσει να τη φέρει με δική του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Εν τοιαύτη περιπτώσει, με τα δεδομένα τα δικά σας και με την πρόταση του κυρίου Υπουργού πρέπει να διακοπεί η συνεδρίαση. Να φύγουμε εμείς οι Βουλευτές που έχουμε υπογράψει τις 19 τροπολογίες και να μείνει προς συζήτηση η τροπολογία του κ. Βάϊου Σταθόπουλου. Τι καθόμαστε τό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 συγχωρείτε, κύριε Πρόεδρε, δεν θέλω να πάρω θέση στη συζήτηση, αλλά θέλω να πω στον κ. Πεπονή, ότι είπαμε κατ' οικονομίαν, να γίνει περιορισμένη συζήτηση και να μη θεωρηθεί ότι αυτό συνιστά προηγούμενο. Επειδή υπάρχει αμφισβήτηση, εάν έχει ή δεν έχει οικονομική επίπτωση, ένας από κάθε τροπολογία, ας πει τον αντίλογο του ότι πιθανόν δεν έχει οικονομική επίπτωση ή κάποια άλλη άποψη που θέλει να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Κουβέντα ν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ομίζω κατ' οικονομίαν, λόγω του δημιουργηθέντο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πλάκα θα κουβεντιάζ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φήστε, κύριε Γεωργακόπουλε, τώρα. Να είστε σεμνότερος. Σας είπα και πριν κάποια πράγματα και επανέρ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ύο ώρες μας παιδεύετε. Προηγουμένως δεν είχατε διαβάσει 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οχωρούμε στη δεύτερη τροπολογία με γενικό αριθμό 1305 και ειδικό 25 κατά την οποία "αξιωματικοί και άνδρες της Ελληνικής Αστυνομίας, οι οποίοι υποχρεώθηκαν εις παραίτηση λόγω δυσμενούς μεταχείρισης από την Πολιτεία, κατά την περίοδο 81-89 ή αποστρατεύθηκαν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ροσέφυγαν στα αρμόδια συμβούλια και δικαστήρια ή προσέφυγαν αλλά δεν δικαιώθηκαν ή δικαιώθηκαν από τα δικαστήρια και αποστρατεύθηκαν εκ νέου, δύνανται εντός δύο μηνών από τη δημοσίευση του παρόντος νόμου στην Εφημερίδα της Κυβέρνησης να προσφύγουν για αποκατάστασή τους σε αρμόδια συμβούλια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είναι του κ. Ζαχαράκη και δεν ξέρω κύριε Υπουργέ, αν αυτήν την τροπολογία τη βλέπετε να προκαλεί δαπάνη αμέσως τουλάχιστον, διότι ζητά να δοθεί το δικαίωμα επ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ίναι η πιο σωσ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μου επιτρέψετε να πω ότι είναι μια τροπολογία, η οποία αμέσως δεν αφορά ελάττωση εσόδων ή μισθών κ.λπ. Λέει απλώς ότι μπορούν να προσ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νδεχομένως, κύριε Πρόεδρε, να μην υπάρξει καμία επιβάρυνση του Προϋπολογισμού, διότι πιθανόν να μη δικαιωθεί κανείς. Επομένως, οφείλου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λοιπόν, αυτή η τροπολογία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χ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ομολογώ ότι νοιώθω πολύ άσχημα να χρειάζεται σήμερα εδώ να υπεραμύνομαι άνδρες των Σωμάτων Ασφαλείας, οι οποίοι αδικήθηκαν, διώχθηκαν, αποτάχθηκαν από τις κυβερνήσεις του ΠΑΣΟΚ, όχι γιατί δεν ήσαν ικανοί, όχι γιατί δεν είχαν προσόντα, αλλά γιατί υπηρέτησαν με αυταπάρνηση την Πατρίδα μας, γιατί τίμησαν τη στολή τους, γιατί παρέμειναν προσηλωμένοι στο καθήκον και τη Δημοκρατία, γιατί είχαν το θάρρος να αντισταθούν στις πιέσεις των κομισάριων του ΠΑΣΟΚ και αρνήθηκαν να γίνουν κομματικά όργανα. Αυτούς, λοιπόν, τους αστυνομικούς, που τους έπρεπαν τιμητικές διακρίσεις δυσκολευόμαστε τώρα και συζητάμε τόση ώρα αν θα τους δώσουμε την δυνατότητα από το ελάχιστο που δικαιούνται. Δηλαδή να κάνουν προσφυγή και να περάσουν από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κύριε Πρόεδρε, το οποίο νομίζω ότι και οι συνάδελφοι του ΠΑΣΟΚ πρέπει να το υπερψηφίσουν, διότι πρέπει να νοιώθουν και αυτοί άσχημα όταν βλέπουν αξιωματικούς έντιμους να έχουν αδικηθεί υπαιτιότητά των. Πολλοί από τους συναδέλφους βεβαίως δεν ήσαν στις τότε κυβερνήσεις του ΠΑΣΟΚ και ως εκ τούτου αυτοί δεν έχουν κα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να δείξουμε ευαισθησία, πρέπει να τους δώσουμε την δυνατότητα να κάνουν προσφυγές στα υπηρεσιακά συμβούλια και μάλιστα μπορούμε να τους δώσουμε -μέσα στην τροπολογία γράφω για δύο μήνες- έξι μήνες, ούτως ώστε έστω και αν δικαιωθούν μερικοί, τουλάχιστον για το φετινό χρόνο να μην έχει καμία επιβάρυνση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χαράκη, όπως είπα, αυτή η τροπολογία δεν συνεπάγεται σε βάρος του Δημοσίου άμεση ελάττωση εσόδων, αλλά απλώς δίνει το δικαίωμα επ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επειδή είναι γενικό θέμα και αφορά τον κ. Παπανικολάου θα σας παρακαλούσα πολύ να επιτρέψετε στον κ. Παπανικολάου να συμ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Η.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ρώτα απ' όλα ξεκινούμε πάλι τη συζήτηση παίρνοντας σαν δεδομένο ότι αυτοί οι προσφεύγοντες δεν θα δικαιωθούν και άρα δεν θα δημιουργήσουν δαπάνη. Τότε, λοιπόν, γιατί συζητούμε, γιατί υπογράφουν και υποστηρίζουν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κάνω μια μικρή διακοπή. Θα σας δώ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του άρθρου 73 του Συντάγματος λέει ότι "...εφόσον συνεπάγεται σε βάρος του Δημοσίου δαπάνες ή ελάττωση εσόδων". Οι δαπάνες που συνεπάγεται σήμερα είναι απλώς η υποβολή μιας αιτήσεως και η συγκρότηση του συμβουλίου- δεν ξέρω πώς αλλά δεν συνεπάγ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αντίρρηση ας την πείτε και να αποφα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την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άποιοι απ' αυτούς τους προσφεύγοντες δικαιωθούν αυτό θα συνεπάγεται μια οικονομική επιβάρυνση στον προϋπολογισμό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χι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Άρα πέφτουμε στο ασυμβίβαστο και στο πρόβλημα που δημιουργήθηκε και μας απασχόλησε εδώ και δύο ώρες, δηλαδή περί της συνταγματικότητα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φού θέλετε να πάμε στη συζήτηση, αφού του δίνετε αυτήν τη διάσταση- κακώς επαναλαμβάνω του τη δίνετε- έχω να πω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α ότι είναι η τρίτη μέρα που συζητούμε το νομοσχέδιο που έχει σχέση με την Ελληνική Αστυνομία, η σοβαρότητα της αποστολής της -πιστεύω ότι δέχονται και οι κύριοι συνάδελφοι της Νέας Δημοκρατίας-είναι μεγάλη και μιλάμε για μια υπηρεσία που είναι πάρα πολύ ευαίσθ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σχολεί όλους τους Έλληνες και τους εντός Βουλής και τους εκτός, η αποτελεσματικότητα της Ελληνικής Αστυνομίας, η οποία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προτάσεις και σκέψεις, από τους διάφορους εισηγητές και ομιλητές της Αντιπολίτευσης κυρίως, γιατί οι συνάδελφοι της Νέας Δημοκρατίας όσοι μίλησαν στη συζήτηση επί της αρχής, ελάχιστα ασχολήθηκαν με το θέμα της αποτελεσματικότητας της Αστυνομίας, της πάταξης της τρομοκρατίας και των ναρκωτικών. 'Όσοι τοποθετήθηκαν τότε, το μόνο που τους απασχολούσε ήταν η υποστήριξη των συγκεκριμένων τροπολογιών, οι οποίες είναι γνωστό σε όλους ότι δεν μπορούν να συζητηθούν, αφού συνεπάγονται οικονομ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άνετε λάθος,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έλετε να πάμε και στην ουσία του θέματος, γιατί δυστυχώς προς τα εκεί πάμε; Τους ερωτώ ευθέως. Εάν ο θεσμός της ενοποιημένης Αστυνομίας, που με το ν.1481 καθιέρωσε η Βουλή των Ελλήνων το 1984 δεν ήταν ο καλύτερος για τη Νέα Δημοκρατία, είχε το περιθώριο στα 2,5 χρόνια που είχε στην Κυβέρνηση, να φέρει ένα νόμο και να την χωρίσει, στην Αστυνομία Πόλεων και τη Χωροφυλακή. Τότε θα συμφωνούσα και εγώ να επανέλθουν οι κύριοι αυτοί, που αρνήθηκαν να συμβιβαστούν με το νόμο του Κράτους και να υπακούσουν στην Πλειοψηφία της Βουλής, δηλαδή τη λαϊκή κυριαρχία και δεν έκαναν αίτηση για να ενταχθούν στην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ως συμφωνούν να επανέλθουν στην Υπηρεσ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ίστε εκτό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η διαμαρτύρεστε και δεν είμαι καθόλου εκτό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πό τις κατηγορίες των Αστυνομικών, που τήρησαν τότε εκείνη την απαράδεκτη στάση και τώρα δεν ξέρω για ποίο λόγο, ενώ υφίσταται το καθεστώς, θέλουν να επανέλθουν. Και κόπτονται οι συνάδελφοι της Νέας Δημοκρατίας, για να τους επαναφέρουν, λες και με αυτόν τον τρόπο θα αποκατασταθεί η εύρυθμη λειτουργία της Ελληνικής Αστυνομίας. Αντίθετα θα προκληθούν φοβερά προβλήματα και αναταράξεις, σε βάρος της αποτελεσματικότητα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κτιμήσετε, κυρίες και κύριοι συνάδελφοι και κύριε Υπουργέ της Δημόσιας Τάξης, ότι οι παρατηρήσεις που κάναμε στη συζήτηση του νομοσχεδίου, δεν είχαν τον αντιπολιτευτικό χαρακτήρα και τον τόνο, δεν είχαν την έντονη κριτική διάθεση, αλλά είχαν τη διάθεση προσφοράς, ώστε να αντλήσετε και από τις δικές μας απόψεις κάποιες ιδέες και εσείς και το επιτελείο του Υπουργείου Δημόσιας Τάξης, ώστε να οδηγηθούμε σε μια αποτελεσματικότερη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σχολεί το έγκλημα, η τρομοκρατία και τα ναρκωτικά, αλλά το πως θα αποκατασταθούν 50 δήθεν διωχθέντες! Και αν ξεκινήσουμε αυτόν το λογαριασμό, δεν ξέρω που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άδεκτη τη συζήτηση που γίνεται, ύστερα από όσα ακούστηκαν από εσάς, κύριε Πρόεδρε από τον Υπουργό της Δημόσιας Τάξης, από έγκριτους νομικούς και έγκριτους πολιτικούς άνδρες όπως οι Κοινοβουλευτικοί μας Εκπρόσωποι, να επανερχόμαστε σε ένα θέμα, το οποίο, για να έρθω στη συζήτηση της συγκεκριμένης τροπολογίας, πατάμε στο ένα πόδι, συζητώντας με τη σιγουριά ότι αυτοί δεν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είναι που θέλουν οι συνάδελφοι, ας το πουν, να τελειών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το λόγο και ο κ. Κόρακας και ο κ. Σταθόπουλος ο κ. Ψωμιάδης κ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παμε ένα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παμε ένας από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 για να συντομεύ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Συζητείται η τροπολογία και θέλου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ζητείται, γιατί δεν έχει άμεσες επιβαρύνσεις. Έχει ενδεχόμενες, εάν και εφόσον προσφύγουν και δικαιω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έχει άμεσες επιβαρύνσεις; Ελληνικά πιστεύω γράφονται. Μιλάμε για χιλιάδες ανθρώπους. Και δεν ξέρω αν έχει συλλάβει ο κύριος Υπουργός τι "ασκούς του Αιόλου" 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έχει άμεσες συνέπειες, γι' αυτό κα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Σ:Κύριε Πρόεδρε, μαθήματα θα σα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λυπάμαι πάρα πολύ για την εξέλιξη, γιατί ουσιαστικά πάμε για τη συζήτηση όλων των τροπολογιών. Και εμείς θέλουμε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Όχι όλων. Μιλάμε για όσες δεν έχουν το εμπόδιο της παρ.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ού δεχθήκατε, κύριε Πρόεδρε, ότι αυτή δεν έχει οικονομική επιβάρυνση, τότε θα δεχθείτε και τις άλλες, ότι δεν έχουν γιατί είναι στο ίδιο πνεύμα και του ιδί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κάνουμε μια δήλωση για να ξεκαθαρίσουμε μια και καλή, άλλη μια φορά, τη θέση μας. Τέτοιου είδους διώξεις κομματικές, υπήρξαν δυστυχώς στο παρελθόν, υπάρχουν δυστυχώς και σήμερα. Ωστόσο θέλουμε να σημειώσουμε την ευαισθησία των συναδέλφων για εκείνους τους αστυνομικούς οι οποίοι διετράνωσαν δημόσια και με παρρησία, όπως λέγεται, την αντίθεσή τους στην ενοποίηση των Σωμάτων Ασφαλείας και έρχονται σήμερα να τους επαναφέρουν, αδιαφορώντας, για το ποια μέσα, ποιους τρόπους και ποιες εκφράσεις, χρησιμοποίησαν τότε για να διατρανώσουν αυτήν την αντί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Μα δεν επ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ύριε Παυ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ωστόσο, το πρωί ο κύριος Υπουργός και στην Αίθουσα αυτή, δικαιολογούσε τις διώξεις κατά του Μαλαγκονιάρη, του Μπαλωμένου, του Γόγκολα, του Κελεσίδη, του Κυριαζίδη, διότι άσκησαν τα συνδικαλιστικά τους δικαιώματα, όπως αυτά διατυπώνονται ρητά και κατηγορηματικά από τους νόμους του Κράτους, με βάση και τις δικαστικές αποφ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εδώ, άλλη μια φορά, οργιάζει ο κομματισμός, οργιάζει η σκοπιμότητα. Χαρακτηριστικό είναι, ο συνωστισμός όλων των συναδέλφων να υπογράψουν τροπολογίες αυτού του τύπου. Πρόκειται για γραμμάτια υπογεγραμμένα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καμιά περίπτωση δεν θα συνεργήσουμε συμμετέχοντες στη συζήτηση αυτών των τροπολογιών. Επαναλαμβάνουμε λοιπόν την πρότασή μας, να γίνει επανάκριση, αν συμφωνήσουμε εδώ πέρα, αλλά από το 1974, με μια δήλωση και δέσμευση όλων ότι θα σταματήσει αυτή η απαράδεκτη κατάσταση, κάθε φορά που έρχεται ένα κόμμα στην κυβέρνηση, να διώκει τους αντιπάλους του ή τους εργαζόμενους που θεωρεί ότι ανήκουν σε αντίπαλο κόμμα και όταν επανέρχεται το αντιπολιτευόμενο κόμμα να επαναφέρει αυτούς και να διώκε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κατάσταση που παραλύει την Αστυνομία, επαναλαμβάνουμε, ταπεινώνει απαράδεκτα και ανυπόφορα τους αστυνομικούς, τους άνδρες και τις γυναίκες των Σωμάτων Ασφαλείας και ιδιαίτερα τους αξιωματικούς, τους αποπροσανατολίζει από το κύρι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θεί, κύριε Πρόεδρε, ότι στη Χώρα αυτή που ζούμε, έχει καταντήσει η κομματική συγγένεια, να είναι το κύριο προσόν για την προαγωγή, την ανάδειξη, την προώθηση, ενός αστυνομικού και όχι η επίδοσή του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νοια αυτή, εμείς δεν δεχόμαστε τη συζήτηση αυτών των τροπολογιών και να θεωρηθεί ότι τις καταψηφίζουμε όλες, με την αιτιολογία που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έχω ζητήσει το λόγο και δεν μου τον έχετε δώ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ηλαδή γενικεύουμε τη συζήτηση; Τις αποφάσεις που ελήφθησαν τις παίρ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ε Σκουλαρί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Κύριε Σκουλαρίκη, σας παρακαλώ πολύ. Κύριε Πρόεδρε, μου δώσα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Έχουν γραφεί στα Πρακτικά αυτά. Δεν σκέπτεσθε τα Πρακτικά που θα τα διαβάζει κανεί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ρώτον, τα προεκλογικά γραμμάτια δεν ανήκουν σε μας, κύριε Κόρακα. Δεύτερον, να μη λέγονται στην Αίθουσα αυτή, για την Κυβέρνηση της Νέας Δημοκρατίας και για τον παριστάμενο Υπουργό της Δημόσιας Τάξης, ο οποίος τιμά το λειτούργημά του και σαν Υπουργός και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να μη λέγονται αν είναι η πραγματικότη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ας παρακαλ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α περί κομματικών συγγενειών αφή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τροπολογιών, αξιότιμε κύριε Υπουργέ, κάνατε πρωτύτερα μια δήλωση. Υπάρχουν πράγματι πολλές τροπολογίες οι οποίες είναι του περιεχομένου το οποίο σεις επισημ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διότι αναγνωρίσατε ότι αρκετές από τις τροπολογίες των αξιοτίμων κυρίων συναδέλφων είναι αξιοπρόσεκτες και θα μπορούσε το Υπουργείο σας να τις μελετήσει έτσι ώστε σε μία άλλη ευκαιρία να δει τις δυνατότητες που υπάρχουν για να ικανοποιηθούν τα με τις τροπολογίες αυτά προβαλλόμε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ήθελα να μας πείτε ποιες από τις υπόλοιπες τροπολογίες, είναι δυνατόν να αποδεχτείτε έτσι ώστε να μη συζητούμε επί θεμάτων, τα οποία δεν είναι δυνατόν να γίνουν δεκτά. Θα πρέπει συμμεριζόμενος ή συντασσόμενος με τη σκέψη των συναδέλφων και των ομιλησάντων και των υπογραφόντων τις τροπολογίες, να σας πω αυτό που είπα και μιλώντας επί της αρχής ότι είτε το θέλετε να το δεχτείτε, κύριοι συνάδελφοι της Αντιπολίτευσης, είτε όχι και δυσμενείς κρίσεις έγιναν και δυσμενείς μεταθέσεις έγιναν και παραλείψεις αξιωματικών από τις προαγωγές έγιναν και εξαναγκασμοί σε παραιτήσεις έγιναν, τα τυπικά κωλύματα τα οποία επικαλείται ο Υπουργός και το Προεδρείο είναι σεβ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αναλάβετε τη θέση της Κυβέρνησης επάνω στο συγκεκριμένο θέμα για να ξέρουμε επιτέλους πού θα σταθεί που θα σταματήσει η συζήτηση και για να μην προκύπτουν θέματα εφαρμογής του Κανονισμού και επί της ουσίας να συμφωνήσουμε επιτέλους σε κάτι. Και είμαι βέβαιος, εκφράζοντας τη γνώμη των συναδέλφων τουλάχιστον της Νέας Δημοκρατίας ότι και σεις θα συμφωνήσετε με το ουσιαστικό περιεχόμενο πολλών από τις τροπολογίες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Στο τέλος, κύριε Υπουργέ, να απαντήσετε. Έχουμε ζητήσει το λόγο και εμείς και πρέπει να μας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άν νομίζετε ότι πρέπει να μιλήσετε κανένας δεν μπορεί να το απαγορεύσει τουλάχιστον, εγώ δεν νομιμοποιούμαι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μως με βάση την προηγηθείσα συζήτηση για τις οικονομικές επιπτώσεις που υπάρχουν. Αναγνωρίζω όχι μόνο το αξιοπρόσεκτο, αλλά και το βάσιμο πολλών από τις προταθείσες τροπολογίες. Έχουμε όμως το θέμα της οικονομικής επιπτώσεως, δεν υπάρχει πρόβλεψη αυτής της δαπάνης και υπάρχει θέμα. Μία, που σας είπα ότι δεν έχει οικονομική επίπτωση μπορούμε να τη συζητήσουμε και να συζητήσουμε και κατά ποίο τρόπο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όνισα όμως πριν ότι εάν οι κύριοι συνάδελφοι επιθυμούν -άποψή μου εξέφρασα, δεν λαμβάνω αποφάσεις- νομίζουν ότι πρέπει να τοποθετηθούν σε ορισμένες από τις τροπολογίες αυτές είναι δικαίωμα δικό τους και του Προεδρείου. Όμως τονίζω εις ό,τι αφορά τα θέματα των οικονομικών επιπτώσεων, ο μεγάλος αριθμός των τροπολογιών, όπως το έχω ήδη πει έχουν μια οικονομική επίπτωση. Αλλού είναι ορατή εμφανώς, αλλού θα προέλθει μέσα από τις διαδικασίες που προβλέπουν οι προτα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ηλαδή βλέπετε ότι αυτή που συζητούμε τώρα έχει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Ας το πουν αυτό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Ξεκίνησα με την προϋπόθεση ότι δεν έχει άμεσες επιπτώσεις, γιατί δίνει δικαίωμα απλώ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εγώ θέλω να τονί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οι αποφάσεις, τις οποίες λαμβάνετε είναι σεβαστές ή κάνουμε συζήτηση επί της αρχής. Εάν μεν κάνουμε συζήτηση επί της αρχής των τροπολογιών,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μπορώ να δεχτώ είναι ότι χάνουμε τη σοβαρότητα μας, γιατί τα Πρακτικά θα διαβαστούν αύριο έξω και καταλαβαίνετε τις αρνητικές εντυπώσεις. Δεν μπορεί να διατυπώνονται αποφάσεις δικές σας, να διατυπώνονται απόψεις του Υπουργού και μετά να επανερχόμεθα πάλι από την αρχή. Κάπου πρέπει να σταματήσει αυτό. Είπα εγώ ότι η ουσία είναι πως ο κύριος Υπουργός μπορεί να φέρει σχέδιο νόμου, οι κύριοι συνάδελφοι μπορούν να υποβάλουν σε κάποιο άλλο νομοσχέδιο τροπολογίες και κάποτε πρέπει να σεβαστούμε τις διατάξεις αυτές του Συντάγματος και του Κανονισμού της Βουλής, εάν θέλουμε να είμαστε σοβαροί και να μας λαμβάνουν στα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Σ:Κύριε Πρόεδρε, θα σκεπτόμουν πολύ αν ανήκα στο Κομμουνιστικό Κόμμα Ελλάδας, αν έπρεπε να πάρω το λόγο όπως ο κ. Κόρακας, γιατί θα είχα αναλογισθεί, πρώτον τι είχε προσφέρει η Παράταξή μου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σημαίνει αυτό; Για εξηγ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Σ:Δεν μπορώ να καταλάβω, κύριε Πρόεδρε, γιατί φοβούνται ορισμένοι συνάδελφοι να ακουσθούν κάποιε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υπέστη από την αστυνομία η Παράταξή μας νεαρέ! Και παρ` όλα αυτά είμαστε στο πλευρό τους, αλλά όπως πρέπει, σεβόμενοι τους αστυνομ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Σ:Δεν ήξεραν ότι τα χρόνια που πάρθηκαν αυτές οι αποφάσεις απ` αυτούς κάποια στιγμή θα λογοδοτήσουν στον Ελληνικό Λαό, στο Λαό που τους έθεσε στα Έδρανα της Αντιπολίτευσης για μία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συ, γραμμάτια εξοφ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Σ:Συνεχίστε μόνος σα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ό μία περίοδο ηθικής σήψης στο χώρο της Ελληνικής Αστυνομίας, μετά από μία περίοδο όπου το ΠΑΣΟΚ ασέλγησε κυριολεκτικά στο χώρο της Αστυνομίας, μετά από μία περίοδο όπου το ΠΑΣΟΚ αντισυνταγματικά αποστράτευσε έντιμους αξιωματικούς, έρχεται σήμερα η Κυβέρνηση της Νέας Δημοκρατίας, έρχεται ο Υπουργός της Δημόσιας Τάξης που επί των ημερών του -και πρέπει να λέγονται αυτά- αναβαθμίστηκε ο χώρος αυτός, που επί των ημερών του έδωσε κουράγιο, πίστη και δύναμη στους άνδρες των Σωμάτων Ασφαλείας, της Ελληνικής Αστυνομίας, να αποκαταστήσουμε έναν αριθμό διωχθέντων. Και αυτό, γιατί εμείς πιστεύουμε ότι ο αστυνομικός δεν είναι το αποπαίδι της ελληνικής κοινωνίας που μπορούμε να το κάνουμε ό,τι θέλουμε. Γιατί ο αστυνομικός δεν είναι το μαύρο πρόβατο της κοινωνίας. Εμείς πιστεύουμε ότι ο αστυνομικός είναι ένας από τα αξιολογότερα κομμάτι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ίγουρα, κύριε Πρόεδρε και κύριοι συνάδελφοι, δεν θα φθάναμε σήμερα σ` αυτήν τη συζήτηση, αν τα 8 προηγούμενα χρόνια αφήνατε, κύριοι συνάδελφοι του ΠΑΣΟΚ, την Αστυνομία να κάνει το καθήκον της και να μην τη χρησιμοποιούσατε για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ύριοι συνάδελφοι, πέρασε η εποχή που πετροβολούσε η τότε κυβέρνηση την Αστυνομία. Πέρασε η εποχή των συμμαχιών με περιθωριακά στοιχεία και αναρχικά άτομα. Πέρασε η εποχή που είχατε το σύνδρομο αν θέλετε το αντιαστυνομικό. Πέρασε η εποχή που φιμώνατε τα αστυνομικά όργανα, ιδιαίτερα αυτούς που προσπάθησαν να αγωνισθούν για το συνδικαλισμό μέσα στο χώρο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υμφωνήσω με το συνάδελφο κ. Ζαχαράκη, για να μη σταθώ πάλι στο θέμα της τροπολογίας που προτείνουμε 16 Βουλευτές της Νέας Δημοκρατίας και να δηλώσω ότι συμφωνώ, ασχέτως αν δεν συζητηθούν απόψε και με όλες τις άλλες τροπολογίες, που με ευθύνη άλλων και όχι με ευθύνη των Βουλευτών της Νέας Δημοκρατίας δεν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πιχειρώ ειλικρινά να καταλάβω, ποια διαδικασία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 ίδιος επικαλεσθήκατε τη διάταξη του άρθρου 73 του Συντάγματος, ακούσαμε και τον κύριο Υπουργό, αλλά η συζήτηση γενικεύεται. Και τίθεται το ερώτημα προς εσάς, κύριε Πρόεδρε: Κάποιοι συνάδελφοι θα υποστηρίζουν ότι δεν έχει επιβάρυνση για το Δημόσιο η συγκεκριμένη τροπολογία. Θα έχετε τη δήλωση του κυρίου Υπουργού ότι και οι 19 τροπολογίες επιβαρύνουν το Ελληνικό Δημόσιο, αλλά και τη δική σας άποψη η οποία συμβαδίζει με την άποψη του κυρίου Υπουργού. Τι θα κάνετε; Είναι ένα ερώτημα. Και οφείλετε, προκειμένου να διευκολυνθεί η διαδικασία με σαφήνεια, ασκώντας τα δικαιώματά σας και τα καθήκοντά σας από τη θέση που κατέχετε αυτήν τη στιγμή, να μας καθορίσετε: στο πλαίσιο ποιας διαδικασίας θα κινηθούμε από τώρα μέχρι και το τέλο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υποχρεούστε να το κάνετε άμεσα, γιατί βλέπετε και ακούτε ότι διατυπώνονται απόψεις, οι οποίες ενδεχομένως να χρειάζονται και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να διατυπώσω ένα μικρό αντίλογο στα όσα άκουσα από τον εκλεκτό κύριο συνάδελφο, που μίλησε λίγ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στα 1992 φθάνει πια ο εμφύλιος λόγος και η εμφύλια αντιδικία. Και νομίζω ότι αυτά δεν μας διευκολύνουν να αντιμετωπίσουμε τα υπαρκτά και μεγάλα προβλήματα των Σωμάτων Ασφαλείας. Νομίζω, κύριε συνάδελφε, ότι και η Κυβέρνηση δεν θα πρέπει να συμφωνήσει μαζί σας με τα όσα είπατε. Και ο κύριος Υπουργός, ειλικρινά το απευθύνω φιλικό λόγο, πρέπει να πάρει άμεσα το λόγο για να σταματήσει αυτή η διελκυστίνδα, η οποία σε τελευταία ανάλυση αδικεί και το Κοινοβούλιο αλλά και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βέλη, εάν συγκατένευσα στη συζήτηση της τροπολογίας, είναι γιατί από το περιεχόμενό της, όπως τη διάβασα, δεν φάνηκε να έχει άμεσες συνέπειες. Βεβαίως, όπως φαίνεται από τη συζήτηση έχει έμμεσες, γιατί προφανώς γίνεται για να δικαιωθούν και όχι για να μη δικαιωθούν όσοι προσ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άν μου επιτρέπετε, με απόλυτο σεβασμό στα καθήκοντα που ασκείτε, ειλικρινά έχω τη γνώμη ότι δεν υπάρχει διάκριση μεταξύ αμέσου και εμμέσου επιβαρύνσεως. Αντιλαμβάνεσθε, εάν προσχωρήσουμε στην άποψη ότι διακρίνεται η άμεση από την έμμεση επιβάρυνση, ότι ανοίγουμε ασκούς του Αιόλου. Εμείς θέλουμε να σας προειδοποιήσουμε. Νομίζω ότι η προσπάθειά σας να βρείτε μία λύση, για να ικανοποιήσετε όλες τις απόψεις, είναι μία προσπάθεια που και αυτή οδηγεί σε αδιέξοδα, τα οποία θα συναντήσουμε αύριο ή και μεθαύριο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σας πω ότι έχω την άποψη, ότι το Σύνταγμα δεν διακρίνει την άμεση από την έμμεση επιβάρ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ικολάου, οι απόψεις εξετέθησαν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Δεν εξ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ν δικηγόρος παλιός, πείτε μου κάτι. Έχετε την εντύπωση ότι με αυτήν την τροπολογία θέλετε να αποκατασταθούν ή να μην αποκατασταθούν, τα πρόσωπα τα οποία εδιώχθησαν κ.λπ., και τα οποί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Κύριε Πρόεδρε, θα με ακούσετε, θα ακούσουν και οι συνάδελφοι, να δείτε ότι ούτε εμμέσως ούτε αμέσως χρειάζεται οικονομική επιβάρ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γνώμη σας σαν έγκριτου νομικού είναι ότι το άρθρο 73 του Συντάγματος δεν έχει σχέση εδώ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λλιώς, να μας διευκολύνετε να προχωρήσουμε σε άλλη τροπολογία, που ενδεχο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Αυτήν τη στιγμή, κύριε Πρόεδρε, εδώ έγιναν διάφορες γνωμοδοτήσεις. Όλοι γίναμε συνταγματολόγοι.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όμως εσείς αποφασίσατε ορισμένες τροπολογίες να συζητηθούν. Μεταξύ αυτών, προτείνατε και αυτή. Και θέλω να σας αποδείξω για μία ακόμη φορά, σε δύο λεπτά, ότι δεν υπάρχει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Απλούστατα, σας διαβάζω αποσπάσματα για να δείτε τι ζητάμε. Είναι γνωστό ότι στο διάστημα της οκταετίας του ΠΑΣΟΚ πολλούς δημόσιους υπάλληλους, και στη συγκεκριμένη περίπτωση αστυνομικούς -και έχω συγκεκριμένο παράδειγμα- τους έδιωξαν, διότι δεν ήθελαν να γίνουν κομματικά τους όργανα. Καθαρά, ξεκάθαρα. Έχω καταθέσει ήδη τις εφημερίδες και τις αποφάσεις. Αυτοί οι άνθρωποι δεν έφυγαν για παράβαση κάποιου άρθρου του ποινικού κώδικα. Δεν έφυγαν, διότι δεν ήθελαν -όπως είπε προηγουμένως ο κ. Παπαδόπουλος- το ΕΛ.ΑΣ. Απλούστατα, έφυγαν διότι δεν δέχθηκαν να σηκώσου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ία του ΠΑΣΟΚ. Ήταν δικαίωμά τους. Ο καθένας έχει τις δικές του ιδέες και αντιλήψεις. Δεν πείραξαν όμως κανέναν. Για τις περιπτώσεις αυτών των ανθρώπων ήταν γνωστό το αποτέλεσμα, είτε προσέφυγαν στα συμβούλια είτε δεν προσέφυγαν. Όπως είπε συγκεκριμένα ο κ. Παναγιωτακόπουλος, ήταν 300.000 δραχμές τα έξοδα με δεδομένο το αποτέλεσμα. Εμείς, λοιπόν, ζητάμε σ' αυτούς τους ανθρώπους να δοθεί η ευκαιρία -γιατί όπως ξέρετε έχασαν την προθεσμία- εντός δύο μηνών από τη δημοσίευση του παρόντος στην Εφημερίδα της Κυβέρνησης να προσφύγουν στα αρμόδια συμβούλια, για να αποφανθούν αν πρέπει να προσληφθούν ή όχι. Στη συγκεκριμένη περίπτωση, είμαστε βέβαιοι ότι θα δικαιωθούν, δεδομένου ότι δεν έχουν υποπέσει σε καμιά παράβαση, που να επιτρέπει να τους διώξουν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έμμεση ή άμεση οικονομική επιβάρυνση; Δεν πρέπει να περάσει αυτή η τροπολογία; Αυτοί οι άνθρωποι δεν κάθισαν στην εξέδρα αρκετά -κατά τη λαϊκή έκφραση- και δεν πρέπει να τους δικαιώσουμε, αφού τόσο καιρό είναι παροπλισμένοι; Ήρθε η στιγμή αυτό να γίνει. Θα περιμένουν ακόμα -ένας Θεός ξέρει μέχρι πότε- να έρθει ένα καινούριο νομοσχέδιο, να συμπεριλάβει αυτή την τροπολογία και άλλες, προφανώς τροπολογίες, για να δικαιωθούν; Αυτό ζητάμε κι εμείς. Κι ενώ γίνεται η συζήτηση της τροπολογίας αυτής, δίνετε την ευκαιρία στους συναδέλφους της Αντιπολίτευσης να ομιλούν περί του Συντάγματος, αν έχουν το δικαίωμ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να τους δοθεί ο χρόνος που έχασαν, γιατί έχει παρέλθει 4ετία, 5ετία, 6ετία, 7ετία, 8ετία. Η γνώμη μου ως νομικός, κύριε Πρόεδρε, που είπατε προηγουμένως, είναι να τους δοθεί η προθεσμία να προσέλθουν στα δικαστήρια, για να κριθού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έχω πεισθεί, με την εξέλιξη της συζήτησης ότι η τροπολογία αυτή συνεπάγεται δαπάνες σε βάρος του Δημοσίου, διότι προφανώς δεν θα γίνουν οι αιτήσεις αυτές, για να απορριφθούν, αλλά ο σκοπός είναι να δικαιωθούν οι άνθρωποι αυτοί. Γι' αυτό, δεν συνεχίζουμε τη συζήτηση επί της τροπολογίας αυτής, την οποία και ο Υπουργός δεν αποδέχεται για τους συνταγ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ύο Βουλευτές είμαστε, ακό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εισήχθη ήδη προς συζήτηση η τροπολογία. Δεν μπορείτε να κάνετε πί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άμε στην επόμενη τροπολογία, με αριθμό 13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Μου στερεί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βιάζετε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παραβιάζω τίποτα, κύριε Βουγιουκλάκη. Εφαρμόζω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ουμε εγγραφεί για να μιλήσουμ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απολύτως με όσα είπαν οι προλαλήσαντες συνάδελφοι του Κόμματος της Νέας Δημοκρατίας ή έχετε κάτι άλλο παραπάνω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α πούμε τις δικές μ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κι εσείς σαν έγκριτος νομομαθής πιστεύετε ότι δεν προκαλούντα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ήμερα πλήττεται το Κοινοβούλιο. Γι' αυτά που δέχεσθε σήμερα, αύριο θα μετανιώσετε. Και θα μετανιώσει πιο πολύ η Αντιπολίτευση, γι' αυτά που σήμερα υιοθετεί από εμπάθεια. Ο κοινοβουλευτισμός πλήττεται σήμερα. Είναι απαράδεκτα πράγματα αυτά, γιατί πλήττετ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έχουν έρθει τόσες τροπολογίες, οι οποίες έχουν πολύ πιο σοβαρές από αυτές σε οικονομικές επιβαρύνσεις και συζητήθηκαν. Έχουν έλθει τροπολογίες τελείως άσχετες με τα εκάστοτε συζητούμενα νομοσχέδια, κατά παράβαση του Κανονισμού, που λέει ότι πρέπει να είναι συναφείς οι τροπολογίες με το νομοσχέδιο και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παραβιάσεις αυτές το άρθρο 74 παρέχει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σήμερα όλα αυτά τα ξεχνάτε. Αύριο θα βρεθεί κάποιος συνάδελφος, είτε της Συμπολίτευσης, είτε της Αντιπολίτευσης και δικαιολογημένα θα επικαλεστεί αυτούς τους ισχυρισμούς σας, και τους ισχυρισμού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 αρχήν η τροπολογία αυτή δεν έχει καμιά οικονομική επιβάρυνση. Ζητούν οι άνθρωποι αυτοί, που αδικήθηκαν, από το ΠΑΣΟΚ, μια επανάκριση. Ο νομπελίστας και ανθρωπιστής Μανς έλεγε ότι Δημοκρατία είναι αλήθεια και Δικαιοσύνη. Ποιοι από μας είναι εκείνοι, που δεν θέλουν να αποδοθεί Δικαιοσύνη σε εκείνους που αδικήθηκαν; Εάν υπάρξει αυτή η επανάκριση, θα διαπιστωθεί αν πράγματι αδικήθηκαν ή δεν αδικήθηκαν ορισμένοι από αυτούς, οι οποίοι θα προσφύγουν. Αυτό λέει η τροπολογία. Και λέτε ότι υπάγεται στο άρθρο 73 του Συντάγματος; Όχι δεν υπάγεται. Θα καταργήσουμε τον κοινοβουλευτισμό, κύριε Πρόεδρε; θα καταργήσουμε τη Δημοκρατία, μη αποδίδοντες Δικαιοσύνη, εκεί που πρέπει να την απο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παράδεκτα και σας επαναλαμβάνω για μια ακόμα φορά, ότι θα μετανιώσουμε πικρά, γι' αυτά, που γίνονται σήμερα. Γι' αυτές τις θέσεις τις οποίες παίρνετε σήμερα και γι' αυτούς τους ισχυρισμούς, που προβάλλει σήμερα η Αντιπολίτευση, από λόγους εμπάθειας και αντιπολιτευτικής σκοπιμότητας. Ο Μανς έλεγε επίσης πολύ σωστά, πως η Δημοκρατία δεν αποδεικνύεται με λόγια, αποδεικνύεται με έργα. Δεν μπορούμε τη μια φορά να ερμηνεύουμε έτσι τη Δημοκρατία και την άλλη αλλιώς. Ή πιστεύουμε στον κοινοβουλευτισμό ή δεν πιστεύουμε. Ή πιστεύουμε στη Δημοκρατία ή δεν πιστεύουμε. Ή πιστεύουμε στη Δικαιοσύνη ή δεν πιστεύουμε. Τα άλλα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υλακάκη και σεις θα μιλήσετε επί ένα 3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έχω ζητήσει και εγώ το λόγο από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είναι ο τελευταίος ομιλητής για να πει τη γνώμη του επί του Κανονισμού, ισχυριζόμενος ότι δεν εμπίπτει η τροπολογία αυτή στην παρ.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με εκπλήσσει πράγματι η τακτική του Προεδρείου. Διότι το ερώτημα άν τίθεται ή μη θέμα οικονομικής επιβαρύνσεως από τη συζητούμενη τροπολογία, αυτό ήταν δυνατό να δεχθεί την απάντηση ευθύς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ήσω με τον κ. Κουβέλη στην κριτική, την οποία διατύπωσε, στην άποψή σας, περί αμέσου ή εμμέσου επιβαρ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ό την τροπολογία αυτή, που συζητάμε και από το αίτημα -θέμα το οποίο ρυθμίζεται, να δοθεί δηλαδή η δυνατότητα σ' αυτούς οι οποίοι καθ' οιονδήποτε τρόπο αποστρατεύθηκαν ή αναγκάστηκαν σε παραίτηση στην περίοδο 1981-89. Και προσέφυγαν ή δεν προσέφυγαν στα δικαστήρια μετά την αποστρατεία τους ή την παραίτησή τους -οι τέσσερις περιπτώσεις δηλαδή που προβλέπονται στην τροπολογία- εάν επαναλαμβάνεται σ' αυτές τις περιπτώσεις έχουμε οικονομική επιβάρυνση, όφειλε και είχε τη δυνατότητα πιστεύω το Προεδρείο ευθύς εξ αρχής να ζυγίσει την ύπαρξη ή μη οικονομικής επιβαρύνσεως και να μην προχωρήσει κα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όμως, που μπαίνουμε, κύριε Πρόεδρε, σε μια συζήτηση που εγώ τολμώ να πω ότι είναι έξω από τον Κανονισμό, πρέπει για να ισχύσει το δίκιο προς όλες τις κατευθύνσεις, να δοθεί ο λόγος σε όλους τους συναδέλφους που το ζήτησαν, αφού πλέον το Προεδρείο παρεξέκλινε από την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και εγώ προσωπικώς ότι από την τροπολογία αυτή που συζητείται ότι θα υπάρξει κάποια επιβάρυνση. Ποιος μπορεί να αρνηθεί ότι στις 100 περιπτώσεις, ενδεχομένως προσφυγής στα συμβούλια κρίσεως θα υπάρξουν κάποιοι οι οποίοι θα δικαιωθούν; Δεν είναι δυνατό να το αποκλείσουμε αυτό. Και με το νόμο των πιθανοτήτων να πορευθούμε, πρέπει να δεχθούμε ορισμένες περιπτώσεις ότι θα βρουν τη δικαίωσή τους στα συμβούλια κρίσης. Δεν θα έχουν αυτές οι περιπτώσεις την οικονομική επιβάρυνση; Ασφαλώς θα την έχουν. Η επιείκιά σας βέβαια προς το Σώμα, σας οδήγησε ασφαλώς στην άποψη του να δεχθείτε τη συζήτηση. Αυτή, λοιπόν, την άποψη που εξ αρχής εκφράσατε να διεξαχθεί η συζήτηση, θα είναι ορθότερο να την τηρήσετε ως το τέλος και να μιλήσουν όσοι συνάδελφοι αγορητές έχουν οριστεί να ομιλήσουν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πί της ουσίας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αι δυστυχώς συμβαίνει στο Ελληνικό Κράτος αυτό το οποίο δεν πρέπει ν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ηλαδή περιπτώσεις όπου δυστυχώς η Πολιτ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με τα όργανά της κατά τρόπο απαράδεκτο, κατά τρόπο που προσκρούει στο δίκαιο. Συνέβησαν αυτά στο παρελθόν και δεν πρέπει να επαναληφθούν. Πρέπει ο πολίτης να αισθάνεται ότι το δίκαιο του απονέμεται και το βρίσκει οπουδήποτε και αν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στυχώς περιπτώσεις αδικιών, όποτε ο πολίτης ζητά να τη βρει τη δικαίωσή του, άλλοτε στα όργανα της συντεταγμένης Πολιτείας και όταν αυτά τα όργανα δεν του αποδίδουν το δίκαιο, η ελπίδα του εναποτίθεται στο Κοινοβούλιο, το οποίο θεσμοθετεί και δίνει δυνατότητες πέραν από τις προβλεπόμενες στους νόμους, προκειμένου να βρουν τη δικαίωσή τους οι πολίτες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μ' αυτήν την τροπολογία αυτό ζητείται, από όσους υπέγραψαν αυτήν την τροπολογία. Να παρασχεθεί η δυνατότητα σ' αυτούς οι οποίοι απεστρατεύθησαν ή υποχρεώθηκαν σε παραίτηση και δεν προσέφυγαν στα δικαστήρια ή προσέφυγαν στα δικαστήρια μετά από την αποστράτευσή τους ή την παραίτησή τους και δεν δικαιώθηκαν, ή δικαιώθηκαν από τα δικαστήρια αλλά δυστυχώς οι αποφάσεις των δικαστηρίων δεν έγιναν σεβαστές από την Πολιτεία, να προσφύγουν στα συμβούλια κρίσεως. Είναι χρέος μας να αποκαταστήσουμε τους αδικούντες της περιόδου 1981-89 και όλοι οι αδικούμενοι πολίτες προσβλέπουν στο Κοινοβούλιο, ώστε δια της νομοθετήσεως να παρέχονται οι δυνατότητες άρσεως των αδικιών, που δυστυχώς συμβαίνουν κατά τη λειτουργία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Υπάρχουν, κύριε Πρόεδρε, αλλά παραιτ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νομίζω ότι πρέπει να δώσουμε ένα τέλος σ' αυτήν τη συζήτηση. Σας εξέθεσα την άποψή μου. Ακούσαμε και τις απόψεις των συναδέλφων. Συζητάμε για τροπολογίες, οι οποίες για λόγους καθαρά τυπικούς, δεν μπορούν να γίνου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για τις 19 τροπολογίες οι οποίες έχουν μια οικονομική επίπτωση, δεν πρέπει να έχουμε περαιτέρω συζήτηση. Έχω λοιπόν τη διάθεση να μιλήσουμε για την τροπολογία, που δεν έχει οικονομική επίπτωση και να δούμε ποιό είναι εκείνο το τμήμα που μπορούμε να κάνουμε αποδεκτό. Πρέπει να σταματήσουμε αυτή τη συζήτηση η οποία είναι ιδιαίτερα άχ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αυτή, δεν τίθεται καν σε ψηφοφορία, διότι σταματάει εδώ η συζήτηση, εφ' όσον ο κύριος Υπουργός, το Σώμα και το Προεδρείο είναι πεπεισμένοι ό τι η τροπολογία συνεπάγεται επιβάρυνση εις βάρος του Δημοσίου, δηλ. προσκρούει στο άρθρο 73 παρ.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η υπ αριθμ.1317 του κ. Μπεχράκη, είναι του ιδί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Όχι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έτε, να επανακριθούν οι αρχιφύλα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Πεπονή, είστε Κοινοβουλευτικός Εκπρόσωπος και έχετε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κφράζω τη θλίψη μου και την απογοήτευσή μου, για το θέαμα το οποίο παρουσιάζει απόψε η Βουλή. Έχουμε εκπεφρασμένες απόψεις για τη διαδικασία, δικές σας, του κύριου Υπουργού, και θα μου επιτρέψετε να πω, ότι ανεξάρτητα του ότι διαφωνώ με πολλά ουσιαστικά τα οποία με ιδιαίτερη λεπτότητα και προσοχή διατύπωσε ο κ. Σαψάλης, έχουμε και μια άποψη του Κοινοβουλευτικού Εκπροσώπου της Συμπολίτευσης, σχετικά με τη διαδικασία που πρέπει ν'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αύτα, διολισθαίνει συνεχώς το Προεδρείο, στο να γίνεται μια συζήτηση επί της ουσίας. Ουσιαστικά, μια μονομερής συζήτηση, διότι εμείς συνεπείς, όχι μόνο στη δική μας άποψη για το νομικό ζήτημα που υπάρχει, αλλά στη δική σας απόφαση, κύριε Πρόεδρε, δεν μπαίνουμε στην ουσία. Ο κ. Σκουλαρίκης έχει πολλά να πει για τα ουσιαστικά ζητήματα τα οποία θέτουν οι αξιότιμοι κύριοι συνάδελφοι της Νέας Δημοκρατίας. Αλλά και αυτός και ο κ. Παπαδόπουλος και εγώ, είμαστε συνεπείς σ' εκείνα τα οποία υποστηρίζουμε, εφ' όσον τα έχετε υιοθετήσει και σεις και ο κύριος Υπουργός. Και ουσιαστικά σε ό,τι αφορά τη διαδικασία και μόνο, τα έχει υιοθετήσει και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τι είμαστε εδώ; Είμαστε ακροατές αντιθέτων απόψεων και γίνεται κατά κάποιο τρόπο εκμετάλλευση της συνέπειάς μας σε εκείνα τα οποία υποστηρίξαμε και υιοθετήσατε, κύριε Πρόεδρε; Σταματήστε τη συζήτηση. Θέλετε να προχωρήσετε; Πάρτε την ευθύνη να πείτε ότι αδυνατώ να επιβάλω στους Βουλευτές της Νέας Δημοκρατίας τις αποφάσεις και τις αποφάνσεις του Προεδρείου και κατόπιν αυτού, διολισθαίνουμε στη συζήτηση ερήμην, ή αν θέλετε κατ' αντίθεση όσων υιοθέτησ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πέστε μας τι συμβαίνει σε αυτήν την Αίθουσα, για να ξέρει και ο κ. Σκουλαρίκης και ο κ. Παπαδόπουλος και εγώ. Και βεβαίως δε θέλω να μιλήσω -δεν έχω δικαίωμα- για λογαριασμό των συναδέλφων των άλλ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τις απόψεις μου τις εξέφ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σθε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λην, όμως, επειδή δεν είμαι σε θέση να γνωρίζω και τις 20 τροπολογίες, γι` αυτό και παρεκάλεσα να τις δούμε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ίπε ο κύριος Υπουργός, ότι μία είναι εκείνη η οποία δεν συνεπάγεται δαπάνη, κατά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ία είναι, γι` αυτό και κάθε φορά διαβάζω την τροπολογία, έστω και την ώρα αυτή, για να εκφέρω κάποια κρίση. Βλέπω πως η επόμενη τροπολογία με γενικό αριθμό 1317 και ειδικό 27 εμπίπτει και αυτή στην ίδια περίπτωση, γιατί αφορά επαναφορά στην ενεργό υπηρεσία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με γενικό αριθμό 1328 και ειδικ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Κύριε Πρόεδρε, θέλω να μιλήσω στην προηγούμεν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εχράκη, δεν έχω δικαίωμα να παραβώ το Σύνταγμα. Η επόμενη τροπολογία είναι του κ. Σταθό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Σαψάλης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αρενέβη ο κ. Πεπονής την ώρα που είχατε δώσει το λόγο στον κ.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Είχα ζητήσει το λόγο δύο φορέ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ε συγχωρείτε, κύριε Πεπονή. Δεν είπα ότι δεν είχατε ζητήσει το λόγο. Δεν ισχυρίστηκα αυτό. Είπα ότι παρενέβητε με την άδεια του Προεδρείου, που σημαίνει ότι προφανώς είχατε ζητήσει το λόγο, αλλά στο μεταξύ ο κύριος Πρόεδρος είχε δώσει το λόγο στον κ.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ότι παρενέβη ο κ. Πεπονής χωρίς παράβαση του Κανονισμού, αφού σεις δώσατε το λόγο την ώρα που ήδη είχατε δώσει το λόγο στον κ. Μπεχράκη. Ο κ. Μπεχράκης θέλει να σας αναπτύξει τους λόγους για τους οποίους εκείνος πιστεύει ότι η με γενικό αριθμο'1317 τροπολογία του δεν συνεπάγεται οικονομικές επιπτώσεις. Αυτό έχει δικαίωμα να το πει. Και αν έχει οικονομικές επιπτώσεις, εμπίπτει σε αυτά που ο κύριος Υπουργός είπε. Αν δεν έχει οικονομικές επιπτώσεις, συζητείται. θα σας παρακαλέσω πολύ, για την τήρηση και της τάξεως και του Κανονισμού να μην διακοπεί ο συνάδελφος κ. Μπεχ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ψάλη, είμαι υποχρεωμένος να σας διαβάσω την τροπολογία αυτή για να δείτε πως έχω δίκαιο. Λέγει το εξής: "Η προθεσμία της παραγράφου 1 του άρθρου 40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Με συγχωρείτε, δεν είναι εκ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 ότι πρόκειται για τροπολογία η οποία περιλαμβάνεται σ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Ήδη είχατε δώσει το λόγο στο συνάδελφο κ. Μπεχράκη. 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ου δώσατε το λόγο και μετά σ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εχράκη, αναφέρεσθε στην περίπτωση που ήδη έχουμε συζητήσει. Είναι η περίπτωση που αναφέρεται στην προηγούμενη τροπολογία. Ξανασυζητάμε άλλη μία φορά την ίδι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Κύριε Πρόεδρε, δεν συζητάω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η ίδια είναι. Μόνο που αναφέρεται σε αρχιφύλακες και αστυφύλακες και όχι σε άλλους, οι οποίοι παραιτήθηκαν κατά τη διάρκεια της ασκουμένης εναντίον τους πειθαρχικής διώξεως για την εκδήλωση της αντίθεσής τους στην ενοποίηση των Σωμάτων Χωροφυλακής και Αστυνομίας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ν είναι η ίδια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γεται στην προηγούμενη τροπολογία και συνεπάγετα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Δεν είναι η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σας παρακαλώ πολύ δώστε μ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σας δώσω το λόγο, θα υπάρξει και αντίλογος. Πάμε στην επόμενη τροπολογία του κ. Στα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Αποχωρώ, διαμαρτυρόμενος για την τακτική που κρατείτε απέναντ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επόμενη τροπολογία είναι η με γενικό αριθμό 1328 και ειδικό 28 και λέγει: "Στους πτυχιούχους Ανωτάτων Σχολών που εισήλθαν στη Σχολή Αξιωματικών της Ελληνικής Αστυνομίας, σύμφωνα με τις διατάξεις του νόμου 1339/83 και εξήλθαν απ` αυτή κατά τα έτη 1986 έως 1989, ως χρόνος αξιωματικού λογίζεται ο πέραν των δύο εκπαιδευτικών περιόδων διανυό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εγώ δεν ξέρω τη διαδικασία που τηρείται στην Αστυνομία, αυτή η τροπολογία προκαλεί δαπάνες υπέρ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λέω για πολλοστή φορά. Δεν το είπα τυχαίως ότι επιφέρουν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προκαλεί δαπάνες, δεν τη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 πάση περιπτώσει, εσείς θέλετε να το διαπιστώσετε. Καλά κάνετε. Σας το είπα και αναγνωρίζω το βάσιμο και το δίκαιο του περιεχομένου πολλών από τις προταθείσες τροπολογίες. Και σε κάποιο επόμενο νομοσχέδιο να δούμε τις συγκεκριμένες περιπτώσεις, να εκτιμήσουμε τη δαπάνη, να δούμε το βάσιμο πολλών απ` αυτές τις περιπτώσεις και να εισηγηθούμε την ψήφισ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οποία προηγήθηκαν, με τα θέματα τα οποία ετέθησαν, προτείνω ακόμα μία φορά να μην προχωρήσουμε στη συζήτηση και για τυπικούς και για ουσιαστικούς λόγους. Πολλές είναι και ευρύτερα αποκαταστατικές. Είναι βάσιμες, δεν το αρνούμαι καθόλου, και αναγνωρίζω και το δίκιο πολλών από αυτές και συμμερίζομαι το λόγο για τον οποίο οι κύριοι συνάδελφοι θέλουν να πάρουν το λόγο. Όμως σας είπα και η οικονομική επίπτωση μας δημιουργεί πρόβλημα και η γενικότητα της αποκαταστάσεως επίσης δημιουργεί ένα πρόβλημα και πρέπει να το δούμε στα πλαίσια ευρύτερα της κυβερνητικής πολιτικής. Κάνω λοιπόν την έκκληση να συζητήσουμε τη μία τροπολογία για την οποία σας λέω μετά βεβαιότητος ότι δεν έχει οικονομ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ρέπει να γίνει κανονικώς, κύριε Ζαφειρόπουλε, με έγγραφο. `Εγγραφ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ου επιτρέπετ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στείλε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προφορικά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Χρειάζετα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Ωραία, θα στεί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η 1329 τροπολογία του κ. Βάϊου Σταθόπουλου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Απεσύρθη και κατατέθηκε με καινούρι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τροπολογία είναι η με γενικό αριθμό 1346 και ειδικό 30. Αφορά αξιωματικούς και άνδρες της Ελληνικής Αστυνομίας οι οποίοι υποχρεώθηκαν σε παραίτηση λόγω δυσμενούς μεταχείρισης από την Πολιτεία στην περίοδο 1981 -1989, ή αποστρατεύθηκαν αλλά δεν προσέφυγαν στα αρμόδια συμβούλια ή δικαστήρια. Είναι ακριβώς η ίδια με αυτή που διαβάσαμε προηγουμένως γι` αυτό και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1353 και ειδικό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υτή δεν έχει οικονομική επιβάρυνση της μορφής της παραγράφου 3 του άρθρου 73 και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λέει τα εξής: "Στον προϋπολογισμό του Υπουργείου Δημόσιας Τάξης εγγράφονται πιστώσεις για την κάλυψη των εξόδων του αστυνομικού προσωπικού στα οποία υποβάλλεται προς υπεράσπισή του ενώπιον των δικαστηρίων για ενέργειές του κατά την εκτέλεση των καθηκόντων του στην πρόληψη και καταστολή του εγκλήματος. Οι προϋποθέσεις χορήγησης των παραπάνω εξόδων καθώς και η δικαιολόγησή του σε βάρος του Δημοσίου καθορίζονται με προεδρικό διάταγμα που εκδίδεται με πρότ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α υπέγραφα και εγώ την τροπολογία αυτή, αλλά εσείς ο ίδιος λέτε μέσα εδώ για τις προϋποθέσεις χορήγησης των εξόδων και δαπανών. Άρα, είναι κατ` ευθείαν αντίθετη με την παράγραφο 3 του άρθρου 73 του Συντάγματος. Ο κύριος Υπουργός παρακαλείται να την έχει υπόψη του προκειμένου να αποφευχθού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πρέπει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εάν τη συζητήσουμε θα υπάρχει και αντίλογος .Θα εγγραφού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υπάρχει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έπει να ρωτήσουμε τον κύριο Υπουργό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υπάρχει κάποια παρανόηση. Μέχρι τώρα οι απαγορεύσεις για τη συζήτηση των τροπολογιών εστηρίζοντο στην παρ. 3 του άρθρου 73 όπου μιλούσαν για μισθούς, συντάξεις, και προσπορισμό οφέλους. Εδώ δεν υπάρχει τέτοια απαγόρευση της παραγράφου 3, άρα εμπίπτει στη διάταξη εκείνη του άρθρου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ια την επιβεβαίωση της καλοπιστίας μας, ζήτησα το λόγο για να πω ότι ο κ. Σταμάτης έχει δίκιο. Η τροπολογία αυτή δεν υπάγεται στο άρθρο 73. Υπάγεται στο άρθρο 75 και συμμερίζομαι τη νομική τ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προς επιβεβαίωση της καλής μας διάθεσης και της αντικειμενικής μας πρόθεσης. Έχει δίκιο ο κ.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μά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έχομαι την άποψη του κ. Πεπονή, αλλά δεν θα μπορούσα να δεχθώ, κύριε Πεπονή τις άλλες απόψεις που εκφράσατε για την ερμηνεία της παραγράφου 3 του άρθρου 73, και εσείς κα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Σταμάτη, αναφερθείτε σ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Έχει σχέση αυτό, κύριε Πρόεδρε, με την τροπολογία. Και παρεμπιπτόντως, θα έλεγα, ότι μπορεί αυτή την ώρα να επικράτησε μία άλφα άποψη, αλλά καλοπίστως θα σας προκαλούσα να έχουμε και γνώμη κάποιας αρμόδιας επιτροπής για να λυθεί αυτό το ζήτημα. Γιατί έχω την εντύπωση ότι σφάλλετε περί την ερμηνεία της παραγράφου 3 του άρθρου 73. Επίσης, σφάλλετε και περί την ερμηνεία της παραγράφου 6 του άρθρου 101 του Κανονισμού της Βουλής που δεν ανέχεται αυτή την διαδικασία, η οποία επικρατεί αυτή τη στιγμή. Όταν υπάρχει, σύμφωνα με την παρ. 6 του άρθρου 101 διχογνωμία για τροπολογία που εισάγεται κατά παρέκκλιση του άρθρου 73 και άρθρου 75 τότε δεν αποφαίνεται, κύριε Πεπονή, ο Πρόεδρος της Βουλής, ή ο Υπουργός, αλλά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ανάπτυξη τροπολογί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Βεβαίως. Αυτό σας το λέω παρεμπιπτ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Σταμάτη, ο χρόνος είναι λίγος γι' αυτό αναφερθείτε στην τροπολογ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Εν πάση περιπτώσει, κύριε Πεπονή, θα χαιρόμουν ιδιαίτερα εάν σε κάποια στιγμή εσείς ως Κοινοβουλευτικός Εκπρόσωπος μου αναπτύσσατε τις νομικές σας από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 αυτού του θέματος, που σας ανέφερα, και για το άρθρο 73 παρ. 3, αλλά και για το άρθρο 101 π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τροπολογία. Με την τροπολογία που κατέθεσα, κύριε Πρόεδρε, ρυθμίζεται ένα θέμα που απασχολεί πάρα πολύ τους άνδρες και τις γυναίκες των Σωμάτων Ασφαλείας, το θέμα της νομικής κάλυψης. Υπάρχει καθημερινά πάνω από το κεφάλι τους ο φόβος πως στην εκτέλεσή του καθήκοντός τους κάποιοι, θα έλεγα, παράνομοι θα χρησιμοποιούν τη μέθοδο της καταθέσεως μηνύσεως, προκειμένου, πρώτα απ' όλα, να δημιουργήσουν μία παρέλκυση στην διεξαγωγή της κύριας δίκης και δεύτερον να υποβάλουν τους άνδρες των Σωμάτων Ασφαλείας σε μία επίπονη και πολυδάπανη διαδικασία ενώπιο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δεν είναι τι κάνουν οι άνδρες των Σωμάτων Ασφαλείας. Το θέμα είναι εμείς, σαν Πολιτεία, πώς δεχόμαστε αυτόν τον διασυρμό, αυτήν την ταλαιπωρία στην οποία υποβάλλονται αυτοί οι άνθρωποι. Θέλω να σας πώ ένα παράδειγμα από το οποίο πήρα και αφορμή, αν θέλετε, να διερευνήσω περαιτέρω το θέμα. Συνήντησα 3 άνδρες αξιωματικούς της Ελληνικής Αστυνομίας, κύριε Υπουργέ, οι οποίοι συνέλαβαν στο Κιλκίς, μετά από μάχη με πυροβολισμούς με κακοποιά στοιχεία σε μία φυτεία χασίς, και τους οδήγησαν στον εισαγγελέα. Κατέθεσαν μία μήνυση αυτοί ότι εδάρησαν και δεν έχει ακόμα κριθεί αυτή η υπόθεση, η κύρια, γιατί στο διάστημα αυτό επί μία τριετία γίνονται αλλεπάλληλες δίκες σε βάρος των ανδρών της ΕΛΑΣ για τους οποίους έγινε η μήνυση από τους κ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κύριε Υπουργέ, οι άνδρες των Σωμάτων Ασφαλείας βρίσκονται σε πελώριο δίλημμα.: Θα εκτελέσουν τα καθήκοντά τους με απειλή πολλές φορές να πουλήσουν και το σπίτί τους ή να περιέρχονται στο έσχατο σημείο της επαιτείας προσπαθώντας να καλύψουν τα έξοδα που απαιτεί μια ποινική δίκη, ένας μακροχρόνιος ποινικός αγώνας, ή θα κωφεύουν και θα κάνουν τα στραβά 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διατυπώνονται το παράπονο από μέρους πολιτών -και το βλέπουμε και εγγράφως στις εφημερίδες- ότι έγινε ένα επεισόδιο, έγινε μία συμπλοκή, έγινε, εν πάση περιπτώσει, ένα συμβάν και είδαν κάποιους άνδρες της Αστυνομίας φεύγουν. Αυτό το φαινόμενο, αν σήμερα δεν πάρουμε μέτρα,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γνώμη ότι πρέπει η Ελληνική Πολιτεία να σταθεί δίπλα στους άνδρες της ΕΛΑΣ, οι οποίοι, στο κάτω -κάτω, δεν έχουν κανένα λόγο να υφίστανται αυτές τις θυσίες και αυτές τις διώξεις. Είναι πρόβλημα δικό μας κύριε Υπουργέ. Αυτό το μέτρο θα ανέβαζε και το ηθικό των ανδρών των Σωμάτων Ασφαλείας και θα τους οδηγούσε στην καλύτερη εκτέλεση του καθήκον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υτή η τροπολογία δεν μπορεί να βρει αντίθετες απόψεις από καμία Πτέρυγα του Κοινοβουλίου. Και γι` αυτό το λόγο, παρακαλώ πολύ, ν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για να δείξουμε για άλλη μια φορά πόσο υπεύθυνη Αντιπολίτευση και πόσο υπεύθυνο λόγο προσφέρουμε σ` αυτήν την Αίθουσα, θέλουμε να σας πούμε, ότι κατ` αρχήν δεν διαφωνούμε με το ότι γενικώς ή έστω η πλειοψηφία των υπαλλήλων του δημόσιου τομέα, ειδικά δε οι αστυνομικοί, είναι πολλές φορές εκτεθειμένοι και βρίσκονται πολλές φορές να είναι κατηγορούμενοι για τον ένα ή τον άλλο λόγο,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το οποίο, θεωρούμε, ότι πρέπει να μελετηθεί γενικότερα και σωστότερα από όλες τις απόψεις, διότι, αν καθιερωθεί μόνο στους αστυνομικούς, δημιουργεί ένα άνισο καθεστώς, έναντι της ευθύνης και άλλων υπαλλήλων, οι οποίοι μπορεί, κατά την άσκηση των καθηκόντων τους, να έχουν τέτοιου είδους προβλήματα, ή παρεμφε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σε καμία περίπτωση, ότι, επειδή θα δοθεί στους αστυνομικούς ή στους υπαλλήλους του δημόσιου τομέα, το δικαίωμα της νομικής κάλυψης, θα κάνουν κατάχρηση, θα πυροβολούν, ή θα συλλαμβάνουν, ή θα κάνουν ο,τιδήποτε άλλο, ή -ένα άλλο παράδειγμα- θα προσέχουν λιγότερο τα παιδιά τα οποία θα συνοδεύουν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ο φόβος της δημιουργίας της ανισότητας, πρέπει να μελετηθεί πάρα πολύ προσεκτικά, να εκτιμηθούν όλες οι παράμετροι, οι οποίες μπορεί να επηρεάσουν τη θεσμοθέτηση ενός τέτοιου οργάνου, δηλαδή της προσφοράς νομικής κάλυψης, σε υπαλλήλους του δημόσιου τομέα. Να την δούμε, και ευχαρίστως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αραλείπω να τονίσω -κλείνοντας τη συζήτησή μου- ότι πρέπει να υπάρχει και ένα προσδιορισμένο ύψος αμοιβής γι` αυτούς που θα αναλάβουν αυτό το πράγμα. Καταλαβαίνετε ότι θα διατρέχουμε τον κίνδυνο των διαφόρων τιμολογίων, των διαφόρων αμοιβών των δικηγόρων οι οποίοι θα προσφέρουν αυτήν την κάλυψη και αυτό δεν μπορεί να είναι τελείως ανέλεγκτο και ελεύθ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Λυκουρέ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Λυκουρέζος; Εγώ λέω ότι πολλοί από τους συναδέλφους μας έχουν αποδειχθεί ικανότεροι πάρα πολλές φορές από τον κ. Λυκουρέζο και άρα δικαιούνται ανάλογης αμοιβής, πολλαπλάσια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εξετάσετε αυτό το θέμα και είμαστε έτοιμοι να το δούμε και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έχει δίκιο ο κ. Σταμάτης, ότι πρέπει, πράγματι, να γίνει δεκτή αυτή η τροπολογία από τον κύριο Υπουργό, γιατί δεν θα επιβαρύνει με μεγάλη δαπάνη, ούτε το Ελληνικό Δημόσιο, ούτ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όμως, την άποψη του συναδέλφου κ. Παπαδοπούλου, ότι ο διωκόμενος αστυνομικός θα μπλέξει με τα τιμολόγια των δικηγόρων. Ο δικηγόρος έχει καθήκον να υπερασπίζεται τον κάθε πολίτη και άνευ αμοιβής. Γι` αυτό το λόγο, υπάρχει και διάταξη στον Κώδικα περί Δικηγόρων, ώστε, πολίτες που δεν έχουν χρήματα, να προσφεύγουν στο Δικηγορικό Σύλλογο και να ζητούν τη συμπαράσταση του δικηγόρου. Ο Δικηγορικός Σύλλογος δίνει εντολή να παρασταθεί δικηγόρος, χωρίς να πληρώνει τίποτα ο υπερασπιζόμενο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δεν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ομένως, δεν δέχομαι αυτό που είπε ο κ. Παπαδόπουλος. Ο δικηγόρος πάντοτε ευόρκως θα ασκήσει το καθήκον του και νομίζω ότι η τροπολογία πρέπει να γίνει 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 και θα ακολουθήσε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βρίσκουμε απόλυτα δικαιολογημένη την ανησυχία και το ενδιαφέρον του συναδέλφου κ. Σταμάτη να εξασφαλιστεί τουλάχιστον από πλευράς υπεράσπισης στο δικαστήριο ο αστυνομικός εκείνος ο οποίος κατά την εκτέλεση του καθήκοντός του ή λόγω της εκτέλεσης του καθήκοντός του προκάλεσε και κάποια δικαστική δίωξη ή προσφυγή σε βάρος του. Ωστόσο όμως πρέπει να είμαστε και λίγο προσεκτικοί σ` αυτού του είδους τα πράγματα, γιατί δυστυχώς υπάρχουν και περιπτώσεις αστυνομικών που κάνουν κατάχρηση των εξουσιών που τους δίνει ο νόμος. Είχαμε δυστυχώς αρκετές τέτοιες περιπτώσεις που οδήγησαν ακόμη και στην αφαίρεση ζω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θα θέλαμε να υποστηρίξουμε αυτήν την τροπολογία, φυσικά με όλες τις παρατηρήσεις που έγιναν σχετικά με τα τιμολόγια κ.λπ., αλλά μόνο για τις περιπτώσεις όπου αποδεδειγμένα δεν θα πρόκειται για κατάφωρη υπέρβαση του καθήκοντος. Δηλαδή αν αποδειχθεί με τη δικαστική απόφαση ότι πράγματι ο αστυνομικός είναι φταίχτης -να το πω απλά- τότε να μην επιβαρύνεται το Δημόσιο των εξόδων του συν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να υπάρξει κάποια προσθήκη, κάποια διευκρίνιση για να προφυλάξουμε και το Δημόσιο από τέτοιου είδου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ο Προεδρικό Διάταγμα δηλαδή που αναφέρ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τιλαμβάνομαι την πρόθεση της τροπολογίας, αλλά νομίζω ότι έχει πάρα πολλά προβλήματα. Ένα πρόβλημα είναι η άνιση μεταχείριση μεταξύ δημοσίων υπαλλήλων. Θα ερωτούσα επί παραδείγματι το συνάδελφό μου κ. Σταμάτη γιατί και οι υπάλληλοι της ΥΠΕΔΑ, οι οποίοι συγκρούονται πολλές φορές κατά την άσκηση των καθηκόντων τους, να μην έχουν και αυτοί αντίστοιχη νομ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όμως πρόβλημα, κύριε Πρόεδρε και κύριοι συνάδελφοι, βρίσκεται αλλού και ιδιαίτερα στη διατύπωση "προς υπεράσπιση ενώπιον των δικαστηρίων για ενέργειές του κατά την εκτέλεση των καθηκόντων του στην πρόληψη και καταστολή του εγκλήματος". Ποιός θ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Το δικαστήριο; Πώς θα το κρίνει το δικαστήριο; Το δικαστήριο θα αποφαίνεται και θα λέει "αθώος" ή "ένοχος". Το αν όμως είναι κατά την εκτέλεση των καθηκόντων του, είναι πολύ δύσκολο να το πει κανείς. Να φέρω ένα παράδει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Αστυνομικός πυροβολεί ευρισκόμενος σε κατάσταση άμυνας, αλλά καταδικάζεται για υπέρβαση της άμυνας. Η συγκεκριμένη πράξη βρίσκεται στο πλαίσιο των καθηκόντων του ή δεν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Σαφ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αλλά επειδή δεν είναι δυνατόν αυτά τα ζητήματα να τα ξέρει κανείς εκ των προτέρων, γι` αυτό ακριβώς εμείς έχουμε τη γνώμη ότι μια τέτοια νομοθετική ρύθμιση θα δημιουργήσει προβλήματα. Πολύ δε περισσότερο από τη στιγμή υπάρχουν και άλλες κατηγορίες δημοσίων υπαλλήλων που και αυτοί έχουν ανάγκη από νομ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να γίνει; Θα μπορούσε ενδεχομένως να αντιμετωπισθεί με έναν άλλο τρόπο είτε από κάποιο δικό τους ταμείο αλληλοβοηθείας είτε από κάποιο άλλο ταμείο με ειδικό προορισμό, αλλά όχι, σε καμιά περίπτωση, με τις προϋποθέσεις που θέτει η τροπολογία του συναδέλφου κ.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κριβώς γι` αυτές τις ασάφειες και γι` αυτούς τους κινδύνους που υπάρχουν με την τροπολογία θα κατα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ο εισηγητής μας γενικά και ο συνάδελφος κ. Κουβέλης ειδικότερα έθεσαν πρώτα τον κίνδυνο να διαμορφωθεί ένα προηγούμενο και με επίκληση της αρχής της ισότητας να ζητηθεί η ίδια ρύθμιση και για άλλες κατηγορίες δημοσίων λειτουργών.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ω ότι η διατύπωση περικλείει αρκετούς κινδύνους. Γιατί, ποιός έχει την ευθύνη να καθορίζει την περίπτωση που επιβάλει το διορισμό δικηγόρου δαπάναις του Δημοσίου και ποιός είναι εκείνος ο οποίος θα καθορίζει το ύψος της δαπάνης, το ύψος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είναι εκείνος ο οποίος έχει την ευθύνη της επιλογής του δικηγόρου και θα υπάρχει ο κίνδυνος, οι προϊστάμενοι, καλόπιστα οι περισσότεροι, αλλά ίσως όχι όλοι, να έχουν ειδικούς λόγους και να συνιστούν το διορισμό ορισμέν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θέλω να πώ ότι περιέχεται και ο κίνδυνος να έχουμε διαμόρφωση κυκλωμάτων, κάτι το οποίο προσβάλει αδίκως το δικηγορικό σώμα σε πάρα πολλέ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πως υπάρχει στο χώρο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κάτι έχουμε όλοι υπόψη μας, όταν διατυπώνουμε αυτές τι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αύτα, το ζήτημα είναι υπαρκτό, γιατί στην ΕΛ.ΑΣ. είναι λογικά συχνότερες οι περιπτώσεις κατά τις οποίες υπάρχει πρόβλημα υπεράσπισης και πρόβλημα υπέρμετρης δαπάνης σε βάρος του διωκόμενου αστυ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πρόταση του εισηγητή μας κ. Η. Παπαδόπουλου. Κύριε Υπουργέ, να το μελετήσετε το θέμα και να φέρετε μια διάταξη πάρα πολύ προσεγμένη, που να κατοχυρώνει το Δημόσιο, τον Υπουργό, τους προϊσταμένους, τους ηγέτες της ΕΛ.ΑΣ., από οποιαδήποτε παγίδα και από οποιαδήποτε μομφή, ότι έκαναν καταχρηστική εφαρμογή μιας τέτοιας ευχ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να μελετηθεί το θέμα, θα το δούμε με ευνοϊκή διάθεση, αλλά έτσι όπως έχει η διάταξη, νομίζουμε ότι δεν πρέπει να την αποδεχθείτε κύριε Υπουργέ. Περικλείει πάρα πολλούς κινδύνους, δημιουργεί προηγούμενα, και μπορεί να έχουμε συνέπειες, που τώρα δεν μπορούμε να τις προβλέψουμε. Ορθή και εύστοχη η επισήμανση, χρήσιμη, αλλά μελετήστε τη και ελάτε σε άλλη ευκαιρία με μια διάταξη προσεγμένη, η οποία να προφυλάσσει και εσάς και τους διαδόχους σας και τους συνεργάτες σας, από τους κινδύνους που επεσήμανε και ο εισηγητής μας, και ο κ. Κουβέλης και τώρα προσπαθώ να επισημάν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μπορώ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ακούσετε τι έχει να π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Ο κύριος Υπουργός έχει δικαίωμα να μιλήσει όποτε θέλει. Με λύπη διαπιστώνω πως σήμερα ερμηνεύουμε τον Κανονισμό όπω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δε να επισημάνω εδώ ότι για να συζητήσουμε στην Αίθουσα, δε χρειάζεται κάθε φορά να παίρνουμε την άδεια της αντιπολίτευσης. Ο Κανονισμός της Βουλής λέει ότι ο Υπουργός μιλάει όποτε θέλει. Έκανα παράκληση στον κύριο Υπουργό να προηγηθώ αυτού και εκείνος αποφασ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θα σας στερήσω το λόγο; Αν θέλετε να συμπληρώσετε κάτι,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ακούστηκαν ορισμένες αιτιάσεις από πλευράς των συναδέλφων της Αντιπολιτεύσεως, οι οποίες εστιάζονται σε τρία σημεία όπως έχω σημειώσει. Πρώτον, ειπώθηκε ότι υπάρχουν και άλλες κατηγορίες υπαλλήλων που με αφορμή την ψήφιση της συγκεκριμένης τροπολογίας θα ζητήσουν και αυτοί νομική κάλυψη. Υπάρχει κάποια ισότητα στον τρόπο μεταχείρισης των δημοσίων υπαλλήλων από μέρους του κράτους, ώστε να απαιτούμε ομοιόμορφη μεταχείριση και στο Σώμα της ΕΛΑΣ; Είναι δυνατόν να διαμαρτύρονται άλλοι δημόσιοι υπάλληλοι, που την Παρασκευή κλείνουν το "μαγαζί" τους και έρχονται τη Δευτέρα, όταν από την άλλη έχουμε τους Αστυνομικούς επί ποδός πολέμου 24 ώρες όλο το εικοσιτετράωρο; Έχω την εντύπωση ότι δεν στέκει αυτό το επιχείρημα. Η ανομοιομορφία μεταχείρισης είναι κλασσικός κανόνας που ισχύει στο δημοσιοϋπαλληλ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γίνει δεκτή η τροπολογία, ποιός θα κρίνει αν η πράξη του αστυνομικού έγινε κατά την εκτέλεση του καθήκοντός του ή τι θα γίνει αν κριθεί από το δικαστήριο ένοχος, ή αθώος; Κατ' αρχήν το δικαστήριο δεν υπάρχει ποτέ περίπτωση κατ' επίκληση του κατηγορουμένου,- όπου υπάρχει αμφιβολία να μην αποφασίζει αν η επέμβασή του έγινε για την εκτέλεση του καθήκοντός του, ή όχι. Εξ άλλου, πρέπει να απαντήσω στο ερώτημα,- γιατί τίθεται θέμα- στην περίπτωση που καταδικαστεί ένας αστυνομικός διότι ενήργησε κακώς, κατά παράβαση του καθήκοντός του, τί γίνεται με τις δαπάν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φείλει να επιστρέψει στην υπηρεσία του, κατά τις διατάξεις τουλάχιστον περί αδικαιολογήτου πλουτισμού, ό,τι προσπόρισε στον εαυτό του. Και αυτό το θέμα 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ιπώθηκε για την επιλογή των δικηγόρων. Μα ακριβώς η διάταξη, όπως είναι διατυπωμένη, σκοπεί στο να δώσει το δικαίωμα της ελεύθερης επιλογής δικηγόρου από μέρους του κατηγορουμένου αστυνομικού. Από που τεκμαίρει κάποιος εδώ, ότι υπάρχει δυνατότητα στον προϊστάμενο να ορίσει αυτός δικηγόρο. Αντίθετα με αυτόν τον τρόπο, δίνεται η δυνατότητα στον κατηγορούμενο να επιλέξει τον συνήγορό του .Και αυτό δεν αντιβαίνει στις Συνταγματικές Διατάξεις, ούτε σε κάθε έννοια δικαίου. Είναι το λογικό που πρέπει με αυτήν την τομή να επιχειρηθεί. Και εν πάση περιπτώσει, εάν διαβάζατε, κύριοι συνάδελφοι, ολόκληρη την πρόταση που έχω κάνει, θα βλέπατε ότι αυτά εδώ μπορεί να περιληφθούν στο προεδρικό διάταγμα. Τι λέω στο δεύτερο εδάφιο: " Οι προϋποθέσεις, χορήγησης των παραπάνω εξόδων, καθώς και η δικαιολόγησή τους, σε βάρος του Δημοσίου, καθορίζονται με προεδρικό διάταγμα που εκδίδεται με πρότ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ε αυτήν την τροπολογία, δεν καλύπτεται κάποια από αυτές τις περιπτώσεις που είπατε, ο κύριος Υπουργός αφού κάνει δεκτή την τροπολογία, μπορεί να καθίσει με τους επιτελείς του, με τους συμβούλους του και να εκπονήσει ένα προεδρικό διάταγμα, μέσα στο οποίο θα λαμβάνεται πρόνοια η ρύθμιση οιασδήποτε απ' αυτές τις περιπτώσεις που εσείς προ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θα συνιστούσε από μέρους της αντιπολίτευσης, μετά τους λόγους που επικαλέσθηκαν, αναγκαιότητα ψήφισης μιας τέτοιας ρύθμισης να άρουν και τις τελευταίες επιφυλάξεις τους γιατί πράγματι αυτή την ώρα, υπάρχει ένα μεγάλο πρόβλημα από τους άντρες της Ελληνικής Αστυνομίας, και οφείλει η Ελληνική πολιτεία να δώσει την αποφασιστική της θέση και να μεταθέσει το βάρος της ευθύνης του προβλήματος από την πλάτη του άμοιρου αστυνομικού στην πλάτ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έλω να προσθέσω απλώς σ' αυτά που είπε ο κύριος Πεπονής, μια πρόσθετη λύση στο θέμα που είναι πράγματι υπαρκτό. Θα μπορούσε κάπως να οργανωθεί το Νομικό Συμβούλιο του Κράτους ή οι δικαστικοί αντιπρόσωποι στις επί μέρους περιοχές, ώστε να εξυπηρετούν αυτές τις περιπτώσεις. Νομίζω έτσι θα αποφεύγαμε κάθε περίπτωση δόλιας ή ενδεχόμενης προωθήσεως κάποιων δικηγόρων, διότι παρουσιάζεται σήμερα το φαινόμενο που στους διωκόμενους, στους συλλαμβανόμενους από την αστυνομία, να διοχετεύονται στους συγκεκριμένους δικηγόρους. (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τι θα γίνει μέσα στο ίδιο το σώμα ώστε να δημιουργηθεί μία κάστα η οποία θα τροφοδοτείται με "πελατ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τους διωκόμεν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εξετασθεί και αυτή η περίπτωση από τον κύριο Υπουργό, γιατί δεν νομίζω ότι μπορούμε τόσο πρόχειρα να αποφασ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νομίζω πως όλοι αναγνωρίζουμε την αναγκαιότητα της ρυθμίσεως, και βεβαίως υπάρχουν απόψεις σε ότι αφορά επιμέρους λεπτομέρειες, που θα πρέπει να ελεγχθούν περισσότερο. Όταν είπα στην αρχή ότι αυτή η ρύθμιση έχει οικονομική δαπάνη, είναι ακριβές. Όμως πρέπει να πω ότι η δαπάνη αυτή εκτιμάται ότι δεν θα υπερβεί κάποιο ποσό που μπορεί να αντιμετωπισθεί από τον προϋπολογισμό του Υπουργείου, εάν η Εθνική Αντιπροσωπεία ήθελε αποδεχθεί την τροπολογία που εμένα με βρίσκει σύμφωνο κατά βάση. Και βεβαίως, αναζητούμε όλοι να κάνουμε κάτι το τέλειο και πολλές φορές το τέλειο είναι εχθρός του κ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ω να πω, είναι ότι γνωρίζετε ποιά είναι η "πελατεία" της Αστυνομίας και πόσες φορές με αυτή την "πελατεία" ο αστυνομικός εμπλέκεται σε δικαστικούς αγώνες και σε αντιδικίες μακροχρόνιους, δαπανηρούς, χάνει την ηρεμία του, αναγκάζεται να πουλήσει περιουσιακά του στοιχεία, για να αντιμετωπίσει τις δαπάνες αυτές και νομίζω πως είναι σκόπιμο λόγω της ιδιαιτερότητος και της φύσεως του επαγγέλματος του αστυνομικού, αυτή τη διάταξη να την ψηφίσουμε λαμβάνοντας υπ' όψη τη δεύτερη παράγραφο της τροπολογίας, όπου μπορούμε να δημιουργήσουμε δικλείδες ασφαλιστικές για πολλά πράγματα μ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ησυχία για κυκλώματα. Εάν υπάρχουν τα κυκλώματα τα αναφέρατε, μπορεί να υπάρχουν και τώρα. Νομίζω πως πρέπει να υπάρχει ελεύθερη επιλογή από τον ίδιο τον αστυνομικό του δικηγόρου που θεωρεί ότι του έχει εμπιστοσύνη και που του κάνει και μέσα στα πλαίσια λογικής αμοιβής. Δεν μιλάμε για ακραίες περιπτώσεις, διότι ο αντίλογός σας ήταν για ακραίες περιπτώσεις, νομίζω ότι πρέπει να δούμε και λίγο τη μέση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μαι, λοιπόν, την προταθείσα τροπολογία, δοθέντος ότι η οικονομική επιβάρυνση μπορεί να αντιμετωπισθεί, μέσα στα πλαίσια του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οι συνάδελφοι, ότι πολλές φορές η έλλειψη συμπαράστασης, κατανόησης και θα έλεγα και εκδήλωσης συγκεκριμένων ενεργειών και ενδιαφέροντος από την υπηρεσία υπέρ μερικών αστυνομικών οι οποίοι διακινδυνεύουν, είναι μια αιτία που πολλές φορές ενεργεί αποτρεπτικά σε παρεμβάσεις. Είναι ένα φαινόμενο το οποίο όλοι το έχουμε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ώ, ότι οφείλουμε να σκεφθούμε εάν μπορούμε να το αφήσουμε για κάποια άλλη ρύθμιση αφού υπάρχει η δυνατότης να το αντιμετωπίσουμε σήμερα. Θα εισηγούμην όμως να το κάνουμε κοινώς αποδεκτό, διότι έχει μια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μερίζομαι τη σκέψη, για το τί μπορεί να γίνει σε άλλες κατηγορίες υπαλλήλων του Δημοσίου, γιατί πιστεύω ότι έχετε πεισθεί, για την ιδιαιτερότητα του επαγγέλματος του αστυνομικού. Άλλωστε υπάρχουν περιστατικά ανθρώπων, οι οποίοι κατεστράφησαν, εμπλακέντες σε δικαστικές διενέξεις και σε αντιδικίες με κακοποιούς, που προέκυψαν από την άσκηση του καθήκον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λοιπόν, δυσκολία να αποδεχθώ την τροπολογία του κυρίου συναδέλφου και νομίζω ότι πρέπει να την αποδεχθούμε όλοι, με δεδομένο το γεγονός ότι η δαπάνη μπορεί να αντιμετωπισθεί από τον προϋπολογισμό του Υπουργείου, λόγω του χαμηλού όπως υπολογίζω, ύψ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ω τη γνώμη ότι δεν μπορούμε να παραπέμψουμε τις προϋποθέσεις χορήγησης των παραπάνω εξόδων, καθώς και τη δικαιολόγησή τους σε βάρος του Δημοσίου σε κάποιο προεδρικό διάταγμα που θα βγεί, διότι είναι πολύ γενική η εξουσιοδό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ά ερωτήματα, κύριε συνάδελφε. θα προκαταβάλλονται τα έξοδα ή θα καταβάλλονται μετά τη δίκη; Και αν προκαταβάλλονται τα έξοδα, σας ερωτώ, αυτό δεν θα αποτελεί ένα τεκμήριο της άποψης της υπηρεσίας για το εάν είναι αθώος ή ένοχος ο συγκεκριμένος υπάλληλο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άταξη, αυτή κύριε Πρόεδρε, δεν είναι δυνατόν να αντιμετωπισθεί, στις λεπτομέρειες που γεννάει το θέμα που θέτει, με κάποιο προεδρικό διάταγμα. Εγώ περιορίστηκα στο να θέσω κάποια ερωτήματα, ερωτήματα που νομίζω ότι απασχολούν όλους. Πολλά από αυτά τα ερωτήματα έχουν διατυπωθεί από τους συναδέλφους που μίλησαν προηγουμένως. Ας φέρει το Υπουργείο μια πιο τεκμηριωμένη, μια πιο συστηματική διάταξη και βεβαίως επιφυλασσόμεθα τότε να συζητήσουμε, να πούμε την άποψή μας και να σταθμίσουμε την ψή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 γενικότητα που έχει η διάταξη, με την παραπομπή του συνολικού ζητήματος σε κάποιο προεδρικό διάταγμα που θα εκδοθεί,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μείς πρώτον σπεύσαμε να αποδεχθούμε ότι νόμιμα εισάγεται προς συζήτηση αυτή 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δεχθήκαμε κατηγορηματικά ότι υπάρχει μια ιδιαιτερότητα εις ό,τι αφορά τη συχνότητα με την οποία αντιμετωπίζουν δικαστικές περιπέτειες οι αστυνομικοί υπάλληλοι. Αυτό είναι δεδομένο και το έχουμ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όμως, της τροπολογίας δεν προστατεύει ούτε την υπηρεσία, ούτε τον κρατικό προϋπολογισμό από το ενδεχόμενο καταχρηστικής εφαρμογής της προτεινόμε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τατεύει και σε ό,τι αφορά το ύψος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θα μου επιτρέψει ο κ. Κουβέλης με όλη την εκτίμηση που του έχω, να πω ότι δεν συμφωνώ, ότι θα πρέπει κατά κάποιο τρόπο, προϋπόθεση της παροχής αυτής της οικονομικής βοήθειας στον αστυνομικό να είναι η πιθανολόγηση της αθωότητάς του. Αυτό δεν το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μου επιτρέπετε, δεν είπα αυτό. Είπα ότι θα αποτελεί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ι, συμφωνώ ότι αυτό είπατε, αλλά διαφωνώ σ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θα δίδεται κατά τρόπο που να είναι απόλυτα ανεξάρτητη η απόφαση για την οικονομική ενίσχυση από την οποιαδήποτε πιθανολόγηση ενοχής ή αθωότητας. Αρκεί το αδίκημα, για το οποίο παραπέμπεται, να συνδέεται αποκλειστικά και αυστηρά με την υπηρεσιακή δραστηριότητα. Δηλαδή με την εκτέλεση υπηρεσιακών οδηγιών, την εφαρμογή κανόνων που διέπουν το Αστυνομικό Σώμα, την εκτέλεση υπηρεσιακών εντολών. Όλα αυτά, όμως δεν προκύπτουν σαφώς από την προτεινό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αντός, κύριε Υπουργέ της Δημόσιας Τάξης, αν υπάρχουν κάποια κυκλώματα, δεν υπάρχει κανένας λόγος εμείς να ενθαρρύνουμε να υπάρξουν και άλλα, αλλά πρέπει να φροντίσουμε να πάψουν να υπάρχουν και εκείνα τα οποία ήδη υπάρχουν. Και ο κίνδυνος είναι μέ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ίσως να προβλέψουμε μια παρέμβαση των οικείων δικηγορικών συλλόγων. Δηλαδή -δίνω μια ιδέα- να ορίζουν οι δικηγορικοί σύλλογοι το ποιός θα είναι ο δικηγόρος που θα αναλάβει την υπεράσπιση. Θα μπορούσαμε να προβλέψουμε και αυτό το οποίο επρότεινε ο κ. Σκουλαρίκης, αλλά κάτι το συγκεκριμένο το οποίο εν πάση περιπτώσει να αποκλείει την δημιουργία κυκλωμάτων. Εγώ αρνούμαι ότι η Βουλή μπορεί να σταθεί με ανοχή σε ένα τέτοι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θέμα υπάρχει, είμαστε υπέρ της αντιμετώπισης του ζητήματος, να βρεθεί ένας τρόπος είτε με χρησιμοποίηση των νομικών Υπηρεσιών του Κράτους και των δικαστικών αντιπροσώπων -πρόταση του κ. Σκουλαρίκη- είτε με παρέμβαση των οικείων δικηγορικών συλλόγων. Πάντως όχι να είναι ελεύθερη η επιλογή του αστυνομικού, διότι σπανίως θα είναι η ελεύθερη επιλογή του απλού αστυνομικού, του απλού αστυφύλακα, συνήθως θα είναι η επιλογή από εκείνους, οι οποίοι θα έχουν την δυνατότητα να υποδείξουν το δικηγόρο, όπως - το είπε σαφώς ο κ. Σκουλαρίκης με την εμπειρία που έχει ως πρώην Υπουργός Δημόσιας Τάξης. Υπάρχουν οι υποδείξεις σε πολίτες διωκόμενους, οι υποδείξεις οι οποίες κάνουν, ώστε στις φυλακές να υπάρχουν και κυκλώματα, τα οποία έχουν ιδιαίτερη σύνδεση με ορισμένες κατηγορίες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δεχθούμε αυτήν την τροπολογία, θα έλεγα, χωρίς προστασία του κύρους της διάταξης και του κύρους των οργάνων που θα την εφαρμόσουν. Αποδεχόμεθα εκ των προτέρων τη ρύθμιση, αποδεχόμεθα εκ των προτέρων τη νομοθετική αντιμετώπιση του ζητήματος, αποδεχόμεθα τη νομική προστασία των αστυνομικών, αλλά με άλλη συγκεκριμένη εξειδικευ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από την πρωτολογία μας είπαμε ότι θεωρούμε απόλυτα δικαιολογημένη τη φροντίδ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έχει το Δημόσιο και ιδιαίτερα το Υπουργείο Δημόσιας Τάξης, να εξασφαλίσει κάποια στοιχειώδη υπεράσπιση σε εκείνον τον αστυνομικό, ο οποίος επειδή εκτέλεσε το καθήκον του, μπορεί και να υποστεί κάποια μήνυση ή εν πάση περιπτώσει προσφυγή, να υποστεί κάποια δικαστική, αν θέλετε,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ορισμένα πολύ σοβαρά ζητήματα, που πρέπει να αντιμετωπισθούν και φυσικά σε καμιά περίπτωση δεν συμφωνούμε -γι' αυτό το θέσαμε από την αρχή- να γίνει αυτό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ενικά, κύριε Πρόεδρε, είμαστε αντίθετοι με το πλήθος των Υπουργικών αποφάσεων και των προεδρικών διαταγμάτων και είναι αυτά που ακριβώς δημιουργούν, μεταξύ άλλων, την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έσα στην διάταξη, θα πρέπει να αναφέρονται συγκεκριμένα οι περιπτώσεις, όπου δεν θα εξασφαλίζει το Δημόσιο την υπεράσ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για παράδειγμα, την περίπτωση αστυνομικών που εισβάλλουν στην κατοικία κάποιου, με εντολή του ανωτέρου τους, τα κάνουν όλα γης Μαδιάμ εκεί, έρευνα κ.λπ. γιατί από κάπου έχουν μια πληροφορία, χωρίς προειδοποίηση, χωρίς άδεια εισαγγελ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 άδεια εισαγγελέα να είναι, είναι μια άδικη πράξη και του κάνει μήνυση αυτός. Ποιός θα αποφασίσει, αν ήταν κατά την τέλεση του καθήκοντος ή όχι; Ή με το παραμικρό σε κάποια διαδήλωση, επειδή τον πιάνει ένας πανικός, βγάζει το πιστόλι, αρχίζει να πυροβολεί και σκοτώνει. Και είχαμε τέτοια περίπτωση. Θα υπερασπιστεί το Δημόσιο ένα άτομο που υπερέβη με τέτοιο τρόπο το καθήκον του και αφαίρεσε ζωές; Αν όχι, πώς θα διατυπωθεί; Και πρέπει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μείς να έχουμε εμπιστοσύνη στον οποιοδήποτε Υπουργό Δημόσιας Τάξης να εκδίδει προεδρικά διατάγματα και να καθορίζει αυτά τα πράγματα. Δεν είναι προσωπική αιχμή προς τον κύριο Υπουργό, σε καμιά περίπτωση, όμως φαντάζομαι, αν ήταν στη θέση μας και ο ίδιος, με τον ίδιο τρόπο, θα σκεπτ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και αυτή η διάταξη είναι σοβαρή και πρέπει να αντιμετωπιστεί μέσα στο γενικότερο πλαίσιο και να διαμορφωθεί για τα ζητήματα που απασχολούν τους αστυνομικούς. Να το συζητήσουμε όσο γίνεται πιο γρήγορα, μαζί με άλλα ζητήματα που απασχολούν τους αστυνομικούς και να έλθει εδώ πιο τεκμηριωμένο, πιό μελετημένο και πιό ολοκληρωμένο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υμφωνούμε, αλλά έχουμε αυτές τις ενστάσεις. Τι θα γίνει όταν πρόκειται για υπέρβαση καθήκοντος; Ποιός θ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υπάρχει και αυτό το πρόβλημα: Εσείς, κύριε Υπουργέ, σαν δικηγόρος, θα έπρεπε να το έχετε υπόψη σας. Δεν θέλω να θίξω, κανένα συνάδελφο κανένα δικηγόρο, αλλά είναι γεγονός ότι υπάρχουν "εξειδικευμένοι". Και όταν διέκοψα πριν τον κύριο Κοινοβουλευτικό Εκπρόσωπο του ΠΑΣΟΚ και είπα, όπως το κύκλωμα των ναρκωτικών, δεν ήθελα σε καμιά περίπτωση να εξομοιώσω, αλλά έχει γραφεί στον Τύπο και είναι γνωστό ότι όλες αυτές οι απελευθερώσεις, οι αποφυλακίσεις εγκληματιών, μεγαλεμπόρων ναρκωτικών, γίνονται από συγκεκριμένους δικαστικούς και μέσω συγκεκριμένων δικηγόρων. Βλέπετε υπάρχουν οι "εξειδικεύσεις" στο επάγγελμα και δε νομίζουμε ότι θα ήταν καλό και για την Αστυνομία να έχουμε τους "ειδικευμένους" δικηγόρους γι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γιναν οι προτάσεις αυτές και για το Δικηγορικό Σύλλογο και άλλες ενδιαφέρουσες προτάσεις, που θα τις εξετάσουμε όλες και καλόπιστα να δουλέψουμε μιά πιό ολοκληρω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ύριε Πρόεδρε, παρά τη γενική παραδοχή του δικαίου αυτής της τροπολογίας-διάταξης, υπάρχουν κάποιες επιφυλάξεις από συναδέλφους. Θα έλεγα σε συμπλήρωση αυτών που ο αξιότιμος κύριος Υπουργός είπε, ότι για να αρθούν αυτές οι επιφυλάξεις, θα μπορούσε να προστεθεί στο α` εδάφιο της προτεινομένης τροπολογίας, η ακόλουθ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όρος υπερασπιστής προέρχεται από τα μέλη του Δικηγορικού Συλλόγου της Εφετειακής Περιφέρειας, στην οποία υπηρετεί ο αστυνομικός υπάλληλος και υποδεικνύεται από τον οικείο Δικηγορικό Σύλλογο, ύστερα από αίτηση του αστυνομι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νομίζω διασκεδάζονται οποιεσδήποτε τυχόν επιφυλάξεις των συναδέλφων και ικανοποιείται και η ratio legis- η αιτιολογία- της τροπολογίας, την οποία ο κύριος συνάδελφος υπέβα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σαστε εισηγητής της τροπολογίας, όπως υποθέτω. Αλλά τριτολογείτε τώρα όμως. Για να σπεύσετε προηγουμένως να πάρετε το λόγο ενδιαμέσως, τώρα τριτ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άρει κάποιο τέλος αυτή η συζήτηση, γιατί γίνεται κατά τρόπο ανορθό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σας παρακαλώ, για να πάρει ένα τέλος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συζήτηση κράτησα ότι όλοι κατά βάση είμαστε σύμφωνοι. Υπάρχουν οι διαφορές απόψεων οι οποίες είναι σε κάποια θέματα θα έλεγα δευτερεύοντα ή ενδεχομένως και ουσίας αν θέλετε που θέλω να σας βεβαιώσω ότι θα τα αναζητήσουμε, ώστε με το προεδρικό διάταγμα να πάρουμε τα μέτρα που χρειάζεται και να δημιουργήσουμε τις δικλείδες εκείνες που θα αποτρέπουν οποιαδήποτε ενέργεια η οποία δεν θα είναι διαφανής ή προς τη σωστή κατεύθυνση. Το μείζον όμως για μένα είναι αν πρέπει να ψηφίσουμε μια τέτοια διάταξη. Και σας τονίζω ότι κράτησα πως όλοι την απο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που έκανε ο κ. Σαψάλης μπορεί να δημιουργεί μια εξασφάλιση σ` ό,τι αφορά την αντικειμενική επιλογή του δικηγόρου, αλλά όμως, είναι αντίθετη, προς τη δυνατότητα ελεύθερης επιλογής. Αυτό είναι θέμα του ιδίου του κατηγορ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κύριε Υπουργέ, διότι πληρών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Όχι, κύριε Πεπονή. Πληρώνει το δημόσιο, αλλά δεν πρέπει να έχει την ευχέρεια εκείνος ο οποίος είναι κατηγορούμενος να διαλέξει το δικηγόρ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πιτρέπετε, κύριε Υπουργέ και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Ναι, να ακούσω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ουλάχιστον εμείς με την τροπολογία του κ. Σαψάλη θα μπορούσαμε να παραβλέψουμε τις εύλογες λοιπές επιφυλάξεις. Με την προσθήκη δηλαδή του κ. Σαψάλη θα μπορούσαμε να περιορίσουμε τις επιφυλάξεις, εάν εσείς θα επιμένατε στην ψήφιση. Και βεβαίως εάν εσείς επιμείνετε, θα ψηφισθεί. Αλλά τουλάχιστον να δεχθείτε αυτό. Και αν η εφαρμογή αποδείξει ότι οι δικηγορικοί σύλλογοι έκαναν εσφαλμένες υποδείξεις και υπάρξει μία εμπειρία, εσείς ή ο διάδοχός σας, ας έλθουν εδώ, με δεδομένη την εμπειρία, να πουν γιατί πρέπει να προχωρήσουμε στην αφαίρεση αυτής της δέσμευσης. Αλλά προφυλάσσουμε το κύρος των Σωμάτων Ασφαλείας, το κύρος της Ελληνικής Αστυνομίας επιμένοντες σε μία διάταξη η οποία κατά κάποιο τρόπο αναθέτει σε ένα αδιάβλητο όργανο την επιλογή του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ό που λέτε, "η ελευθερία της επιλογής" βεβαίως είναι καλή, αλλά όταν πληρώνει ο πελάτης. Εδώ πέρα πληρώνει το Δημόσιο, ο Ελληνικός Λαός. Και ο δικηγορικός σύλλογος είναι Ν.Π.Δ.Δ. είναι πρόσωπο το οποίο ασκεί διοίκηση, κάθε δικηγορικός σύλλογος δεν είναι ιδιωτικό σωματείο. Οι δικηγόροι είναι άμισθοι δημόσιοι λειτουργοί. Έτσι δεν είναι κύριε Κουβέλη; Αυτός δεν είναι ο 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συνέπεια, δεν το εμπιστευόμεθα σε ανεύθυνα συλλογικό όργανο, με πρόταση άλλωστε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άν, κύριοι συνάδελφοι, νομίζετε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όχι διακοπές. Πρέπει να πάμε σ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μείς δεν συμφωνού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Καλά εσείς έχετε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έχουμε αντίθετη αλλά το θέμα που κυρίως θέσαμε είναι να διατυπωθεί κάτι. "Σε περίπτωση αποδεδειγμένης υπέρβασης καθήκοντος, επιστρέφει τα έξοδα στο Δημόσιο". Τόσο μεγάλη είναι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Κύριε Κόρακα, οι προϋποθέσεις οι οποίες θα πρέπει να ορίζονται σε ένα προεδρικό διάταγμα, θα πρέπει να είναι πότε συντρέχουν οι όροι για να ορισθεί δικηγόρος. Το μυαλό σας θα πάει συνέχεια σε μία ακραία περίπτωση τι μπορεί να συμβεί εδώ ή εκεί. Εγώ σας τονίζω ότι αν ενδιαφέρει εσάς θα ενδιαφέρει ασφαλώς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να υποστηρίξει έναν άνθρωπο που χρήζει υποστηρίξεως. Αλίμονο. Με την ποικιλία λοιπόν των προσθηκών νομίζω ότι δεν τελειών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ρίνετε πως πρέπει να προσθέσουμε αυτό ή πρέπει να προσθέσουμε και κάτι άλλο, τότε θα πω ότι θα κάνουμε μία διάταξή που δεν θα είναι επ` ωφελεία αυτού για τον οποίο την θεσπίζουμε. Προτείνω, το Σώμα να αποφασίσει να ψηφισθεί η διάταξη ως έχει και να δώσουμε ιδιαίτερη προσοχή, κατά την κατάρτιση του Προεδρικού Διατάγματος ώστε να δημιουργήσουμε όλες εκείνες τις δικλείδες που θα αποτρέπουν, ο,τιδήποτε επιλήψιμο προς την κατεύθυνση της ορθής υπερασ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δοθεί κάποιο τέλος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Μία προσθήκη μόνο θέλω να κάνω. Επειδή έχω δει περιπτώσεις που και πολλοί άνδρες του Πυροσβεστικού Σώματος εμπλέκονται σε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Σ: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ηλαδή δεν προστίθεται η πρόταση του κ. Σαψάλη και το επεκτείνετε στην Πυροσβ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άνει την ερμηνευτική δήλωση ο κύριος Υπουργός απ` ό,τι αντελήφθην ότι στο προεδρικό διάταγμα θα συμπεριλάβει τις ασφαλιστικές εκείνες δικλείδες οι οποίες θα κατοχυρώνουν τον τρόπο ορισμού του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επονή, εάν αρχίσουμε την περιπτωσιολογική αναφορά, μπορούμε να βρούμε μία ποικιλία επιχειρημάτων, που είναι δυνατό να τα αναφέρουμε και να κάνουμε μία διάταξη, που νομίζω ότι δεν θα αρμόζει για την περίπτωση. Εγώ αποδέχομαι την τροπολογία με την προσθήκη στη δεύτερη σειρά μετά τη λέξη "του αστυνομικού" και "πυροσβεσ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τσι με αυτήν την τροποποίηση και εφόσον το αποδέχεται και ο κ. Υπουργός θα τεθεί σε ψηφοφορία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1353 και ειδικό 31 με την τροποποί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δεν τη δεχόμαστε ούτ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1353 και ειδικό 31 έγινε δεκτή κατά πλειοψηφία με την τροποποίηση που έκανε ο κ. Υπουργός σε ό,τι αφορά δηλαδή την επέκταση της εφαρμογής της και επί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δεν μπορείτε να απεραντ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επειδή είχαμε κάνει μία συμφωνία στην προχθεσινή συζήτηση, να τελειώσουμε 12 με 12.30 απόψε, και επειδή έχουμε πάρει θέσει όλο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λαμβάνετε το Προεδρείο, σας παρακολούθησε και απ` ό,τι αντελήφθη το Προεδρείο μία τροπολογία αποδέχεστε, η οποία δεν συνεπάγεται δαπάνες. Να περιοριστούμε στη συζήτηση αυτής και σε καμία άλλη δεδομένου ότι όλες οι άλλες έχουν δαπάνες. Η υπ αριθ. 1521 τροπολογία είναι, κύριε Υπουργέ εκείνη την οποία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υπ' αριθμ. 1521 τροπολογίας, δεν έχει κανέν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έλω να μιλήσω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πορεί να έχετε χαρακτηρισθεί σαν κοφ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δεν έχω χαρακτηρισθεί έτσι από κανένα. Εάν τον έχετε δώσει εσείς το χαρακτηρισμό, αδίκως. Ορίστε, αναπτύξτε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Κύριε Πρόεδρε, χαίρομαι για τη διαπίστωσή σας, γιατί απόψε και στο εξής -αυτή την τακτική υιοθετεί το Προεδρείο- τροπολογίες Βουλευτών, χωρίς να διακρίνετε αυτές της Συμπολιτεύσεως και της Αντιπολιτεύσεως, σε μείζονος και ήσσονος υπηρεσίας, δεν πρόκειται να συζητούνται στο Κοινοβούλιο, ούτε καν να απασχολούν την Κυβέρνηση, εάν και εφ' όσον δεν επισυνάπτεται στην τροπολογία ή δεν έρχεται στη Βουλή η έκθεση του Γενικού Λογιστηρίου. Και χαίρομαι και για τη δική σας τη διαπίστωση, που ακούστηκε απόψε αλλά φοβάμαι ότι οι κύριοι βουλευτές της Αντιπολιτεύσεως θα έχουν πρόβλημα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λέχθη αυτό εφ' όσον προσκρούουν στο άρθρο 73 παραγρ. 3 του Συντάγματος. Αυτό διατυπώθηκε. Μην γενικεύετε τώρα το θέμα, γιατί δημιουργούμ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ν σας ερμηνεύω. Απλά, επικαλούμαι 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ύριοι συνάδελφοι της Αντιπολιτεύσεως, να μη βρεθούμε ποτέ μπροστά σας, όταν σε πρόταση νόμου ή σε τροπολογία -και υπάρχει συνάδελφός σας απόψε, ο κ. Μπαντουβάς, ο οποίος έχει καταθέσει τροπολογία- θα αποστερηθείτε του λόγου, με την υπόμνηση και μόνο στον οποιονδήποτε Προεδρεύοντα, ότι στο παρελθόν αντίστοιχες τροπολογίες δεν έχου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αίρομαι, κύριε Πρόεδρε, για την κατ' επανάληψη αναληφθείσα δέσμευση από τον κύριο Υπουργό και τη δήλωση που έκανε απόψε στην Εθνική Αντιπροσωπεία ότι οι τροπολογίες, οι οποίες άπτονται της αποκαταστάσεως αξιωματικών, υπαξιωματικών και ανδρών της Ελληνικής Αστυνομίας είναι στην πλειοψηφία τους δίκαιες και ότι η Κυβέρνηση θα μελετήσει και θα ζητήσει από το Γενικό Λογιστήριο για δαπάνη και θα έρθει στη Βουλή με νόμο, για να τους απο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Πρόεδρε, ειλικρινά θλίβομαι, πώς είναι δυνατόν σε ένα νομοσχέδιο με συγκεκριμένες διατάξεις, συνάδελφοι της Αξιωματικής Αντιπολιτεύσεως, οι οποίοι διετέλεσαν Υπουργοί, δεν πήραν καν το λόγο. Σε ποια θέματα; Σε θέματα που οι ίδιοι άφησαν, από έλλειψη πρόνοιας, κενά και χωρίς νομοθετική ρύθμιση. Και έρχονται απόψε, όταν οι Βουλευτές συνάδελφοί μου της Συμπολιτεύσεως προβάλλουν σωρεία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τροπολογ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π' αυτής ομιλώ, κύριε Πρόεδρε, και σεβαστεί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γεται, μέσω της τροπολογίας, κύριε Πρόεδρε, η γενικότερη αποκατάσταση. Ποια αποκατάσταση; Των αξιωματικών όλων αυτών που διώχθηκαν στην προηγούμενη περίοδο. Και άσχετα με τη μεθόδευση -και θα σας πω ότι θλίβομαι για την εξέλιξη απόψε στο Κοινοβούλιο- θα πω ότι το ΠΑΣΟΚ καθήλωσε και ήλεγξε, και εβίασε την ανθρώπινη σκέψη, ανθρώπινη λογική κύριε Πρόεδρε- την ανθρώπινη βούληση. Ποιων; Των υπηρετούντων ανδρών και αξιωματικών στην Ελληνική Αστυνομία. Διωγμοί από την πρώτη στιγμή. Από την επόμενη κιόλας μέρα των εκλογών, εξαπολύθηκε ένα κύμα μεταθέσεων, που, χωρίς υπερβολή, πήρε τη μορφή πλημμυρίδας. Υπέστη συθέμελη αναταραχή το Αστυνομικό Σώμα μέσα από τον 1234 του '82, τον 1339/83, αν θέλετε με το π.δ. 234,235/89 234,235/83. Θα καταθέσω, κύριε Πρόεδρε, στα Πρακτικά, με την άδειά σας, έναν συγκριτικό πίνακα για τις 7 κρίσεις στην περίοδο 1975-1981 και για τις 6 κρίσεις την περίοδο 1982-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Β. Σταθόπουλο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ε Σκουλαρίκη, μπορείτε να συναγάγετε τα συμπεράσματά σας, πώς κυβερνούσατε, πώς κυβερνούμε σήμερα. Όχι μόνο παρελθοντολογία. Κυβερνούμε έχοντας μόνο αξιοκρατικά κριτήρια, διατηρώντας, αν θέλετε κύριε Σκουλαρίκη και συμβούλους σας, συμβούλους παρά τον δικό μας Υπουργό. Και πιστεύαμε εμείς- τουλάχιστον οι Βουλευτές της Συμπολιτεύσεως- ότι θα είχατε τη στοιχειώδη ευθιξία να πείτε ότι ο Υπουργός, αυτός εδώ που παρίσταται στη Βουλή, αν μη τι άλλο είναι πλαισιωμένος από συμβούλους, που αξιοκρατικά βρίσκονται εκεί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τροπολογία- και τελειώνω σε ένα λεπτό, κύριε Πρόεδρε- με τον 1941 αποκαταστήσαμε 16 αστυφύλακες υπαξιωματικούς, οι οποίοι είχαν διωχθεί, γιατί στην πρόκληση του Υπουργού Δημοσίας Τάξεως πριν από την κατάρτιση του 1481 είχαν κληθεί να εκφράσουν ελεύθερα τη γνώμη τους. Επανήλθ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ώμ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οιους 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Κόρακα, δεν σας διέκοψα, σας ακούσαμε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Κάποια ώρα θα πρέπει να τελειώσουμε. Έχουμε πάρει και απόφαση για συγκεκριμένη ώρα, να περατ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α, είναι κατάστα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Σεβαστείτε 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λάτε στο αντικείμενο και ολοκληρώ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Με την προτεινόμενη τροπολογία, κύριε Πρόεδρε, ρυθμίζεται το θέμα της προαγωγής αυτών στον επόμενο βαθμό. Παρέμειναν 7 χρόνια εκτός υπηρεσίας, δικαιούται η Πολιτεία, επειδή εξέφρασαν με παρρησία τη γνώμη τους, να τους δώσει τον επόμενο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δάφιο β' παρέχεται η δυνατότητα να αξιοποιήσουν τις λίγες δυνάμεις που τους έμειναν και ανεξαρτήτως ορίου ηλικίας, και για περίοδο 3 χρόνων να δώσουν εξετάσεις στις παραγωγικές σχολές, ήτοι οι αστυφύλακες στη Σχολή Αρχιφυλάκων, οι αρχιφύλακες στη Σχολή Υπαστυ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τρίτη διάταξη, κύριε Πρόεδρε, της προτεινόμενης τροπολογίας, αναγνωρίζεται ο εκτός υπηρεσίας χρόνος αυτών, από τη στιγμή που δεχθήκαμε στο 1941 ότι ουδέποτε απομακρύνθησαν, ως χρόνος πραγματικής υπηρεσ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μεσολάβησαν από την έναρξη της συζητήσεως 5 ώρες, και επ' ευκαιρία όλων αυτών των δικονομικών θεμάτων, ακούστηκαν πολλά πράγματα. Απέφυγα να απαντήσω τότε, γιατί ήθελα να μείνω μόνο στο τυπικό μέρος που αφορούσε την ένσταση της μη συζήτηση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χρόνος που μου δίνετε είναι 5 λεπτά και είναι πολύ δύσκολο να απαριθμήσω ή να εκθέσω όλο το θέμα της δικής μου παρουσίας μέσα από την Αστυνομία και πώς λειτούργησα εγώ πάνω στα θέματα, που θίγονται με τόση ευκολία στα κείμενα αυτών των τροπολογιών. Θα πω μόνο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δεν είχα καμία σχέση με το Υπουργείο Δημόσιας Τάξης μέχρι την εποχή που ανέλαβα. Είχα την αντίθετη εμπειρία και μάλιστα, δεν ήθελα ούτε καν να ορκιστώ τη μέρα της ορκωμοσίας. Ο κ. Πεπονής θα το θυμάται, ότι δεν ήθελα να ορκιστώ για το Υπουργείο αυτό. Πήγα όμως εκεί είδα και αστυνομικούς ως εργαζόμενους, που η συμπεριφορά της Πολιτείας μέχρι τότε- δεν λέω των κυβερνήσεων- απέναντί τους ήταν απαράδεκτη. Και αμέσως ταυτίστηκα μαζί τους, ανθρώπινα. Και έλυσα πάρα πολλά χρονίζοντα θέματα, τα οποία αφορούσαν τα μισθολογικά τους, το θέμα του ωραρίου τους, το θέμα του Σαββατοκύριακου που δεν δούλευαν, το θέμα να μπορούν να παντρευτούν, να μη μένουν μέσα στους στρατώνες και χίλια δυο άλλα πράγματα, για τα οποία σήμερα σεμνύνομαι να υπερηφανεύομαι, αλλά και να ικανοποιούμαι όταν βλέπω όλο το Σώμα, ανεξαρτήτως πού κείται ο καθένας, να με σταματούν στο δρόμο και να αναγνωρίζουν το θετικό έργο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είχα κανένα λόγο να διώξω κανέναν προσωπικά εγώ, για τον εξής απλούστατο λόγο. Γιατί όλη η Αστυνομία, από 50 χρόνια τουλάχιστον, ας περιοριστούμε στη μεταπολεμική περίοδο, είχε δομηθεί και στελεχωθεί με επιλογές της Παράταξης αυτής την οποία διαδέχθηκα. Συνεπώς, δεν μπορούσε να υπάρχουν άνθρωποι δικοί μας, εμείς να βάλουμε σε κάποιες θέσεις ή να προάγομε σε ανώτερους βαθμούς σε βάρος κάποιων άλλων, ώστε να ευσταθεί ο ισχυρισμός πώς κάποιους εδιώξαμε για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κράτησα τον τότε Αρχηγό της Χωροφυλακής αμέσως και παραιτήθηκε μόνος του μετά από 3 μήνες. Και τον παρακάλεσα να μείνει μέχρι να καταλήξουμε ποιον θα επιλέξουμε. Μιλάω για τον αείμνηστο Ριζ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ράτησα τον επικεφαλή του συντονιστικού επιτελείου που είχε τοποθετηθεί από τη Νέα Δημοκρατία. Γιατί το ΥΔΤ, δεν ήταν Υπουργείο ουσιαστικά, αλλά Υπουργός με ένα επιτελείο από στρατηγούς του Στρατού, που μέσα από το υπάρχον καθεστώς, "καπέλωναν" την Αστυνομία. Αναφέρομαι στον Στρατηγό κ. Σιεντή που είχε τοποθετηθεί από Νέας Δημοκρατίας. Τον κράτησα πάνω από ένα χρόνο. Θα μπορούσα κάλλιστα να βάλω έναν άνθρωπο δικό μου, αν ήθελα να ελέγξω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Γενικός Γραμματέας του Υπουργείου Δημοσίας Τάξεως ο κ. Καπελαρής, τον κράτησα πάνω από ενάμιση χρόνο, έμεινε στο Υπουργείο επικεφαλής της ΥΠΕΑ. Εμένα δεν με ενδιέφερε, κύριε Υπουργέ και κύριοι συνάδελφοι, να διαμορφώσω ΠΑΣΟΚική αστυνομία. Από πού και ως πού; Σε 30 χρόνια ενδεχόμενα να υπήρχαν, αν μένανε κάποιο διάστημα, γιατί τώρα τους "κλαδέψανε" όλους. Δεν αφήσατε κανέναν από εκείνους, εν πάση περιπτώσει, τους ελάχιστους, που ενδεχόμενα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ε η ώρα να αντικατασταθούν οι αρχηγοί, ποιους επέλεξα; Τους δύο πρώτους της επετηρίδας, των ταξιαρχών, τους οποίους η ίδια η Νέα Δημοκρατία τους είχε ανεβάσει εκεί. Πρώτος στην επετηρίδα ο κ. Μπριλλάκης, πρώτος και ο άλλος της Αστυνομίας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εω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άτι -να με συγχωρέσετε όμως- δεν θα μιλήσω σε όλες, αλλά θα μιλήσω σε μια μόνο και θα καλύψουμε όλο αυτ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Για μια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ι, κύριε Πρόεδρε, αλλά μιλάμε 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ώς θα ελέγξουμε εμείς την Αστυνομία και θα διώξουμε; Με τους αστυνομικούς διευθυντές της Νέας Δημοκρατίας, με τους Αστυνομικούς διευθυντές της Δεξιάς, με τους αστυνόμους, και όλους αυτούς που τόσα χρόνια είχε επιλέξει η Νέα Δημοκρατία; Προσωπικά αφού έβγαλα μια ηγεσία, δεν ασχολήθηκα πλέον με το πώς λειτουργούσε σε λειτουργικά θέματα. Η κρίση εγένετο από τα κατά τους κανονισμούς Συμβούλια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προσωπικά, η επιλογή η δική μου ήταν 12 αξιωματικοί τους οποίους με τον ν.1339 τους έθεσα σε διαθεσιμότητα. Ήταν άνθρωποι, οι οποίοι είχαν εμφανή δράση και απασχόλησαν ολόκληρο τον Τύπο μετά τη Μεταπολίτευση για τη διδακτορική τους Δράση. Και αυτό, βέβαια το έκανα για να δώσω μήνυμα ότι δεν μπορούν να μένουν στην αστυνομία, αυτοί που έγιναν όργανα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εταφέρω μια συζήτηση με ένα άλλο παράγοντα, της Παράταξής μας, ο οποίος μου είπε "τι πας να κάνεις;". Του λέω "αυτό που έπρεπε να κάνω. Δεν είναι σωστό;". "Μα, αυτούς θα κρατήσουμε; Γιατί τον κρατήσατε εσείς και μου απαντά: "εγώ φταίω;" ο τότε Υπουργός για να μην πω το όνομά του. Πού τους ήξε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δούλεψαν τα νόμιμα υπηρεσιακά συμβούλια, τα οποία δεν τα φτιάξαμε εμείς, αλλά προβλέπονται από το νόμο. Εάν κάποιος αδικήθηκε -δεν ξέρω, μπορεί να αδικήθηκε- μπορούσε να προσφύγει στο Συμβούλιο της Επικρατείας. Οι περισσότεροι προσέφυγαν. Άλλοι δικαιώθηκαν και άλλοι δεν δικαιώθηκαν. Εγώ προσωπικά, όλες τις αποφάσεις του Συμβουλίου Επικρατείας τις εκτελούσα. Δεν νομίζω όμως να είχαν εκδοθεί παρά ελάχιστες επί των ημερών μου. Δεν είχα κανένα λόγο να φτιάξω αστυνομία του ΠΑΣΟΚ. Με ενδιέφερε να επιτύχω σ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συγκεντρώσεις που έκαναν τους ζητούσα να κάνουν τη δουλειά τους και δεν με ενδιέφερε η κομματική τους ταυτότητα, αν είχαν κομματική ταυτότητα. Μάλιστα τους έλεγα "αν θέλετε να συζητήσουμε πολιτικά, θα ήταν ευχάριστο σε μένα φτάνει να μην επηρεάζει το καθήκον σας". Και μακάρι να φτάσει αυτή η ώρα. Θέλω μια Αστυνομία που να κάνει το έργο της γιατί τότε κι εγώ θα είμαι πετυχ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γιναν κάποιες αδικίες σε επίπεδα εσωτερικών τριβών που υπάρχουν πάντοτε και στις οποίες αγνοεί η εκάστοτε πολιτική ηγεσία προσωπικά, για να διορθώνω ενδεχόμενες αδικίες είχα ορίσει κάθε Παρασκευή να έρχεται ελεύθερα οποιοσδήποτε να με βλέπει και εκεί μου έκαναν παράπονα για μεταθέσεις, για διωγμούς και τα ικανοποιούσα στο βαθμό κατά τον οποίο έκρινα ότι είχαν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λοιπόν, για μένα κανένα τέτοιο θέμα. Και μερικοί που ήθελαν να μου λένε "εγώ είμαι ΠΑΣΟΚ" τους έλεγα "δεν σας δίνω το δικαίωμα να το λέτε αυτό και κάνετε παράβαση καθήκοντος αυτή τη στιγμή που εκφράζετε την πολιτικ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πω ότι ίσως δεν έχετε καταλάβ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Θα τελειώσω. Δεν θέλω να επεκτα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ην τροπολογία γίνεται η συζήτηση και είναι ορισμένα τα πλαίσ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 ίσως δεν έχετε καταλάβει ότι αυτές οι τροπολογίες δεν αφορούν ένα ή δυο πρόσωπα. Προσέξτε το γιατί αφορούν μέσα στη γενικότητά τους, χιλιάδες, όλους όσους κρίθηκαν, αφού αφορούν, από το '81 μέχρι το '89. Μιλάμε δηλαδή για κρίσεις 7.000, 8.000 αξιωματικών κάθε χρόνο. Αντιλαμβάνεσθε τη δαπάνη και την αναστάτωση, η οποία θα γίνει; Δεν το αντιλαμβάνεσθε. Κάποιοι έχουν κάποιους υπόψη τους αυτούς που τους πίεσαν και φέρνουν εδώ ανεύθυνα τέτοιες τροπολογίες. Εγώ από αίσθημα ευθύνης αρνούμαι αυτές τις τροπολογίες το κάνω και για να προφυλάξω και το Λαό και την Κυβέρνηση. Διότι στο τέλος εις βάρος του ελληνικού λαού θα είναι αυτή η ιστορία. Διότι καθένας που έφυγε, κάθε ένας που νομίζει πως αδικήθηκε, καθένας που θα πιέζει την πολιτική ηγεσία και θα υποκύπτει, θα παίρνει κάποια λεφτά από την τσέπη του ελληνικού λαού. Και αυτό πρέπει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πέρασε ο χρόνος σας. Μην φέρνετε σε δύσκολη θέση το Προεδρείο.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ύο ώρες υφίσταντο ο κ. Σκουλαρίκης σφυροκοπήματα. Επί της ουσίας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επί της ουσίας μιλάει, αλλά ο Κανονισμός είναι για όλους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αλλά ο προκάτοχός σας επέτρεψε να μιλούν επί της ουσίας, ενώ εμείς σεβα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αι πάλι, μην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άλεσα τους Αστυνομικούς για να συζητήσω το θέμα της ενοποίησης, όπως είχα καλέσει πριν λίγες μέρες του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συνέβη, κύριε Υπουργέ; Την προηγούμενη μέρα ο κ. Καραθανάσης, άλλοτε Αρχηγός της Αστυνομίας σε ένα γραφείο που είχε νομίζω πίσω από τη Ρηγίλλης, κάλεσε κάποιους και τους είπε ότι κάνουν φασαρίες. Μου το ανέφερε εμένα ο Αρχηγός, αλλά είπα ότι δε νομίζω ότι πρέπει να σταματήσουμε τη διαδικασία. Πριν πάω, όμως, με ειδοποίησαν ότι εκεί γίνεται το σώσε. Δηλαδή προπηλάκιζαν τους δύο αρχηγούς, τους ανωτέρους αξιωματικούς, και δεν κάθισαν να συζητήσουν μαζί μου την αντίθεσή τους Γιατί και πολλοί αξιωματικοί ήταν αντίθετοι, μου το είχαν πει και συζητήσαμε τα υπέρ και τα κατά. Και αν θέλετε να σας πω, στην απόφασή μου για την ενοποίηση, δεν οδηγήθηκα μόνος μου. Και ο σημερινός Πρόεδρος της Δημοκρατίας μου είπε "είναι σωστό το έργο σου, αλλά μην προχωράς, γιατί θα σε φάνε. Και εγώ το θέλω, αλλά δεν γίνεται". Του λέω: "Το βρίσκετε σωστό, κύριε Πρόεδρε; Εγώ το βρίσκω σωστό και θα το προχωρήσω. Γιατί εφόσον είναι σωστό και το θεωρώ και εγώ σωστό του λέω θα προχωρήσω". Και έτσι έγινε η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ρχόμαστε να επιβραβεύσουμε ανθρώπους που προπηλάκισαν την ηγεσία, τι μήνυμα δίνουμε στους άλλους αξιωματικούς; Με ενδιαφέρουν οι πέντε άνθρωποι που δεν τους γνωρίζω και δεν ασχολήθηκα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Μη δυσκολεύουμε τη συζήτησ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ν θέλετε να τους ικανοποιήσετε τα μηνύματα θα είναι εις βάρος σας, και αν κάποτε η Αστυνομία εδώ δεν πάει καλά, είναι ακριβώς, διότι υπάρχουν διάφοροι μέσα στην Αστυνομία που χρησιμοποιούν την πολιτική τους τοποθέτηση ως ασανσέρ της ανόδου τους είναι υπηρεσιακή τους επίδοση και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υπενθυμίσω στο Σώμα ότι έχει πάρει απόφαση να τελειώσουμε τη 12η νυκτερινή έστω 12.30` με μισή ώρα καθυστέρηση. Αυτό βλέπω στα Πρακτικά και είναι ομόφωνη η απόφαση. Ήδη πήγαμε στην 1.00`πρωϊνή. Παρακαλώ τους κυρίους συναδέλφους που απομένουν να μιλήσουν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θα καθυστερήσω, διότι ο κύριος Υπουργός είπε ότι αυτήν την 1521 τροπολογία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αβα, όμως, ερέθισμα να μιλήσω. Άκουσα την αναφορά προς τη Βουλή και απολογία, αν θέλετε, του κ. Σκουλαρίκη. Θεώρησε καθήκον του να απολο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απολογήθηκε. Απάν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μως, γι` αυτούς τους συγκεκριμένους 16 -εγώ θα αναφέρω, δεν θα μπω στη γενικότερη πολιτική του κ. Σκουλαρίκη ως Υπουργού Δημοσίας Τάξεως- ας μου επιτραπεί να πω ότι είχα την τιμή και μου είχαν αναθέσει την υπεράσπισή τους τρεις οι οποίοι διώχθηκαν και κατεδικάστηκαν -κάποια ζοφερά νύκτα- όπου η κυρία Πρόεδρος του Δικαστηρίου δεν τολμούσε να αναφέρει, αν ήταν αθώοι ή ένοχοι. Εγώ και ο συνάδελφος μου κ. Φούσας, τους υπερασπιστήκαμε τότε τρεις από αυτούς εδώ. Και δικαστήκανε επτά μήνες, γιατί είχαν το θάρρος και την τόλμη όταν τους κάλεσε ο κ. Σκουλαρίκης στο μηχανοκίνητο για να τους πει ότι θα κάνει την ενοποίηση να έχουν τις απόψεις τους. Ήλθαν αστυνομικοί διευθυντές και κατέθεσαν ότι ο κ. Σκουλαρίκης τους είπε "ελευθέρως και χωρίς καμία φοβία να αναφερθείτε και να πείτε οτιδήποτε θέλετε". Οι άνθρωποι αυτό έκαναν. Επειδή διένειμαν κάποιες προκηρύξεις, τους κυνηγούσαν τα 100 μέσα στη νύκτα, γιατί πέταγαν τις προκηρύξεις που έλεγαν "κάτω τα χέρια από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μεγάλο τους έγκλημα και δικάστηκαν 7 μήνες ο καθένας. Κύριε Σκουλαρίκη, εγώ σας μιλάω καλόπιστα. Καταδικάστηκαν στο αυτόφωρο Τριμελές πρωτοδικείο. Υπήρχαν πολλοί αστυνομικοί διευθυντές οι οποίοι ακόμη και εκείνη την εποχή υπερασπίστηκαν τους τρεις αστυνομικούς. Βεβαίως, άλλως απεφάσισε το δικαστήριο, αλλά αυτό είναι άλλο θέμα. Θα το βρούμε κάποτε. Απηλλάγησαν σ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λέμε λοιπόν ότι δεν έγιναν διώξεις αυτών των αστυνομικών ή ότι αυτοί οι άνθρωποι θα ζήσουν εις βάρος του Ελληνικού Λαού. Ζητάνε το καθαρό δικαίωμά τους. Λένε ότι εάν δεν τους είχαν διώξει τότε παρανόμως, κύριε Υπουργέ Δημόσιας Τάξης της τότε κυβέρνησης, δεν θα είχαν φύγει από την Αστυνομία και θα είχαν ασκήσει το δικαίωμα το οποίο είχαν, να δώσουν εξετάσεις να μπουν στις αστυνομικές σχολές και σήμερα, αντί για αστυφύλακες να είναι, είτε αρχιφύλακες είτε αστυ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ότι διώξατε και τον πρόεδρο της Ενώσεως Κατωτέρων Αστυνομικών, στα πειθαρχικά συμβούλια, γιατί και αυτός κάποια στιγμή εξέφρασε ελευθέρως την άποψή του και αυτόν τον είχα υπερασπισθεί. Εσείς, σαν Υπουργός, κύριε συνάδελφε, μπορεί να κάνατε κάτι για το Αστυνομικό Σώμα. Σας ερωτώ όμως, γιατί εγκαταλείψατε τόσα πολλά όταν φύγατε, ώστε οι ίδιοι οι αστυνομικοί να ζητούν τις αποκαταστάσεις τους; Αυτό τι σημαίνει; Είχατε ή δεν είχατε κάνει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ευθύνομαι στον κ. Σκουλαρίκη με τον οποίο έχουμε μία ιστορία άλλων αγώνων, -εγώ είμαι υποχρεωμένος να του δώσω το σκεπτικό της αποφάσεως με την οποία καταδικάστηκαν και το σκεπτικό της αποφάσεως με την οποία απηλλάγησαν. Επομένως εγώ δεν καταφέρομαι εναντίον του κ. Σκουλαρίκη, αλλά απλώς αναφέρομαι στο δίκαιο αίτημα των ανθρώπων αυτής της τροπολογίας. Δηλαδή ότι εφόσον επανήλθαν πρέπει να έχουν τη δυνατότητα να ασκήσουν το δικαίωμα που έχασαν, όχι με δική τους υπαι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ψάλ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η τροπολογία του κ. Σταθόπουλου την οποία αποδέχεται κατ' αρχήν προς συζήτηση ο κύριος Υπουργός -δεν ξέρω, αν θα την επαναδιατυπώσει- είναι δίκαια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ις λεπτομέρειες, που ανέφεραν ο κ. Σταθόπουλος και ο κ. Ζαφειρόπουλος. Είμαι όμως υποχρεωμένος με λύπη μου να κάνω μερικές επισημάνσεις στα όσα απολογούμενος, όπως είπε ο κ. Ζαφειρόπουλος, είπε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είχε ή όχι, κύριε Υπουργέ, σχέση με το Υπουργείο Δημοσίας Τάξεως, ή αν επιθυμούσε να πάει εκεί αυτό αποτελούσε δικό του θέμα, προσωπική του επιλογή και ίσως θα ήταν καλύτερα να το απεύφεγε, για να μην συνέβαιναν τα όσα συνέβησαν και στο Υπουργείο και στον αγαπητό συνάδελφο. Μίλησε έτσι για απαράδεκτη συμπεριφορά μέχρι τότε της Πολιτείας. Εγώ θα ρωτήσω: Παρουσιάστηκε κανένας ενώπιόν του αξιωματικός ή κατώτερος να του αναφέρει ότι εδιώχθη από την Κυβέρνηση της Νέας Δημοκρατίας; Ή μήπως οι κυβερνήσεις της Νέας Δημοκρατίας ήταν εκείνες που απεκατέστησαν όλους εκείνους οι οποίοι κατά τη διάρκεια της δικτατορίας εδιώ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ρωτήσω: Είναι αλήθεια ή όχι σε ό,τι αφορά τις διώξεις ότι αποστρατεύθηκαν 105 αστυνομικοί υποδιευθυντές; Είναι αλή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όχι ότι από μια τάξη της τέως Αστυνομίας Πόλεων, απεστρατεύθη ο πρώτος αποφοιτήσας και προήχθησαν οι δύο τελευταίοι της τάξεως; Είναι αλήθεια ή όχι ότι αξιωματικός της τέως Χωροφυλακής -μάλιστα υπηρέτησε τον Υπουργό παρέχοντάς του τις γνώσεις του- εκρίθη δυσμενώς από το συμβούλιο; Γιατί; Ακού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τη διάρκεια της δικτατορίας αυτός ο αξιωματικός αρνήθηκε να εκφωνήσει λόγο υπέρ της 7ετίας. Υπηρετώντας στην Τρίπολη, τιμωρήθηκε και μετατέθηκε κάπου στα Βόρεια της Ηπείρου. Γι` αυτό το συγκεκριμένο παράπτωμα εκρίθη δυσμενώς από τους ανθρώπους που διέτασσε ο κ. Σκουλαρίκης, που διοικούσ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όχι; Λυπούμαι -θα το αναφέρω- είχα τρεις αξιωματικούς στο περιβάλλον μου, όταν ήμουν στο Υπουργείο. Ο ένας της Αστυνομίας Πόλεων μετατέθηκε στην Κέρκυρα. Δεν υπήρχε υπηρεσία σε μεγαλύτερη απόσταση. Ο άλλος μετατέθηκε στη Λειβαδιά και ο άλλος μετατέθηκε στη Λάρισα, η μόνη πόλη που δεν ήθελε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με λοιπόν για καλή συμπεριφορά του ΠΑΣΟΚ και του κ. Σκουλαρίκη απέναντι στους άνδρες και τις γυναίκε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αίσθητος ο χώρος, κύριε Πρόεδρε, και καλά θα είναι να μην αναφερόμαστε κομπορημονούντες σε πολλές περιπτώσεις για επιτεύξεις ή συμπεριφορές. Θα ήταν καλύτερα να συνομολογήσει ότι έκανε λάθη η Κυβέρνηση του ΠΑΣΟΚ. Εγώ δεν δέχομαι κακή πρόθεση -αν θέλετε- από τον Υπουργό ή από τον οποιονδήποτε Υπουργό. Δέχομαι όμως το λάθος του, τουλάχιστον το culpa in eligento, που λέγαμε στο Ρωμαϊκό, τα λάθη περί την εκλογή των προσώπων. Γιατί όταν κάνεις λάθη περί την επιλογή των προσώπων και υπακούεις όχι σε εντολές, σε κατευθύνσεις, σε εισηγήσεις προσώπων, για τα οποία η επιλογή σου είναι λάθος, τότε πλέον κάνεις και εσύ λάθη, γιατί εσύ ευθύνεσαι τουλάχιστον για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εριπτώσεις που οι Υπουργοί του ΠΑΣΟΚ στον ευρύτερο χώρο δεν ήταν σύμφωνοι με πολλές αποφάσεις. Υπήρξε περίπτωση -το ξέρω- που ο κ. Σκουλαρίκης δεν ήταν σύμφωνος με κάποιες αποφάσεις, όμως αναγκάσθηκε από τους ανθρώπους του Κόμματος να τις δεχθεί. Πειθαναγκάσθηκε; Υποχρεώθηκε; Εγώ δεν θα τις δεχόμουν θα διαφωνούσα και θα έφευγα. Όμως εκείνος συμφώνησε και γι` αυτό έχ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αφορά την τροπολογία, επανέρχομαι και κλείνω. Αναφέρομαι στα όσα ανέπτυξαν οι κύρι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κύριοι συνάδελφοι, νομίζω ότι ως Εισηγητής της Αξιωματικής Αντιπολίτευσης, δικαιούμαι να κάνω την τελευταία μου τοποθέτηση πάνω στη συζήτηση του νομοσχεδίου, ξεκινώντας αυτήν τη σύντομη παρέμβαση, από ένα αίσθημα -θα έλεγα- αγανάκτησης που με διακατέχει, για το ό,τι ακούσθηκε σήμερα εδώ, στην Αίθουσα, για τον συνάδελφο κ. Σκουλαρίκη, ο οποίος δεν έχει ανάγκη της δικής μου συνηγορίας. Οι δημοκρατικοί του αγώνες και οι συνέπειες τις οποίες υπέστη εξ αιτίας αυτών των αγώνων, είναι αρκετά για να τον καταξιώσουν και τον καταξίωσαν στην κοινωνία. Απόδειξη ότι είναι Βουλευτής από το 1974 και συνεχώς. Και ούτε θεωρώ ότι ήταν απολογία αυτό που είπε. Έκανε ένα σύντομο απολογισμό, ενδεχομένως, της δραστηριότητάς του ως Υπουργού Δημόσιας Τάξης τότε. Διότι, αλίμονο αν θα κατέβαινε στο επίπεδο των επιχειρημάτων των συναδέλφων της Νέας Δημοκρατίας, οι οποίοι του φορτώσανε κάποια πράγματα, λες και ήταν κάποιες προσωπικές πολιτικές επιλογές του ίδιου του τότε Υπουργού της Δημόσιας Τάξης και δεν ήταν η συνέπεια κάποιας πολιτικής που εφάρμοζε το Υπουργείο της Δημόσιας Τάξης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ες διώξεις μιλάμε, κύριε Υπουργέ, και τι δυνατότητες είχε, όχι μόνο ο κ. Σκουλαρίκης, αλλά ο οποιοσδήποτε Υπουργός Δημόσιας Τάξης τότε, παραλαμβάνοντας την τότε Αστυνομία Πόλεων και τη Χωροφυλακή, με τον τρόπο που ήταν δομημένη, με τους γνωστούς τρόπους που λειτουργούσε και με όλα αυτά; Δεν θέλω να επανέλθω, γιατί από την αρχή κρατήσαμε ένα επίπεδο στη συζήτηση, προσπαθώντας να βοηθήσουμε την Αστυνομία να γίνει καλύτερη, αποτελεσματικότερη, αποδοτικότερη και να συμφιλιωθεί με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χειρήσαμε με όλο μας το πνεύμα να περάσουμε μία τέτοια διάθεση, ώστε μέσα από τον επαναπροσδιορισμό της σχέσης της με την ελληνική κοινωνία, να γίνει σωστότερη και αποτελεσματικότερη στην κοινωνική της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Ζαφειρόπουλος αυτό το περιστατικό των δήθεν διωχθέντων τους οποίους υπερασπίστηκε ως δικηγόρος, ότι επειδή μοίραζαν φέιγ-βολάν και έλεγαν "κάτω τα χέρια από την Αστυνομία", παραπέμφθηκαν. Και τα χέρια στην Αστυνομία τα έβαζε ο κ. Σκουλαρίκης, ο οποίος νομοθετούσε την ενοποίησή της τότε, την οποία διατήρησαν όλες οι κυβερνήσεις μέχρι σήμερα και κανένας δεν αμφισβήτησε την ωφελιμότητα και τη σκοπιμότητα αυτού του συγκεκριμένου νομοθετήματος. Μόνο οι κύριοι της Νέας Δημοκρατίας έμμεσα την αμφισβήτησαν λέγοντας ότι μπορούμε να επαναφέρουμε εκείνους, που την αρνήθηκαν τότε. Δεν ξέρω, γιατί τότε την αρνήθηκαν και τώρα συμφωνούν και θέλουν να ξαναγυρίσουν. Αυτό είναι κάτι, που δεν το κατάλαβ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παραθέσω στον κύριο συνάδελφο ότι και σήμερα ο σπόρος του συνδικαλίζεσθαι, που έπεσε στις μέρες πάλι του ΠΑΣΟΚ μέσα στα Σώματα Ασφαλείας, άρχισε να αποδίδει και έφθασε στο σημείο που βρίσκεται σήμερα. Ακόμα και σήμερα ο Πρόεδρος των αστυνομικών, κ. Γώγολος -θα καταθέσω με την άδειά σας, κύριε Πρόεδρε, το έγγραφο στα Πρακτικά- παραπέμπεται. Εάν μεν παραπέμφθηκαν οι 3 πελάτες του κ. Ζαφειρόπουλου, γιατί πελάτες τους είχε, έτσι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πως θέλετε,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άν δεν ήταν πελάτες σας, πέστε το. Είπατε ότι τους υπερασπιστήκατε στο δικαστήριο ως πελάτες. Δεν είναι τίποτε κακό. Δικηγόρος είσθε και αυτοί ήθελαν συνήγορο να τους προστα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 Γώγολος παραπέμπεται -για να δείτε και το σκεπτικό της παραπομπής και το ερώτημα- γιατί; Ενώ ήταν ελεύθερος υπηρεσίας βρέθηκε την ημέρα εκείνη -χωρίς να πάρει ειδική άδεια να φύγει από το σπίτι του, λες και είναι ο μόνος δημόσιος υπάλληλος, που παίρνει άδεια ελεύθερου υπηρεσίας και στη συνέχεια την κοπανάει και πηγαίνει μία βόλτα- έξω από το δικαστήριο την ώρα που δικάζονταν ο συνάδελφός του Μπαλωμένος, ο οποίος και δικ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βέβαια, κύριε Ζαφειρόπουλε και κύριοι συνάδελφοι, τις αποφάσεις των δικαστηρίων να τις κρίνουμε κατά πόσο ταιριάζει κάθε φορά. Η απόφαση υπέρ του Μπαλωμένου δικαίωσε και την ενέργεια του Μπαλωμένου, και δικαίωσε, φυσικά, και τη συμπαράσταση όλων αυτών, οι οποίοι βρέθηκαν εκείνη την ώρα δίπλα του. Παρόλο αυτά, επειδή παραβίασε τον Κανονισμό βρίσκεται να είναι υπό κατηγορία, να είναι ερωτώμενος και παραπεμπόμενος. Λοιπόν, κάνουμε σύγκριση με τέτοια πράγματα, έτσι για να επιρρίψουμε ευθύνες σε τέτοιο βαθμό, που δεν τις έχε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άνε να δικαιολογήσουν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άνε να δικαιολογήσουν τη στάση τους για το πνεύμα των τροπολογιών οι συνάδελφοι της Νέας Δημοκρατίας επιρρίπτοντας αδικαιολόγητα τελείως ευθύνες στον κ. Σκουλαρίκη και ελέγχοντάς τον, γιατί δεν ήταν εδώ παρών και δεν ξέρω τι άλλα πράγματα, που δεν ταιριάζουν, νομίζω, σε μία κοινοβουλευ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ορφώνομαι, κύριε Πρόεδρε, με τη νοερή σύστασή σας να τελειώσω και παρακαλώ με την άδειά σας να καταθέσω για τα Πρακτικά την παραπομπή του κ. Γώγολου, του προέδρου των Αστυνομ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Η Παπαδόπουλος καταθέτει στα Πρακτικά της Βουλής το προαναφερθέν έγγραφο, το οποίο έχει ως εξής: </w:t>
      </w:r>
    </w:p>
    <w:p>
      <w:pPr>
        <w:pStyle w:val="Style15"/>
        <w:rPr>
          <w:rFonts w:ascii="Courier New" w:hAnsi="Courier New" w:cs="Courier New"/>
        </w:rPr>
      </w:pPr>
      <w:r>
        <w:rPr>
          <w:rFonts w:cs="Courier New" w:ascii="Courier New" w:hAnsi="Courier New"/>
        </w:rPr>
        <w:t>"Κ Λ Η Σ Η Σ Ε Α Π Ο Λ Ο Γ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κος Υποδ/ντής ΧΑΤΖΗΜΑΝΩΛΗΣ ΕΜΜΑΝΟΥΗΛ του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Αρχ/κα Π.Σ-237916-ΓΩΓ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ένη(Τμήμα Αγορ/μ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εργώντας Ένορκη Διοικητική Εξέταση δυνάμει Ν.Δ.935/71,Π.Δ 96/86,Π.Δ.538/89, 6013/19/14γ/20-9-88Δ/γης Υ.Δ.Τ. και της υπ αριθ.237916/6/1-α από 8-10-91 Δ/γης του Γ.Α.Δ.Α. σας καλούμε όπως την 31 του μήνα Οκτωβρίου του έτους 1991 ημέρα της εβδομάδας Πέμπτη και ώρα 1330 εμφανισθείτε ενώπιόν μου στο ενταύθα και επί της οδού Πλατεία Θεάτρου 22 κατάστημα της Δ/νσης Αγοράν. Αττικής για να απολογηθείτε στα παρακάτω ερωτήματα αφού πρώτα κατ' εφαρμογή του άρθρου 18&amp;6Ν.Δ.935/71 λάβετε γνώση όλων των εγγράφων της δικογραφίας και ασκ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αφερόμενα στη διάταξη αυτή λοιπά δικαιώματά σα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προτείνετε κάθε μέσον για υπεράσπισή σας, β) Να προτείνετε μάρτυρες για υποχρεωτική εξέταση ο αριθμός των οποίων δεν μπορεί να υπερβεί τους (5) και γ) Να ζητήσετε, αν επιθυμείτε, να σας παρασχεθεί 48ωρη προθεσμία για προπαρασκευή της απ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Ρ Ω Τ Η Μ Α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σαι ότι: α) Τις απογευματινές ώρες της 2-10-91, καίτοι ήσουνα Ε.Υ και δεν είχες λάβει σχετική άδεια απουσίας από την οικία σου, παράπτωμα για το οποίο ελέγχθηκες από την υπηρεσία σου με πρόστιμο πέντε χιλιάδων (5.000) δραχμών, παρουσιάστηκες έξω από τα δικαστήρια της Πρώην Σχολής Ευελπίδων όπου εκδικαζόταν η υπόθεση του Αστ/κα ΜΠΑΛΩΜΕΝΟΥ Τριαντάφυλλου και παραχώρησες συνέντευξη, χωρίς την έγκριση της υπηρεσίας στον ιδιωτικό Τηλεοπτικό Σταθμό Κανάλι 29, στην οποία δήλωσες ότι:"Ως Πρόεδρος της Ενώσεως συνδικαλιστών Αστυνομικών του Νομού Αττικής καταδικάζω τις ενέργειες της υπηρεσίας κατά του Αστυφύλακα ΜΠΑΛΩΜΕΝΟΥ Τριαντάφυλλου, ο οποίος αντιτάχθηκε στα μέτρα κατά του Βουλευτού ΤΣΟΒΟΛΑ". β) Την 21.45 ώρα της 2-10-91 παρουσιάστηκες στις εγκαταστάσεις (STUDIO) του ιδιωτικού Τηλεοπτικού Σταθμού Κανάλι 29, και στην εβδομαδιαία Τηλεοπτική Εκπομπή "Η ΣΥΝΕΝΤΕΥΞΗ ΤΗΣ ΕΒΔΟΜΑΔΑΣ" στην οποία ως Πρόεδρος της Ενώσεως Αστυνομικών Υπαλλήλων Αττικής, παραχώρησες συνέντευξη χωρίς την έγκριση της υπηρεσίας, για την υπόθεση του Αστ/κα ΜΠΑΛΩΜΕΝΟΥ Τριαντάφυλλου, με συνομιλητές τον Αρχ/κα ΜΑΛΑΓΚΩΝΙΑΡΗ Γεώργιο, ως γενικό γραμματέα της παραπάνω ενώσεως, τους βουλευτές ΠΑΠΑΝΔΡΕΟΥ Γεώργιο, ΑΠΟΣΤΟΛΑΚΗ Δημήτριο, πρώην αρχηγό Γ.Ε.Α, ΜΗΤΡΟΠΟΥΛΟ Αλέξανδρο καθηγητή εργατικού δικαίου-δικηγόρο και ΛΑΜΠΡΑΚΗ Ειρήνη, λέγοντας ότι: "Υπάρχουν σήμερα ανομολόγητα συμφέροντα που θέλουν να φέρουν σε σύγκρουση Αστυνομικό και Πολίτη, η δε Πολιτική και φυσική ηγεσία της Αστυνομίας θα πρέπει να φροντίσουν για την συνδικαλιστική κατοχύρωση των Αστυνομικών". γ) Την 2-10-91 και στο χρονικό διάστημα που μεσολάβησε από την σύλληψη μέχρι την προσαγωγή του αστυφ. ΜΠΑΛΩΜΕΝΟΥ Τριαντάφυλλου στα δικαστήρια της πρώην σχολής Ευελπίδων, εσύ ως πρόεδρος και ο αρχ/κας ΜΑΛΑΓΚΩΝΙΑΡΗΣ ως γενικός γραμματέας της ενώσεως Αστυνομικών υπαλλήλων Αττικής, εκδώσατε, υπογράψατε και κυκλοφορήσατε ανακοίνωση στην οποία επικρίνατε τις ενέργειες της Αστυνομίας και του Αστ/κού Υποδ/ντή ΤΣΕΛΙΟΥ Γεωργίου στην υπόθεση του Αστ/κα ΜΠΑΛΩΜΕΝΟΥ και δ) Σε απροσδιόριστο χρόνο εσύ ως πρόεδρος και ο αρχ/κας ΜΑΛΑΓΚΩΝΙΑΡΗΣ Γεώργιος ως γενικός γραμματέας της ενώσεως αστυνομικών υπαλλήλων Αττικής, εκδώσατε, υπογράψατε και κυκλοφορήσατε ανακοίνωση με ημερομηνία 20-9-1991, στην οποία ασκήσατε δημόσια και εγγράφως κριτική των πράξεων προϊσταμένου σου αξ/κου και συγκεκριμένα του Αστ/κού Υποδ/ντού ΜΠΟΣΙΝΑ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ενέργειές σου ήτοι, την παραχώρηση συνέντευξης σε τηλεοπτικό σταθμό παρά τις διατάξεις των κανονισμών και διαταγών της υπηρεσίας, την δημοσία και εγγράφως άσκηση κριτικής των πράξεων της προϊσταμένης υπηρεσίας σου και προϊσταμένων σου αξ/κών με εκφράσεις που αποδεικνύουν έλλειψη σεβασμού και την παράβαση υποχρεώσεων που απορρέουν από τους νόμους, τους κανονισμούς και τις διαταγές της υπηρεσίας, έγινες υπαίτιος παραβάσεως του άρθρου 6 του Π.Δ. 538/89 "υποχρεώσεις και δικαιώματα Αστυνομικού προσωπικού του Υ.Δ.Τ." σε συνδυασμό με το άρθρο 3 παραγρ. 20,33,41 του Π.Δ. 96/86 "Πειθαρχικό Δίκαιο Αστυνομικού Προσωπικού και των Κοινοτικών Φυλακών" και τις υπ αριθ. 9001/5/3-α από 18-4-86, 9001/5/7β από 25-5-87, 9001/5/21-στ από 6-6-90 δ/γες του Υ.Δ.Τ. "Ανακοινώσεις στα μέσα μαζικής ενημέρωσης"</w:t>
      </w:r>
    </w:p>
    <w:p>
      <w:pPr>
        <w:pStyle w:val="Style15"/>
        <w:rPr>
          <w:rFonts w:ascii="Courier New" w:hAnsi="Courier New" w:cs="Courier New"/>
        </w:rPr>
      </w:pPr>
      <w:r>
        <w:rPr>
          <w:rFonts w:cs="Courier New" w:ascii="Courier New" w:hAnsi="Courier New"/>
        </w:rPr>
        <w:t>Τ ι α π ο λ ο γ ε ί σ α ι ;</w:t>
      </w:r>
    </w:p>
    <w:p>
      <w:pPr>
        <w:pStyle w:val="Style15"/>
        <w:rPr>
          <w:rFonts w:ascii="Courier New" w:hAnsi="Courier New" w:cs="Courier New"/>
        </w:rPr>
      </w:pPr>
      <w:r>
        <w:rPr>
          <w:rFonts w:cs="Courier New" w:ascii="Courier New" w:hAnsi="Courier New"/>
        </w:rPr>
        <w:t>Αθήνα 24 Οκτωβρίου 1991</w:t>
      </w:r>
    </w:p>
    <w:p>
      <w:pPr>
        <w:pStyle w:val="Style15"/>
        <w:rPr>
          <w:rFonts w:ascii="Courier New" w:hAnsi="Courier New" w:cs="Courier New"/>
        </w:rPr>
      </w:pPr>
      <w:r>
        <w:rPr>
          <w:rFonts w:cs="Courier New" w:ascii="Courier New" w:hAnsi="Courier New"/>
        </w:rPr>
        <w:t>Ο</w:t>
      </w:r>
    </w:p>
    <w:p>
      <w:pPr>
        <w:pStyle w:val="Style15"/>
        <w:rPr>
          <w:rFonts w:ascii="Courier New" w:hAnsi="Courier New" w:cs="Courier New"/>
        </w:rPr>
      </w:pPr>
      <w:r>
        <w:rPr>
          <w:rFonts w:cs="Courier New" w:ascii="Courier New" w:hAnsi="Courier New"/>
        </w:rPr>
        <w:t>Ενεργών την εξέταση</w:t>
      </w:r>
    </w:p>
    <w:p>
      <w:pPr>
        <w:pStyle w:val="Style15"/>
        <w:rPr>
          <w:rFonts w:ascii="Courier New" w:hAnsi="Courier New" w:cs="Courier New"/>
        </w:rPr>
      </w:pPr>
      <w:r>
        <w:rPr>
          <w:rFonts w:cs="Courier New" w:ascii="Courier New" w:hAnsi="Courier New"/>
        </w:rPr>
        <w:t>ΕΜΜΑΝΟΥΗΛ ΧΑΤΖΗΜΑΝΩΛΗΣ</w:t>
      </w:r>
    </w:p>
    <w:p>
      <w:pPr>
        <w:pStyle w:val="Style15"/>
        <w:rPr>
          <w:rFonts w:ascii="Courier New" w:hAnsi="Courier New" w:cs="Courier New"/>
        </w:rPr>
      </w:pPr>
      <w:r>
        <w:rPr>
          <w:rFonts w:cs="Courier New" w:ascii="Courier New" w:hAnsi="Courier New"/>
        </w:rPr>
        <w:t>ΑΣΤΥΝ. ΥΠΟΔ/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ελειώνουμε, κύριοι συνάδελφοι, γιατί έχουμε ήδη παραβεί τη συμφωνία σε ό,τι αφορά τη λή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δήλωσα ότι δεν θα πάρω μέρος στη συζήτηση αυτών των τροπολογιών, διότι τις θεωρούμε τροπολογίες, οι οποίες από την ίδια τους την εισηγητική έκθεση διαπνέονται από βαθύτατο κομματισμό, από ευνοιοκρατία και φυσικά διαιωνίζουν μία μάστιγα που παραλύει ουσιαστικά την Αστυνομία, την κάνει αναποτελεσματική, την αναπροσανατολίζει. Σημειώνοντας ότι με τον τρόπο αυτό έχει καταντήσει να είναι κύριο προσόν για ένα αστυνομικό η κομματική του συγγένεια παρά η επίδοσή του, η προσήλωσή του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πειδή αγανάκτησε κάποια στιγμή ο συνάδελφος κ. Σταθόπουλος, θα ήθελα να πω ότι απλώς επανέλαβα κάτι που είπε. Είπε ότι εκλήθησαν οι αστυνομικοί αυτοί να διατυπώσουν δημόσια την αντίθεσή τους στο μέτρο που πήρε η Κυβέρνηση για την ενοποίησ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έλω να κρίνω αυτό το μέτρο. Κύριε Υπουργέ, μπορώ να σας απευθύνω έν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Ρητορικό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πάρετε ένα οποιοδήποτε μέτρο ουσιαστικό για την τύχη της Αστυνομίας, θα δεχθείτε να καλέσει το ΠΑΣΟΚ ή ένα οποιοδήποτε άλλο κόμμα, τους αστυνομικούς να διαδηλώσουν δημόσια με πορείες, με συγκεντρώσεις, με προκηρύξεις την αντίθεσή τους και να καταγγείλουν ότι έτσι διαλύετε την Αστυνομία "κάτω τα χέρια, κύριε Αναγνωστόπουλε, από την Αστυνομία"; Αν κρίνω την στάση σας από ορισμένα σημερινά γεγονότα, όχι μόνο δεν θα δεχόσασταν κάτι τέτοιο, αλλά από το αυτί και στο δάσκαλο, από το αυτί και στην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γγραφα των Αστυνομικών Αρχών που αποστέλλουν στο πειθαρχικό με αίτηση αργίας, απόλυσης, συνδικαλιστές, τον Πρόεδρο της Πανελλήνιας Ομοσπονδίας Αστυνομικών Υπαλλήλων, τον Πρόεδρο της Ένωσης Αστυνομικών της Θεσσαλονίκης και το Γενικό Γραμματέα της Ομοσπονδίας και μια σειρά άλλους συνδικαλιστές, γιατί επιτέλεσαν τον καθήκον τους. Διότι ο κ. Ζαγκανάς, πυρονόμος, αναφέρθηκε στις ευθύνες του προϊσταμένου του για την γνωστή υπόθεση του Κ. ΜΑΡΟΥΣΗ. Υφιστάμενοι άνθρωποι του προϊσταμένου τον απειλούσαν κάθε τόσο. "Ζαγκανά θα σου φάω το λαρύγγι". Και ο Ζαγκανάς διώκεται, κύριε Υπουργέ, από την Αθήνα στη Θεσσαλονίκη, μετά από 22 χρόν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για να δείξω πόσο υποκριτικοί είναι οι ισχυρισμοί των συναδέλφων της Νέας Δημοκρατίας, αλλά και των συναδέλφων -ας μου επιτραπεί- του ΠΑΣΟΚ, όταν επιρρίπτει ο ένας στον άλλον κομματισμό, ενώ είναι γνωστό ότι κομματισμός υπήρξε και τότε και σήμερα. Γι' αυτό επιμένουμε, κύριε Πρόεδρε, ότι κάποτε αυτό το πράγμα θα πρέπει να σταμ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έχει ανακοινώσει, ότι όταν έλθει στην κυβέρνηση, θα αποκαταστήσει τους διωγμένους και θα πάρει τα μέτρα του για τους ευνοου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Κόρακα, θα είμαστε πολλά χρόνι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το επιχείρημα που μας κολλάει στον τοίχο. Με τα μυαλά που πάτε, φοβάμαι ότι θα είσαστε για πολύ λίγο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σείς, πού θα πά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Παρακαλώ, κύριοι συνάδελφοι, όχ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μας να μην νοιάζεσθε. Το ποτάμι θα τραβήξει μπροστά, κύριε Σταθόπουλε, όσους φραγμούς και αν βάλετε. Αυτό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κύριε Κόρακα, απευθύνεσθε προσωπικά στους συναδέλφους, δημιουργούνται αντιπαραθέσεις και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 βαυκαλίζεσθε, για προσωρινές επιτυχίες σας. Δέστε το χάλι σας. Δεν υπάρχει στην ιστορία της Ελλάδας κυβέρνηση που σε τόσο λίγο χρονικό διάστημα κατάφερε να προκαλέσει τόσες αντιπάθειες και τόσε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υπερβήκαμε το χρόνο που έχουμε συμφωνήσει κατά μια ώρα. Να σεβόμαστε τι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λοιπόν,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ζητήσω να αποσυρθεί και αυτή και οι υπόλοιπες τροπολογίες. Για να επαναλάβω, αν μπαίνει θέμα επανακρίσεων, να μπει από το 1974 μια δέσμευση της Βουλής και να σταματήσει αυτή η κατάσταση. Και πιστεύουμε, ότι ο κομματισμός είναι ένας από τους λόγους που εμποδίζει την Κυβέρνηση να προχωρήσει σε ένα καθαρό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αποδέχεσθε την υπ αριθμ. 1521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ντε λοιπόν τις διατυπώσεις σας, να τελειώσουμε, γιατί παραβήκα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επειδή αναφέρθηκαν ορισμένα θέματα, θέλω να δώσω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σον αφορά τις μεταθέσεις και τις αποστρατείες, θυμάμαι ότι έγινε μια επερώτηση της Νέας Δημοκρατίας τότε και το ποσοστό των μεταθέσεων και το ποσοστό των αποστρατειών επί ΠΑΣΟΚ, ήταν ακριβώς το ίδιο με το ποσοστό των προηγουμένων ετών που κυβερνού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ώς λειτουργούσαν στις προαγωγές, θα σας πώ το εξής και μόνο. Αναφέρθηκε ότι αποστρατεύτηκαν κάποιοι νέοι και πήραμε τον τελευταίο των τελευταίων κάποιας σειράς και τον αναδείξαμε. Δεν ξέρω τι εννοεί. Γιατί αν αναφέρεται στους μεγάλους βαθμούς που ενδεχόμενα να είχα εγώ μια άποψη, δεν συνέβη τέτοιο πράγμα. Αν αναφέρεται στους μικρούς βαθμούς, δεν μας απασχολούσε το θέμα, γιατί δεν ήταν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ώ να πώ όμως είναι ότι για να γίνει ο τελευταίος Αρχηγός της Χωροφυλακής επί Ν.Δ., ο αείμνηστος Ριζάς, που ήταν τελευταίος στον πίνακα των ταξιάρχων, απεστρατεύθησαν 15 ταξίαρχοι, 3-4 υποστράτηγοι και ο Αρχηγός. Τον πήραν λοιπόν από τον πυθμένα της επετηρίδας και τον έκαναν Αρχηγό αποστρατεύοντας όλους τους προηγούμενους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άκουσα να υπάρχουν βουλευτές εδώ, οι οποίοι να λένε ότι αδικήθηκαν αυτοί οι άνθρωποι επειδή παραπέμφθηκαν στο δικαστήριο, μοίραζαν φέιγ βολάν τη νύχτα με τα αστυνομικά αυτοκίνητα. Δηλαδή επικροτείτε αυτό το οποίο είπε και ο κ. Κόρακας; ότι σωστά έπραξαν και δεν θα έπρεπε να παραπεμφθούν; Γιατί, ουσιαστικά, αυτοί παραπέμ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ενοποίηση θα πρέπει να σας πω -και τελειώνω- ότι ο σημερινός Υπουργός Άμυνας της Γαλλίας, ο Ζόκς, είπε στον αείμνηστο Κουτσόγιωργα παρουσία του κ. Ροκόφυλλου, ότι αν θέλει το ΠΑΣΟΚ να λέει για κάποιο έργο, το μεγαλύτερο έργο που έκανε είναι η ενοποίηση που προσπαθούμε εμείς επί πολλές δεκαετίες και δεν το καταφέρνουμε. Και ήθελα -είπε- να γνωρίσω τον κ. Σκουλαρίκη, για να δώ πώς αυτός τα κατάφερε. Πήρε δε και η Γαλλία και η Ιταλία και η Ισπανία το δικό μας σχέδιο νόμου και η Ισπανία έκανε την ενοποίηση πριν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στο νομοσχέδιο που ψηφίσαμε -λυπούμαι που δεν ήμουν εδώ για οικογενειακούς λόγους. Άλλωστε αποφεύγω να έρχομαι σε αντίθεση με θέματα που αφορούν το Υπουργείο Δημόσιας Τάξης. Έζησα με αυτούς τους ανθρώπους, έχω κάπως ταυτιστεί συναισθηματικά και δεν θέλω να αντιδικώ σ' αυτά τα θέματα- κάτι σχετικά με την ενοποίηση των ενσήμων. Στο παρελθόν είχα αρνηθεί να το ψηφίσω, λέγοντας ότι αφού πρόκειται να διαιρέσετε ξανά όπως λέγατε πριν την Αστυνομία, τί χρειάζεται η ενοποίηση των ενσήμων; Και ο τότε Υπουργός κ. Κεφαλογιάννης, μου είπε ότι "ποτέ δεν λέγαμε ότι είμαστε εναντίον της ενοποίησης", πράγμα που είναι αναληθές, γιατί έγινε ολόκληρη θόρυβος όταν συνεζητείτο το σχέδιο νόμου και έφυγαν κ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συνέπεια και η δική μου και εκείνων που με κατηγ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δικαίωμα να δευτερολογήσετε, αλλά μήπως θέλετε να περιμένετε να ακούσετε τον κύριο Υπουργό; Αν ζητήσετε το λόγο και μετά τον κύριο Υπουργό, δεν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ν θα ζητήσω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λοιπόν,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παίρνω το λόγο για να απαντήσω στα όσα επικαλέσθηκε ο κ. Σκουλαρίκης και να ρωτήσω: Με τα π.δ. 234 και 235 του 1983 δεν εξοστρακίστηκε η διαφάνεια για την εισαγωγή των σπουδαστών στις παραγωγικές σχολές της Αστυνομίας, σχολές Αρχιφυλάκων και σχολές Υπαστυ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θηκε επί των ημερών του η εξέταση στα τεστ, στα ψυχικά και πνευματικά προσόντα των υποψηφίων κατά την κρίση των διορισμέν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βλήθη, την περίοδο εκείνη, κύριε Πρόεδρε, η άμεση καταστροφή των γρα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Σκουλαρίκης σε ισάριθμες αποστρατείες. θα ήθελα λοιπόν, να υπενθυμίσω στον κ. Σκουλαρίκη -κατέθεσα το σχετικό πίνακα στη συζήτηση επί της αρχής- ότι στις 7 κρίσεις της περιόδου 1975-1981, είχαμε 629 αποστρατείες. Στις 6 κρίσεις της περιόδου 1982-1989, είχαμε 944 αποστρατείες. Οι 104 υποδιευθυντές που έφυγαν το 1985, οι 241 παραιτήσεις αξιωματικών και μάλιστα ανωτέρων βαθμών, αυτά δεν λένε τίποτα στον κ.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καταλήξω με το τι γίνεται σήμερα, όχι από πλευράς της Νέας Δημοκρατίας, αλλά από πλευρά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τον κ. Σκουλαρίκη, εκτός αν δεν έχει καμία σχέση με τη Χαριλάου Τρικούπη, να μου πει αν υπάρχει ανώτατος απόστρατος αξιωματικός της Ελληνικής Αστυνομίας με εκπεφρασμένη πολιτική θέση και άποψη στο παρελθόν εγκατεστημένος στα γραφεία της Χαριλάου Τρικούπη που τολμάει, του περισσεύει το θράσος και η αναίδεια, να επικοινωνεί με τους αποστρατευθέντες αξιωματικούς, και να τους δηλώνει ότι το ΠΑΣΟΚ δέχεται ότι ήταν άδικο μαζί σας, ελάτε κοντά μας, ελάτε μαζί μας και εμείς θα σας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διατυπώσει την αποδειχθεί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χωρίς χρονοτριβή, στην προταθείσα τροπολογία αποδέχομαι την εξής διατύπωση: "Όσοι από τους αρχιφύλακες μη παραγωγικής σχολής και αστυφύλακες της Ελληνικής Αστυνομίας ή τους αντιστοίχους των καταργηθέντων Σωμάτων Χωροφυλακής και Αστυνομίας Πόλεων, επανήλθαν στην ενέργεια, σύμφωνα με τις διατάξεις του άρθρου 40 του Ν1941/91 δύνανται να συμμετέχουν στις εισιτήριες εξετάσεις της Σχολής Αρχιφυλάκων κατά τα έτη 1992 και 1993, ανεξαρτήτως ορίου ηλικίας". Αυτή είναι η διατύπωση. Το σκεπτικό είναι ότι εφ' όσον επανήλθαν και εφ' όσον έμειναν εκτός υπηρεσίας κάποια χρόνια, να τους δοθεί η ευχέρεια και η δυνατότητα να διαγωνισθούν για τη Σχολή Αρχιφυλάκων. Η επομένη παράγραφος, η οποία αφορά τον εκτός υπηρεσία χρόνο, αυτών που αποκαταστάθηκαν με το άρθρο 40, έχει ήδη αναγνωρισθεί ως χρόνος πραγματικής υπηρεσίας και συνεπώς δεν απαιτείται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αναφέρεται στη συνταξιοδοτική κάλυψη του χρόνου, το Υπουργείο θα προβεί στις αναγκαίες ενέργειες προς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και η διατύπωση της παραπάνω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ή η με γενικό αριθμό 1521 και ειδικό 43 τροπολογία, όπως διατυπώ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παραπάνω τροπολογία έγινε δεκτή κατά πλειοψηφία, και θα αριθμηθεί ως ίδιο άρθρο σ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υπάρχει μία ακόμα τροπολογία χωρίς κανένα κόστος, η οποία αναφέρεται σ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πρεπε να έχω κηρύξει περαιωμένη την συζήτηση από την 12η. Δεν το έκανα γιατί δεν είχα ενημερωθεί για την ομόφωνη απόφαση που είχε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ι το ακροτελεύτιο άρθρο το οποίο αναφέρεται σ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και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νομοσχέδιο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5 λύεται η συνεδρίαση για σήμερα ημέρα Τετάρτη 19 Φεβρουαρίου 1992 και ώρα 18.30 με αντικείμενο συζητήσεως αναφορές και ερωτήσεις αρμοδιότητος του Υπουργείου Εμπορικής Ναυτιλίας και στη συνέχεια νομοθετική εργασία.</w:t>
      </w:r>
    </w:p>
    <w:p>
      <w:pPr>
        <w:pStyle w:val="Style15"/>
        <w:rPr>
          <w:rFonts w:ascii="Courier New" w:hAnsi="Courier New" w:cs="Courier New"/>
        </w:rPr>
      </w:pPr>
      <w:r>
        <w:rPr>
          <w:rFonts w:cs="Courier New" w:ascii="Courier New" w:hAnsi="Courier New"/>
        </w:rPr>
        <w:t>Ο ΠΡΟΕΔΡΟΣ</w:t>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